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的主题范文"/>
      <w:r>
        <w:rPr/>
        <w:t>安全演讲的主题范文</w:t>
      </w:r>
      <w:bookmarkEnd w:id="0"/>
    </w:p>
    <w:p>
      <w:pPr>
        <w:pStyle w:val="Normal"/>
        <w:rPr/>
      </w:pPr>
      <w:r>
        <w:rPr/>
        <w:t>尊敬的各位领导、亲爱的各位同学：</w:t>
      </w:r>
    </w:p>
    <w:p>
      <w:pPr>
        <w:pStyle w:val="Normal"/>
        <w:rPr/>
      </w:pPr>
      <w:r>
        <w:rPr/>
        <w:t>大家下午好，我是高二</w:t>
      </w:r>
      <w:r>
        <w:rPr/>
        <w:t>(1)</w:t>
      </w:r>
      <w:r>
        <w:rPr/>
        <w:t>班的王小花，今天我演讲的题目是《安全就是幸福》。幸福是什么</w:t>
      </w:r>
      <w:r>
        <w:rPr/>
        <w:t>?</w:t>
      </w:r>
      <w:r>
        <w:rPr/>
        <w:t>有人答曰：幸福就是猫吃鱼、狗吃肉、奥特曼打小怪兽</w:t>
      </w:r>
      <w:r>
        <w:rPr/>
        <w:t>!</w:t>
      </w:r>
      <w:r>
        <w:rPr/>
        <w:t>幸福其实很简单，因为在我们的生活中，幸福的瞬间随处可见。欣赏路边小花随风摇曳、妈妈做的爱心早餐、朋友的体贴关怀，这些都是幸福的事。但是幸福也并不那么容易，因为往往有一部分人，无视幸福，轻易摧毁幸福。其实，人生在世，安全就是幸福。</w:t>
      </w:r>
    </w:p>
    <w:p>
      <w:pPr>
        <w:pStyle w:val="Normal"/>
        <w:rPr/>
      </w:pPr>
      <w:r>
        <w:rPr/>
        <w:t>有人觉得，要想幸福，你就先得有钱，有人觉得，要想幸福，你得有房，也有人觉得，要想幸福，你得有老婆孩子热炕头。要我说，你想要有幸福，就得先有命，没有生命，你谈什么幸福啊</w:t>
      </w:r>
      <w:r>
        <w:rPr/>
        <w:t>?</w:t>
      </w:r>
      <w:r>
        <w:rPr/>
        <w:t>而生命，她往往都是由安全呵护的。</w:t>
      </w:r>
    </w:p>
    <w:p>
      <w:pPr>
        <w:pStyle w:val="Normal"/>
        <w:rPr/>
      </w:pPr>
      <w:r>
        <w:rPr/>
        <w:t>血的事实，血的教训，当我们坐下来静心回想一下：山西洪洞特大矿难、哈尔滨特大交通事故、浙江特大火灾等就发生在我们身边的安全事故，那一幕幕都会让我们感到触目惊心，这些事故原因中，映入我们眼帘的不外乎以下一些内容：某某安全意识淡漠，严重违反《安全工作规程》，安全责任心不强，麻痹大意习惯性违章，安全措施不完善等等。</w:t>
      </w:r>
    </w:p>
    <w:p>
      <w:pPr>
        <w:pStyle w:val="Normal"/>
        <w:rPr/>
      </w:pPr>
      <w:r>
        <w:rPr/>
        <w:t>生命，人一生中最宝贵的东西，世界上还有什么比安全、幸福更能让人回味的记忆吗</w:t>
      </w:r>
      <w:r>
        <w:rPr/>
        <w:t>?</w:t>
      </w:r>
      <w:r>
        <w:rPr/>
        <w:t>没有，绝对没有</w:t>
      </w:r>
      <w:r>
        <w:rPr/>
        <w:t>!</w:t>
      </w:r>
      <w:r>
        <w:rPr/>
        <w:t>安全构筑了我们美好的家园，安全成为我们连接亲朋好友的纽带。安全工作只有满分，没有及格。“注意安全”绝不是一句口号，也不是一个指标，当你把安全作为一项任务来完成时，你已经忽略了对你生命的关爱。正确的认识生命是人生最宝贵的东西，只有这样你才能在生活、工作中把“安全”切实地放在心里，才能真正避免事故的发生，避免伤亡的降临。</w:t>
      </w:r>
    </w:p>
    <w:p>
      <w:pPr>
        <w:pStyle w:val="Normal"/>
        <w:rPr/>
      </w:pPr>
      <w:r>
        <w:rPr/>
        <w:t>这就是安全，它像环绕在我们现场施工中的一条锁链，时刻关系着我们的安危。万里黄河大堤，可能溃之蚁穴</w:t>
      </w:r>
      <w:r>
        <w:rPr/>
        <w:t>!</w:t>
      </w:r>
      <w:r>
        <w:rPr/>
        <w:t>警惕与安全共存，麻痹与事故相连</w:t>
      </w:r>
      <w:r>
        <w:rPr/>
        <w:t>!</w:t>
      </w:r>
    </w:p>
    <w:p>
      <w:pPr>
        <w:pStyle w:val="Normal"/>
        <w:rPr/>
      </w:pPr>
      <w:r>
        <w:rPr/>
        <w:t>安全是无站的车、无点的钟，安全是生命的基石，是回家的路途。时时讲安全、事事都安全，为了我们的生命和我们家庭的幸福，让我们大家携起手来，共筑安全屏障、关爱珍惜生命、共创美好家园。</w:t>
      </w:r>
    </w:p>
    <w:p>
      <w:pPr>
        <w:pStyle w:val="Normal"/>
        <w:rPr/>
      </w:pPr>
      <w:r>
        <w:rPr/>
        <w:t>我们需要生命，我们追求幸福，我们选择安全</w:t>
      </w:r>
      <w:r>
        <w:rPr/>
        <w:t>!</w:t>
      </w:r>
      <w:r>
        <w:rPr/>
        <w:t>安全就是一种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