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的力量读书心得范文"/>
      <w:r>
        <w:rPr/>
        <w:t>榜样的力量读书心得范文</w:t>
      </w:r>
      <w:bookmarkEnd w:id="0"/>
    </w:p>
    <w:p>
      <w:pPr>
        <w:pStyle w:val="Normal"/>
        <w:rPr/>
      </w:pPr>
      <w:r>
        <w:rPr/>
        <w:t>相信许多人都吃过蘑菇但却没种过蘑菇吧。这个学期我们学校开展了种植菌类植的科普活动，由学生来亲身体验种植的乐趣和艰辛，我荣幸成为了其中的一员。</w:t>
      </w:r>
    </w:p>
    <w:p>
      <w:pPr>
        <w:pStyle w:val="Normal"/>
        <w:rPr/>
      </w:pPr>
      <w:r>
        <w:rPr/>
        <w:t>种蘑菇可不是件易事，就拿稻草消毒来说吧。</w:t>
      </w:r>
    </w:p>
    <w:p>
      <w:pPr>
        <w:pStyle w:val="Normal"/>
        <w:rPr/>
      </w:pPr>
      <w:r>
        <w:rPr/>
        <w:t>那天我们来到菌类种植大棚，这时我们哪里知道接下来的工作有多累。</w:t>
      </w:r>
    </w:p>
    <w:p>
      <w:pPr>
        <w:pStyle w:val="Normal"/>
        <w:rPr/>
      </w:pPr>
      <w:r>
        <w:rPr/>
        <w:t>本以为拿沤好的稻草来消毒是小菜一碟。劳动开始了，我们把盖稻草的塑料薄膜揭开时，四周立刻弥漫着一股股难闻的臭气，大家都纷纷皱起眉头，而我则捂着鼻子退得远远的，躲开了臭气的攻击。</w:t>
      </w:r>
    </w:p>
    <w:p>
      <w:pPr>
        <w:pStyle w:val="Normal"/>
        <w:rPr/>
      </w:pPr>
      <w:r>
        <w:rPr/>
        <w:t>甘老师带领着高一年级的几个同学，不怕脏不怕臭，坚持干活。他们拿着铁锹、耙子，一铲一铲的往麻袋里装。拉着袋口的两个同学所站的位置正好是臭气熏天的地方，他们只戴了一次性口罩，怎么忍受得了呢</w:t>
      </w:r>
      <w:r>
        <w:rPr/>
        <w:t>?</w:t>
      </w:r>
    </w:p>
    <w:p>
      <w:pPr>
        <w:pStyle w:val="Normal"/>
        <w:rPr/>
      </w:pPr>
      <w:r>
        <w:rPr/>
        <w:t>我被他们的精神所感动。看着稻草逐渐变少，我心中的内疚感也逐渐增多，我也是种植蘑菇小组的一员呀，怎能袖手旁观呢</w:t>
      </w:r>
      <w:r>
        <w:rPr/>
        <w:t>?</w:t>
      </w:r>
      <w:r>
        <w:rPr/>
        <w:t>想到这儿我不知哪来的勇气，冲了上去和他们一起干活，哪怕敞开的袋口里冒出阵阵热气，臭气熏得我汗如雨下，可这次我并没有退却。</w:t>
      </w:r>
    </w:p>
    <w:p>
      <w:pPr>
        <w:pStyle w:val="Normal"/>
        <w:rPr/>
      </w:pPr>
      <w:r>
        <w:rPr/>
        <w:t>就这样一袋两袋三袋……沤好的稻草全部被我们装进袋子，然后放进大锅里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件事我终于明白，我也可以成为一个不怕脏不怕臭勇敢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