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在理论与实践的创新互动下发展"/>
      <w:r>
        <w:rPr/>
        <w:t>中国在理论与实践的创新互动下发展</w:t>
      </w:r>
      <w:bookmarkEnd w:id="0"/>
    </w:p>
    <w:p>
      <w:pPr>
        <w:pStyle w:val="Normal"/>
        <w:rPr/>
      </w:pPr>
      <w:r>
        <w:rPr/>
        <w:t>马克思主义中国化研究一定要有国际视野，这是由党的指导思想创新的基本特点所决定的。这个基本特点就是立足中国、胸怀世界。要摆脱“自说自话”式的研究，心中装着世界，用更宽广的国际视野，从社会主义</w:t>
      </w:r>
      <w:r>
        <w:rPr/>
        <w:t>500</w:t>
      </w:r>
      <w:r>
        <w:rPr/>
        <w:t>年的发展变化、从资本主义的发展变化、从广大发展中国家对现代化道路的曲折探索出发，来看中国共产党带领中国人民开创新民主主义革命道路、社会主义革命道路、中国特色社会主义道路的国际影响和世界意义。</w:t>
      </w:r>
    </w:p>
    <w:p>
      <w:pPr>
        <w:pStyle w:val="Normal"/>
        <w:widowControl/>
        <w:bidi w:val="0"/>
        <w:spacing w:before="180" w:after="180"/>
        <w:jc w:val="left"/>
        <w:rPr/>
      </w:pPr>
      <w:r>
        <w:rPr/>
        <w:t>马克思主义中国化研究一定要关注现实，这也是由党的指导思想创新的基本特点所决定的。对人民幸福的关切，对新矛盾新情况新问题的敏锐把握，对实践中涌现出的新经验新事物新趋势的总结，始终是推动党的理论创新的不竭动力。要摆脱从理论到理论、从概念到概念的学院式的研究，心中装着现实与实践，从理论创新与实践创新紧密结合、良性互动出发，深化对马克思主义基本原理同中国实际相结合的结合点研究，从中揭示出马克思主义中国化最新成果对科学社会主义实践作出了哪些前无古人的大胆创新，对马克思主义基本原理作出了哪些原创性贡献，对社会主义制度作出了哪些划时代的中国贡献，对社会主义先进文化作出了哪些具有中国特色、中国风格、中国气派的创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