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理技能大赛领导讲话稿"/>
      <w:r>
        <w:rPr/>
        <w:t>2023</w:t>
      </w:r>
      <w:r>
        <w:rPr/>
        <w:t>年护理技能大赛领导讲话稿</w:t>
      </w:r>
      <w:bookmarkEnd w:id="0"/>
    </w:p>
    <w:p>
      <w:pPr>
        <w:pStyle w:val="Normal"/>
        <w:rPr/>
      </w:pPr>
      <w:r>
        <w:rPr/>
        <w:t>尊敬的各位领导、各位专家、各位参赛选手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在这里举行护理技术操作比赛开幕式。参加今天开幕式的有县卫生局领导、兰大一院、兰州市第一人民医院的护理专家、评委、医院领导以及各职能科室负责人、全体护士长及参赛选手。借此机会，我谨代表医院向县卫生局领导、特别是甘肃省护理学会副理事长、兰大一院护理部主任一行八人的到来，表示最热烈的欢迎，向一直以来关心、支持医院护理工作的医院领导，以及为本次比赛付出辛勤努力的全体工作人员表示衷心感谢</w:t>
      </w:r>
      <w:r>
        <w:rPr/>
        <w:t>!</w:t>
      </w:r>
      <w:r>
        <w:rPr/>
        <w:t>护理工作是医疗服务过程中不可分割的重要组成部分，护士是医疗卫生队伍中比例最多、人数最广的力量，她们的素质高低对医疗质量、患者的康复起着重要作用。基础知识、基本技能、基本理论是护士培训常抓不懈的主题。</w:t>
      </w:r>
    </w:p>
    <w:p>
      <w:pPr>
        <w:pStyle w:val="Normal"/>
        <w:rPr/>
      </w:pPr>
      <w:r>
        <w:rPr/>
        <w:t>通过开展护理技术操作竞赛，旨在进一步掀起全员参与、全员训练、全员提高护理岗位技能和竞赛热潮，营造广大护理人员钻研业务技术、提高技术水平的学习氛围，促进我院护理队伍的建设和发展。医院通过举办此次比赛，一是要进一步重视和加强护理工作。各科室要紧紧围绕护理技能竞赛活动的目标及各项要求，以护士岗位技能训练和竞赛活动为切入点，结合临床实际工作，积极组织实施，提高护理人员整体素质。二是要进一步规范和完善护理专业技术服务，引导全院护士规范、科学的为病人提供护理服务，进一步促进护理工作贴近病人、贴近临床、贴近社会。三是要进一步提高护士的</w:t>
      </w:r>
      <w:r>
        <w:rPr/>
        <w:t>'</w:t>
      </w:r>
      <w:r>
        <w:rPr/>
        <w:t>工作能力和技术水平。</w:t>
      </w:r>
    </w:p>
    <w:p>
      <w:pPr>
        <w:pStyle w:val="Normal"/>
        <w:rPr/>
      </w:pPr>
      <w:r>
        <w:rPr/>
        <w:t>进一步动员广大护理人员积极参与技能训练和竞赛活动，努力加强自身业务学习和技能训练，强化护理基础理论、基本知识、基本技能，提高专业技术水平，提升专业能力、业务素质、人文素养以及与病人的沟通能力，将“以病人为中心”的服务理念进一步融入到护理技能训练和实际护理工作中，有效促进护理服务质量的提高。四是要进一步增强护理队伍的凝聚力和职业自豪感。通过护理技术操作比赛活动，形成广大护理人员互帮、互助、互学、团结向上、积极进取的工作氛围，进一步增强护理队伍的凝聚力，增强广大护理人员的职业自豪感，以及提高业务技术水平、为病人提供优质服务的责任感和使命感。</w:t>
      </w:r>
    </w:p>
    <w:p>
      <w:pPr>
        <w:pStyle w:val="Normal"/>
        <w:rPr/>
      </w:pPr>
      <w:r>
        <w:rPr/>
        <w:t>本次比赛共有来自各个科室的</w:t>
      </w:r>
      <w:r>
        <w:rPr/>
        <w:t>70</w:t>
      </w:r>
      <w:r>
        <w:rPr/>
        <w:t>位选手参加，她们主要是参加工作一年以上的新护士，希望各参赛人员在比赛中，既要努力发挥最佳水平，更要注重实际经验，取长补短，充分展现“白衣天使”良好的职业素养。要通过参加比赛开阔眼界、锻炼能力、提高水平。要总结经验，不断深入，把加强护士的“三基三严”训练工作做为一项常抓不懈的任务，持之以恒，为保障全县广大人民群众身体健康作出应有的贡献</w:t>
      </w:r>
      <w:r>
        <w:rPr/>
        <w:t>!</w:t>
      </w:r>
    </w:p>
    <w:p>
      <w:pPr>
        <w:pStyle w:val="Normal"/>
        <w:rPr/>
      </w:pPr>
      <w:r>
        <w:rPr/>
        <w:t>最后，预祝这次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