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考核方案"/>
      <w:r>
        <w:rPr/>
        <w:t>党建述职评价考核方案</w:t>
      </w:r>
      <w:bookmarkEnd w:id="0"/>
    </w:p>
    <w:p>
      <w:pPr>
        <w:pStyle w:val="Normal"/>
        <w:rPr/>
      </w:pPr>
      <w:r>
        <w:rPr/>
        <w:t>20xx</w:t>
      </w:r>
      <w:r>
        <w:rPr/>
        <w:t>年我支部党建工作的指导思想是：以精神为指引，以科学发展观为指导，创建学习型党组织为载体，开展创先争优活动为首，牢牢把握服务中心，建设队伍两大任务，求真务实、开拓创新，发挥优势，积极作为，全面推进党的思想、组织、作风、制度和反腐倡廉建设，为推进我市社会管理创新、维护全市社会和谐稳定，服务全市经济社会科学发展、跨越式发展提供坚实的政治动力。</w:t>
      </w:r>
    </w:p>
    <w:p>
      <w:pPr>
        <w:pStyle w:val="Normal"/>
        <w:rPr/>
      </w:pPr>
      <w:r>
        <w:rPr/>
        <w:t>一、深入学习党的精神，深化学习型党组织建设</w:t>
      </w:r>
    </w:p>
    <w:p>
      <w:pPr>
        <w:pStyle w:val="Normal"/>
        <w:rPr/>
      </w:pPr>
      <w:r>
        <w:rPr/>
        <w:t>1</w:t>
      </w:r>
      <w:r>
        <w:rPr/>
        <w:t>、抓好党建工作，深入学习精神</w:t>
      </w:r>
    </w:p>
    <w:p>
      <w:pPr>
        <w:pStyle w:val="Normal"/>
        <w:rPr/>
      </w:pPr>
      <w:r>
        <w:rPr/>
        <w:t>党支部根据自身司法行政工作特点，采取多种形式广泛宣传党的历史和成就。营造学习党的精神的浓厚氛围。号召党员立足岗位，争当“党员先锋岗”，做排头兵，以实际行动和优异的工作业绩迎接十八后的第一年。开以专题组织生活会、宣传学习先进典型、社会实践、走访慰问老党员、重温入党誓词等为形式开展丰富多彩的党日活动。以“强党建、促发展，学习十八”为主题，开展专题组织生活会、宣传学习先进典型、社会实践、走访慰问老党员和困难党员、重温入党誓词等形式，开展党日活动。</w:t>
      </w:r>
    </w:p>
    <w:p>
      <w:pPr>
        <w:pStyle w:val="Normal"/>
        <w:rPr/>
      </w:pPr>
      <w:r>
        <w:rPr/>
        <w:t>2</w:t>
      </w:r>
      <w:r>
        <w:rPr/>
        <w:t>、促发展、抓落实，兴起学习贯彻精神</w:t>
      </w:r>
    </w:p>
    <w:p>
      <w:pPr>
        <w:pStyle w:val="Normal"/>
        <w:rPr/>
      </w:pPr>
      <w:r>
        <w:rPr/>
        <w:t>要迅速兴起学习宣传贯彻党的的热潮，以作为机关党的建设的重大政治任务抓紧落实。通过组织专题辅导，举办专题学习班，引导党员干部紧密结合实际开展学习研讨，把思想和行动统一到十八的精神上来，把智慧和力量凝聚到实现十八确定的宏伟目标和各项任务上来。结合我局的具体工作，深入研究贯彻落实十八精神的思路和重点，努力开创各项工作的新局面。提高支部建设的整体水平。扎实组织好“党建工作先进单位”活动，使机关党建工作与单位的中心工作有机的结合起来，努力完成精神文明创建工作各项任务，并在原有创建的基础上，总结新经验，再上新水平，创出新特色。</w:t>
      </w:r>
    </w:p>
    <w:p>
      <w:pPr>
        <w:pStyle w:val="Normal"/>
        <w:rPr/>
      </w:pPr>
      <w:r>
        <w:rPr/>
        <w:t>3</w:t>
      </w:r>
      <w:r>
        <w:rPr/>
        <w:t>、树形象、强素质，深化学习型的组织建设</w:t>
      </w:r>
    </w:p>
    <w:p>
      <w:pPr>
        <w:pStyle w:val="Normal"/>
        <w:rPr/>
      </w:pPr>
      <w:r>
        <w:rPr/>
        <w:t>思想领先，学习引路，通过组织学习，把智慧和力量凝聚到“便民、高效、廉洁、规范”的工作宗旨和任务上来。</w:t>
      </w:r>
    </w:p>
    <w:p>
      <w:pPr>
        <w:pStyle w:val="Normal"/>
        <w:rPr/>
      </w:pPr>
      <w:r>
        <w:rPr/>
        <w:t>我支部要把深入学习贯彻党的精神作为首要的政治任务来抓，要按照武装头脑、指导实践、推动工作的要求，组织党员干部系统学习研读党的一系列新思想、新观点、新举措，全面领会和把握其精神实质和思想内涵，坚持不懈地用马克思主义中国化的最新理论成果武装党员干部，不断提高党员干部运用科学理论特别是科学发展观分析问题和解决问题的能力</w:t>
      </w:r>
      <w:r>
        <w:rPr/>
        <w:t>;</w:t>
      </w:r>
      <w:r>
        <w:rPr/>
        <w:t>其次要积极组织和引导党员参加上级党委组织的理论教育轮训、理论骨干培训以及各种理论学习讲座和形势报告会</w:t>
      </w:r>
      <w:r>
        <w:rPr/>
        <w:t>;</w:t>
      </w:r>
      <w:r>
        <w:rPr/>
        <w:t>再次要大力倡导党员干部自学成才，鼓励党员干部参加自学考试、函授学习和各类技术培训，形成浓厚的学习氛围。党支部要把党员干部的理论学习摆在突出的地位，进一步健全学习制度，明确学习要求，严格学习考评。理论学习要达到制度化、系列化、规范化的要求，每月安排</w:t>
      </w:r>
      <w:r>
        <w:rPr/>
        <w:t>3</w:t>
      </w:r>
      <w:r>
        <w:rPr/>
        <w:t>次自学，</w:t>
      </w:r>
      <w:r>
        <w:rPr/>
        <w:t>1</w:t>
      </w:r>
      <w:r>
        <w:rPr/>
        <w:t>次集中学习，每月围绕一、两个主题开展学习研讨活动，认真做好学习笔记，撰写学习体会，每位成员至少要完成</w:t>
      </w:r>
      <w:r>
        <w:rPr/>
        <w:t>2</w:t>
      </w:r>
      <w:r>
        <w:rPr/>
        <w:t>篇学习心得、理论文章或调研报告，努力做到学以致用，不断提高学习的实效性。</w:t>
      </w:r>
    </w:p>
    <w:p>
      <w:pPr>
        <w:pStyle w:val="Normal"/>
        <w:rPr/>
      </w:pPr>
      <w:r>
        <w:rPr/>
        <w:t>二、开展创先争优活动、创新工作载体</w:t>
      </w:r>
    </w:p>
    <w:p>
      <w:pPr>
        <w:pStyle w:val="Normal"/>
        <w:rPr/>
      </w:pPr>
      <w:r>
        <w:rPr/>
        <w:t>在今年我支部要突出加强组织建设，要经常自查，看看党建工作是否走在前。按照服务型基层党组织的工作要求，争当六个排头兵为主要任务，不断深化创先争优活动，提高我支部党建科学化水平。一是要有坚定的信念争当排头兵，把工作做在前面</w:t>
      </w:r>
      <w:r>
        <w:rPr/>
        <w:t>;</w:t>
      </w:r>
      <w:r>
        <w:rPr/>
        <w:t>二是围绕中心、服务在大局走在前，深化效能型机关建设</w:t>
      </w:r>
      <w:r>
        <w:rPr/>
        <w:t>;</w:t>
      </w:r>
      <w:r>
        <w:rPr/>
        <w:t>三是固本强基、落实《条例》走在前</w:t>
      </w:r>
      <w:r>
        <w:rPr/>
        <w:t>;</w:t>
      </w:r>
      <w:r>
        <w:rPr/>
        <w:t>四是服务基层、服务群众走在前，深化服务型机关，对我局的窗口部门公证、律师、法律援助的党员深入实行一次性告知义务和上门服务的相关承诺，争当为民造福的排头兵</w:t>
      </w:r>
      <w:r>
        <w:rPr/>
        <w:t>;</w:t>
      </w:r>
      <w:r>
        <w:rPr/>
        <w:t>五是文化建设、和谐建设的排头兵</w:t>
      </w:r>
      <w:r>
        <w:rPr/>
        <w:t>;</w:t>
      </w:r>
      <w:r>
        <w:rPr/>
        <w:t>六是风清气正、廉政建设走在前，争当清正廉洁的排头兵。</w:t>
      </w:r>
    </w:p>
    <w:p>
      <w:pPr>
        <w:pStyle w:val="Normal"/>
        <w:rPr/>
      </w:pPr>
      <w:r>
        <w:rPr/>
        <w:t>三、加强组织和作风建设，抓责任落实</w:t>
      </w:r>
    </w:p>
    <w:p>
      <w:pPr>
        <w:pStyle w:val="Normal"/>
        <w:rPr/>
      </w:pPr>
      <w:r>
        <w:rPr/>
        <w:t>1</w:t>
      </w:r>
      <w:r>
        <w:rPr/>
        <w:t>、落实党建目标管理责任制</w:t>
      </w:r>
    </w:p>
    <w:p>
      <w:pPr>
        <w:pStyle w:val="Normal"/>
        <w:rPr/>
      </w:pPr>
      <w:r>
        <w:rPr/>
        <w:t>认真做好党建各项工作，我支部要对照目标责任制考核表的内容，认真做好党建的各项工作，组织认真研究落实措施，扎扎实实责任制的落实，迎接上级党组织今年的考核，落实“三会一课”民主生活会、培养入党积极分子、发展党员、收缴党费、党员管理、支部主题活动和民主评议党员的工作要做好，提前到位，查漏补缺，做好材料、迎接检查考核。</w:t>
      </w:r>
    </w:p>
    <w:p>
      <w:pPr>
        <w:pStyle w:val="Normal"/>
        <w:rPr/>
      </w:pPr>
      <w:r>
        <w:rPr/>
        <w:t>2</w:t>
      </w:r>
      <w:r>
        <w:rPr/>
        <w:t>、继续落实好发展党员工作制度</w:t>
      </w:r>
    </w:p>
    <w:p>
      <w:pPr>
        <w:pStyle w:val="Normal"/>
        <w:rPr/>
      </w:pPr>
      <w:r>
        <w:rPr/>
        <w:t>严格按照“坚持标准、保证质量、改善结构、慎重发展”的方针，有计划、有步骤地做好发展党员工作。同时还要积极培养一名党员发展对象，积极选送发展对象参加入党积极分子培训班。</w:t>
      </w:r>
    </w:p>
    <w:p>
      <w:pPr>
        <w:pStyle w:val="Normal"/>
        <w:rPr/>
      </w:pPr>
      <w:r>
        <w:rPr/>
        <w:t>四、加强廉政风险防控，深入推进反腐倡廉建设</w:t>
      </w:r>
    </w:p>
    <w:p>
      <w:pPr>
        <w:pStyle w:val="Normal"/>
        <w:rPr/>
      </w:pPr>
      <w:r>
        <w:rPr/>
        <w:t>1</w:t>
      </w:r>
      <w:r>
        <w:rPr/>
        <w:t>、开展弘扬求真务实精神教育。认真组织学习习近平总书记的有关讲话精神，充分认识新形势下大兴求真务实之风的重要性和紧迫性，查摆在求真务实上存在的突出问题，采取有力措施加以解决，把求真务实精神体现到精神文明建设和机关工作的各个方面。</w:t>
      </w:r>
    </w:p>
    <w:p>
      <w:pPr>
        <w:pStyle w:val="Normal"/>
        <w:rPr/>
      </w:pPr>
      <w:r>
        <w:rPr/>
        <w:t>2</w:t>
      </w:r>
      <w:r>
        <w:rPr/>
        <w:t>、着力推进机关效能建设。要把效能建设作为机关党建工作的切入点和有效抓手，进一步加强机关党的作风建设。把机关效能建设作为从严治党、从严治政的重要措施来抓，进一步健全制度，完善工作机制。继续推行和完善服务公开等办事公开制度，深入开展“学英模、比贡献、促发展”活动。要把深入开展创建“党建工作先进单位”活动同机关效能建设结合起来，提高工作效率，促进政德建设，树立“廉洁、勤政、务实、高效”的良好形象。</w:t>
      </w:r>
    </w:p>
    <w:p>
      <w:pPr>
        <w:pStyle w:val="Normal"/>
        <w:rPr/>
      </w:pPr>
      <w:r>
        <w:rPr/>
        <w:t>3</w:t>
      </w:r>
      <w:r>
        <w:rPr/>
        <w:t>、认真抓好领导干部廉洁自律。要深入持久地学习贯彻《建立健全教育、制度、监督并重的惩治和预防腐败体系的实施纲要》、《中国共产党党内监督条例</w:t>
      </w:r>
      <w:r>
        <w:rPr/>
        <w:t>(</w:t>
      </w:r>
      <w:r>
        <w:rPr/>
        <w:t>试行</w:t>
      </w:r>
      <w:r>
        <w:rPr/>
        <w:t>)</w:t>
      </w:r>
      <w:r>
        <w:rPr/>
        <w:t>》、《中国共产党纪律处分条例》、《廉政准则》和“八项规定”等党纪党规，切实做好领导干部廉洁自律工作，按规定召开专题民主生活会，切实解决党性党风党纪方面存在的问题。</w:t>
      </w:r>
    </w:p>
    <w:p>
      <w:pPr>
        <w:pStyle w:val="Normal"/>
        <w:rPr/>
      </w:pPr>
      <w:r>
        <w:rPr/>
        <w:t>五、以“五好”和“五型”为标准，加强党组织的班子建设和队伍建设。</w:t>
      </w:r>
    </w:p>
    <w:p>
      <w:pPr>
        <w:pStyle w:val="Normal"/>
        <w:rPr/>
      </w:pPr>
      <w:r>
        <w:rPr/>
        <w:t>1</w:t>
      </w:r>
      <w:r>
        <w:rPr/>
        <w:t>、是以“五好”为目标，深化四有班子建设。换届后，结合新班子的实际情况，以“五好”为目标，进一步深化“四有”班子建设，落实“书记抓、抓书记”的责任制，实施“书记项目”，努力把各级班子建设成为党建的坚强领导集体。</w:t>
      </w:r>
    </w:p>
    <w:p>
      <w:pPr>
        <w:pStyle w:val="Normal"/>
        <w:widowControl/>
        <w:bidi w:val="0"/>
        <w:spacing w:before="180" w:after="180"/>
        <w:jc w:val="left"/>
        <w:rPr/>
      </w:pPr>
      <w:r>
        <w:rPr/>
        <w:t>2</w:t>
      </w:r>
      <w:r>
        <w:rPr/>
        <w:t>、是打造“五型”干部队伍。党务干部是机关党建工作的谋划、组织和实施者，是做好党建工作的骨干力量。我们要以学习型干部、创新型干部、务实型干部、服务型干部、廉洁型干部为要求，自觉提升素质、提升能力，围绕发展抓党建，将党建工作与单位的中心工作紧密结合起来，抓好党建促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