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慰问信范文"/>
      <w:r>
        <w:rPr/>
        <w:t>五四青年慰问信范文</w:t>
      </w:r>
      <w:bookmarkEnd w:id="0"/>
    </w:p>
    <w:p>
      <w:pPr>
        <w:pStyle w:val="Normal"/>
        <w:rPr/>
      </w:pPr>
      <w:r>
        <w:rPr/>
        <w:t>全院团员青年们</w:t>
      </w:r>
      <w:r>
        <w:rPr/>
        <w:t>: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在花海灿烂夺目的季节里，我们迎来了五四青年节，在此，医院团委谨向一直以来在医疗、教学、科研、综合管理和后勤保障各个岗位上认真工作、热情服务、无私奉献的广大团员青年和团干部们致以最衷心的节日问候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前，在中华民族风雨如磬、危在旦夕的艰难时刻，一大批有志青年掀起了一场彻底反帝反封建的爱国运动，用生命和鲜血凝成了“爱国、进步、民主、科学”的“五四”精神，开启了中国青年运动的新纪元。</w:t>
      </w:r>
    </w:p>
    <w:p>
      <w:pPr>
        <w:pStyle w:val="Normal"/>
        <w:rPr/>
      </w:pPr>
      <w:r>
        <w:rPr/>
        <w:t>94</w:t>
      </w:r>
      <w:r>
        <w:rPr/>
        <w:t>年来，“五四”精神薪火相传，始终激励着一代又一代的先进青年矢志不移，迈步向前，在党的事业和国家建设中体现了责任，展示了风采。</w:t>
      </w:r>
    </w:p>
    <w:p>
      <w:pPr>
        <w:pStyle w:val="Normal"/>
        <w:rPr/>
      </w:pPr>
      <w:r>
        <w:rPr/>
        <w:t>近年来，在上级团委和院党委的正确领导下，在全院各临床医技科室、各职能部门负责人、各支部书记、各民主党派负责人和各护士长的全力关心下，在全院职工的大力支持下，我院团委带领广大团员青年，坚持以邓小平理论和“三个代表”重要思想为指导，深入学习党的和团的十六大精神，全面贯彻落实科学发展观，坚持凝聚青年、促进发展的工作理念和服务大局、服务青年的工作思路，不断完善医院青年工作新格局，开展了许多富有成效的活动，努力为医院的发展和青年人的进步发挥积极作用</w:t>
      </w:r>
      <w:r>
        <w:rPr/>
        <w:t>!</w:t>
      </w:r>
      <w:r>
        <w:rPr/>
        <w:t>院团委将牢记使命，带领全院广大青年团员扎实工作、大胆探索、不断开拓、创优争先，为医院的各项事业发展添砖加瓦，积极建功立业</w:t>
      </w:r>
      <w:r>
        <w:rPr/>
        <w:t>!</w:t>
      </w:r>
    </w:p>
    <w:p>
      <w:pPr>
        <w:pStyle w:val="Normal"/>
        <w:rPr/>
      </w:pPr>
      <w:r>
        <w:rPr/>
        <w:t>当前，医院面临着许多机遇和挑战，需要你们不畏艰难、努力奋斗</w:t>
      </w:r>
      <w:r>
        <w:rPr/>
        <w:t>;</w:t>
      </w:r>
      <w:r>
        <w:rPr/>
        <w:t>建设位居沪上先进行列，与一流大学相匹配的附属医院的重任，需要你们勇挑重担，敢于担当。希望团员青年们能一如既往地保持激情、朝气和活力，在今后的日子里，牢记“责任、荣誉、使命、卓越”的理念，将“追求最出色的技术与服务”融入工作、生活之中，培养出崇尚精细、追求完美的人生品格，在工作中不断成长，实现自己的人生价值。</w:t>
      </w:r>
    </w:p>
    <w:p>
      <w:pPr>
        <w:pStyle w:val="Normal"/>
        <w:rPr/>
      </w:pPr>
      <w:r>
        <w:rPr/>
        <w:t>广大团员青年朋友们，让我们铭记“永远跟党走”，一起珍惜现在、放眼未来，面对医院新的发展形势、新的使命任务，以青春之名，用刻苦努力、无私奉献书写属于我们的绚丽篇章</w:t>
      </w:r>
      <w:r>
        <w:rPr/>
        <w:t>!</w:t>
      </w:r>
      <w:r>
        <w:rPr/>
        <w:t>为医院科学发展、又好又快的发展而努力奋斗</w:t>
      </w:r>
      <w:r>
        <w:rPr/>
        <w:t>!(</w:t>
      </w:r>
      <w:r>
        <w:rPr/>
        <w:t>新春家属慰问信</w:t>
      </w:r>
      <w:r>
        <w:rPr/>
        <w:t>)</w:t>
      </w:r>
    </w:p>
    <w:p>
      <w:pPr>
        <w:pStyle w:val="Normal"/>
        <w:rPr/>
      </w:pPr>
      <w:r>
        <w:rPr/>
        <w:t>共青团上海市第十人民医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