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女朋友的情书520字"/>
      <w:r>
        <w:rPr/>
        <w:t>给女朋友的情书</w:t>
      </w:r>
      <w:r>
        <w:rPr/>
        <w:t>520</w:t>
      </w:r>
      <w:r>
        <w:rPr/>
        <w:t>字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xxx</w:t>
      </w:r>
      <w:r>
        <w:rPr/>
        <w:t>年</w:t>
      </w:r>
      <w:r>
        <w:rPr/>
        <w:t>xxx</w:t>
      </w:r>
      <w:r>
        <w:rPr/>
        <w:t>月</w:t>
      </w:r>
      <w:r>
        <w:rPr/>
        <w:t>xxx</w:t>
      </w:r>
      <w:r>
        <w:rPr/>
        <w:t>号，本来这应该是很平凡的一天，但这一天却又变得有意义了。就像原本平静的湖面突然掉入一颗石子，泛起的涟漪以石子为中心向四周散去，或许会归于平静，但至少在这一刻是值得纪念的。</w:t>
      </w:r>
    </w:p>
    <w:p>
      <w:pPr>
        <w:pStyle w:val="Normal"/>
        <w:rPr/>
      </w:pPr>
      <w:r>
        <w:rPr/>
        <w:t>遇见你，就像这一颗石子，在毫不经意间撩动我的心弦，许多人只看到石子入水后的平静，但我知道，你已沉入我的心田，在我荒芜的湖底绽放绚丽的光芒。</w:t>
      </w:r>
    </w:p>
    <w:p>
      <w:pPr>
        <w:pStyle w:val="Normal"/>
        <w:rPr/>
      </w:pPr>
      <w:r>
        <w:rPr/>
        <w:t>xxx</w:t>
      </w:r>
      <w:r>
        <w:rPr/>
        <w:t>年</w:t>
      </w:r>
      <w:r>
        <w:rPr/>
        <w:t>xxx</w:t>
      </w:r>
      <w:r>
        <w:rPr/>
        <w:t>月</w:t>
      </w:r>
      <w:r>
        <w:rPr/>
        <w:t>xxx</w:t>
      </w:r>
      <w:r>
        <w:rPr/>
        <w:t>日，传说中的世界末日。说实话，我并不相信真的有什么世界末日，但我却非常喜欢世界末日这个词。它像童话里的金色苹果，让许许多多的人在这一天说出心中想说的话，做出以往想做而不敢做的事情，它把人们内心深处的勇敢激发，把掩藏的梦重新绽放光彩，它更像妈妈呢喃的话语，让人感到温馨。我们都喜欢在做一件事之前给自己一个做这件事的理由，那么请给我一个理由，让我写下对你的情怀。</w:t>
      </w:r>
    </w:p>
    <w:p>
      <w:pPr>
        <w:pStyle w:val="Normal"/>
        <w:rPr/>
      </w:pPr>
      <w:r>
        <w:rPr/>
        <w:t>第一次见面，没有明媚的阳光，没有迷人的场景，夕阳已逝，霓虹灯下我望向你的第一眼，便注定了在后来的日子诸多思恋。干净的脸庞，一双清澈的眼睛，笑起来时让人着迷的笑容。这时的风，薄凉如水，吹拂过我的身旁，似在向我欢呼，似在向我祝福，而我平静的心似乎在砰砰的跳动，我能感受得到它跳动时发出的喜悦，于一刹那，你便印刻在我的心里。而从始至终我们都没有说过一句话。</w:t>
      </w:r>
    </w:p>
    <w:p>
      <w:pPr>
        <w:pStyle w:val="Normal"/>
        <w:rPr/>
      </w:pPr>
      <w:r>
        <w:rPr/>
        <w:t>世界上并没有那么多的一见钟情，亦没有那么多的三世情缘，在这之前，我不相信会有一个人，只需在我脑海出现过一次便念念不忘，只需一眼便是迷恋，于是后来，我偷偷的注意你，打听你的信息，收集你的喜好，在许多个夜晚白天，脑海中都会浮现你的身影、脸庞、笑容、声音。可我却是个胆小的人，关乎感情。你一如高贵的公主，而我却是街角落魄的少年，我只能远远地眺望你，在许多个睡梦中与你相聚。</w:t>
      </w:r>
    </w:p>
    <w:p>
      <w:pPr>
        <w:pStyle w:val="Normal"/>
        <w:rPr/>
      </w:pPr>
      <w:r>
        <w:rPr/>
        <w:t>时间一晃便是岁末，前一眼还是阳光明媚的夏日午后，后一眼便是银雪状裹的花白世界。而我就这样偷偷地喜欢你大半年，也许你不是我第一个喜欢的女孩，但却是我第一个想牵手一起走的女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关关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