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榴教学反思小结"/>
      <w:r>
        <w:rPr/>
        <w:t>《石榴》教学反思小结</w:t>
      </w:r>
      <w:bookmarkEnd w:id="0"/>
    </w:p>
    <w:p>
      <w:pPr>
        <w:pStyle w:val="Normal"/>
        <w:rPr/>
      </w:pPr>
      <w:r>
        <w:rPr/>
        <w:t>作者描写熟透了的石榴的形态，这一段话写得特别精彩，既形象又生动，因为作者采用了拟人的修辞手法，把熟透了的石榴看作了一群石榴娃娃，成熟的石榴裂开了皮，写成了石榴娃娃笑得咧开了嘴，笑破了肚皮。让学生带者快乐的心情反复朗读，读出丰收的喜悦，读出石榴娃娃的调皮与欢乐，并让学生结合观察书上的插图，在朗读中了解石榴果实的外形特点，体会作者写法的精彩。</w:t>
      </w:r>
    </w:p>
    <w:p>
      <w:pPr>
        <w:pStyle w:val="Normal"/>
        <w:rPr/>
      </w:pPr>
      <w:r>
        <w:rPr/>
        <w:t>然后引导学生学习第四节，了解石榴子儿的形、色、味的特点。在理解“玛瑙般的子儿”时，我向学生介绍了玛瑙，对照图片让学生体会石榴子儿的形状特点。在理解“一颗颗紧偎在一起”时，通过观察图片、举例子理解“紧偎”，通过这段学习，理清段落顺序，先写作者看到的形状、颜色，再写品尝到的味道，为课后习题品尝一种水果奠定了写作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这一课的时候我就考虑过课的类型，最后决定采用教师主讲，学生听、学的方法为主，考虑三年级语文基础知识比较贫乏，所以教师讲授的内容较多，我过于主导，让学生发挥的机会比较少，一篇课文可以有许多种教学设计和教学方法，一个人的思维有限，一堂课上下来也发现了设计上有一些缺陷，而且学生不太敢回答问题，希望日后能更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