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代会开幕式讲话"/>
      <w:r>
        <w:rPr/>
        <w:t>最新党代会开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全县上下深入贯彻落实县委十二届八次全会精神，全面推进“十二五”规划开局起步，努力开创全县经济社会加速崛起新局面之际，中国共产党某某乡第十四届代表大会胜利召开了</w:t>
      </w:r>
      <w:r>
        <w:rPr/>
        <w:t>!</w:t>
      </w:r>
      <w:r>
        <w:rPr/>
        <w:t>这是东西溪乡全体党员和广大人民群众政治生活中的一件大事，在此，我代表县委、县政府对这次大会的胜利召开表示热烈的祝贺</w:t>
      </w:r>
      <w:r>
        <w:rPr/>
        <w:t>!</w:t>
      </w:r>
      <w:r>
        <w:rPr/>
        <w:t>向到会的全体代表，并通过你们向全乡广大党员、干部、群众致以亲切的慰问</w:t>
      </w:r>
      <w:r>
        <w:rPr/>
        <w:t>!</w:t>
      </w:r>
    </w:p>
    <w:p>
      <w:pPr>
        <w:pStyle w:val="Normal"/>
        <w:rPr/>
      </w:pPr>
      <w:r>
        <w:rPr/>
        <w:t>某某乡第十三届党委在县委的正确领导下，认真贯彻落实党在农村的各项方针政策，团结和带领全乡广大党员干部群众努力拼搏，开拓创新，经济社会快速发展，各项工作蒸蒸日上，圆满地完成了上次党代会确定的各项工作任务，为推进科学发展、率先和谐崛起作出了积极的贡献。县委对乡五年来所取得的成绩是满意的，社会各界也是充分认可的。我们要珍惜这来之不易的大好形势，抢抓机遇，鼓足干劲，在新的起点上创造出更加骄人的业绩。</w:t>
      </w:r>
    </w:p>
    <w:p>
      <w:pPr>
        <w:pStyle w:val="Normal"/>
        <w:rPr/>
      </w:pPr>
      <w:r>
        <w:rPr/>
        <w:t>大家知道，今年是换届之年，省、市、县、乡党委都要自下而上进行集中换届，党委任期正好与“十二五”同步</w:t>
      </w:r>
      <w:r>
        <w:rPr/>
        <w:t>;</w:t>
      </w:r>
      <w:r>
        <w:rPr/>
        <w:t>第三季度我们还要进行村“两委”换届。因此，搞好这次乡镇党委换届，事关能不能为“十二五”提供坚强的政治保证和组织保证</w:t>
      </w:r>
      <w:r>
        <w:rPr/>
        <w:t>;</w:t>
      </w:r>
      <w:r>
        <w:rPr/>
        <w:t>直接影响着省、市、县党委换届能否顺利进行。在年初召开的县委十二届八次全会和人大、政协两会里，县委明确了“转型升级、和谐崛起、强县富民”的主线，提出了的总体目标，作出了的重大部署。这次党代会的主要任务就是把县委的决策部署贯彻落实到基层，谋划好本乡“十二五”发展之路。希望在座的全体党代表本着对党、对人民高度负责的精神，以主人翁的姿态，集思广益，献计献策。会议期间，要认真审议好大会工作报告，描绘好未来五年发展蓝图，使之成为全乡人民的共同意愿和行动</w:t>
      </w:r>
      <w:r>
        <w:rPr/>
        <w:t>;</w:t>
      </w:r>
      <w:r>
        <w:rPr/>
        <w:t>会后，要带头宣传、贯彻、落实党代会精神，把全乡人民的思想和行动都凝聚到党代会精神上来，为圆满完成“十二五”目标作出应有的贡献。</w:t>
      </w:r>
    </w:p>
    <w:p>
      <w:pPr>
        <w:pStyle w:val="Normal"/>
        <w:rPr/>
      </w:pPr>
      <w:r>
        <w:rPr/>
        <w:t>各位代表、同志们，换届选举一直是大家比较关注的话题，也是这次大会的一个重要任务。新一届党委、纪委肩负着带领全乡人民实施“十二五”规划、建设新农村的重任，选出组织放心、党员信任、群众满意的党委纪委领导班子，我们的党代表责任重大，一票千钧。大家都是全乡党员经过反复酝酿、推荐、选举产生的，都是本乡共产党员中的优秀分子，全乡党员对我们寄予重托，全乡人民对我们寄予厚望。因此，我们一定要以高度的历史使命感和强烈的政治责任感，坚持讲党性、识大体、顾大局，时刻把党和人民的利益放在首位，正确行使好代表权利，认真履行好代表职责，在政治上、思想上、组织上、纪律上自觉与上级党组织保持高度一致，确保大会圆满成功。</w:t>
      </w:r>
    </w:p>
    <w:p>
      <w:pPr>
        <w:pStyle w:val="Normal"/>
        <w:rPr/>
      </w:pPr>
      <w:r>
        <w:rPr/>
        <w:t>各位代表、各位同志，我相信，通过我们大家的共同努力，中国共产党乡第十四届代表大会一定能够开成一个团结的大会、鼓劲的大会、胜利的大会</w:t>
      </w:r>
      <w:r>
        <w:rPr/>
        <w:t>!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祝代表们身体健康，工作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