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性发展自我评价优选"/>
      <w:r>
        <w:rPr/>
        <w:t>高中个性发展自我评价优选</w:t>
      </w:r>
      <w:bookmarkEnd w:id="0"/>
    </w:p>
    <w:p>
      <w:pPr>
        <w:pStyle w:val="Normal"/>
        <w:rPr/>
      </w:pPr>
      <w:r>
        <w:rPr/>
        <w:t>我是一名即将毕业的高三学生，在“</w:t>
      </w:r>
      <w:r>
        <w:rPr/>
        <w:t>xx</w:t>
      </w:r>
      <w:r>
        <w:rPr/>
        <w:t>中学”这所优秀的学校高中阶段的学习生活中，我学到了丰富的知识，同时，通过老师们的热情帮助，也使我在各方面都得到了完善与发展。在这里我学会了独立，在困难面前不后退，遇到问题时开动脑筋，想方设法去解决问题，克服困难。而每解决一个问题，克服一个困难，都使我的信心得到了提升。因为我相信，只要有足够的自信，加上百倍的努力，就一定能够战胜各种艰难险阻，通向成功的彼岸。</w:t>
      </w:r>
    </w:p>
    <w:p>
      <w:pPr>
        <w:pStyle w:val="Normal"/>
        <w:rPr/>
      </w:pPr>
      <w:r>
        <w:rPr/>
        <w:t>三年的学习生活，让我逐步树立了正确的人生观和价值观，思考、读书和社会实践使我不断走向成熟。使我对知识充满渴望，对理想的实现有了目标的追求，住校的生活，使我的人际关系得到了扩展，新的思维方式的变更，造就了我日趋成熟的思想，培养了我务实进取、做事认真负责的作风和良好的团队精神。</w:t>
      </w:r>
    </w:p>
    <w:p>
      <w:pPr>
        <w:pStyle w:val="Normal"/>
        <w:rPr/>
      </w:pPr>
      <w:r>
        <w:rPr/>
        <w:t>正因如此，在高中阶段的学习过程中，我能够比较认真对待每一门课程，认真预习，积极复习。遇到问题，能向同学请教，不断改进学习方法，制订学习计划，合理安排时间。我把学习当成获取知识，丰富自己的乐事，对它充满了兴趣。我的特长是</w:t>
      </w:r>
      <w:r>
        <w:rPr/>
        <w:t>.</w:t>
      </w:r>
      <w:r>
        <w:rPr/>
        <w:t>喜欢阅读文学刊物</w:t>
      </w:r>
      <w:r>
        <w:rPr/>
        <w:t>.</w:t>
      </w:r>
      <w:r>
        <w:rPr/>
        <w:t>正是这一爱好，并得以运用</w:t>
      </w:r>
      <w:r>
        <w:rPr/>
        <w:t>.</w:t>
      </w:r>
      <w:r>
        <w:rPr/>
        <w:t>使我的现代文阅读有了良好的基础，也取得了见效的成果。</w:t>
      </w:r>
    </w:p>
    <w:p>
      <w:pPr>
        <w:pStyle w:val="Normal"/>
        <w:rPr/>
      </w:pPr>
      <w:r>
        <w:rPr/>
        <w:t>在生活中，我能够尊重师长，善于与同学沟通，同他们建立良好的关系，尽最大的努力帮助他人。积极参加学校和组织的各项活动，以丰富自己的课余生活。积极参加体育锻炼，在运动中体会快乐，收获健康。在家庭中，我能尊重父母，尊敬长辈，有问题及时沟通，学会孝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一代的我们，我即将结束高中的生活，告别高中时代的，将迈入高校去寻找另一片更加广阔的天空。我要更加努力地学习，考上理想大学，为几年来的中学生活划上一个圆满的句号，也以此书写人生的篇章中最光辉的一页，争取早日成为国家栋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