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拖班下学期期末评语"/>
      <w:r>
        <w:rPr/>
        <w:t>幼儿园拖班下学期期末评语</w:t>
      </w:r>
      <w:bookmarkEnd w:id="0"/>
    </w:p>
    <w:p>
      <w:pPr>
        <w:pStyle w:val="Normal"/>
        <w:rPr/>
      </w:pPr>
      <w:r>
        <w:rPr/>
        <w:t>1.</w:t>
      </w:r>
      <w:r>
        <w:rPr/>
        <w:t>徐祉灿聪明好学的祉灿</w:t>
      </w:r>
      <w:r>
        <w:rPr/>
        <w:t>,</w:t>
      </w:r>
      <w:r>
        <w:rPr/>
        <w:t>你是我们小一班的骄傲。你可有礼貌了，每次看到园长或其它老师，你总是大声向她们问好。你还热爱劳动，能帮老师放椅子，杯子。课堂上，总能听到你大声的念儿歌。升上中班后，希望你在园在家一个样，不乱发脾气，让妈妈开心。</w:t>
      </w:r>
    </w:p>
    <w:p>
      <w:pPr>
        <w:pStyle w:val="Normal"/>
        <w:rPr/>
      </w:pPr>
      <w:r>
        <w:rPr/>
        <w:t>2.</w:t>
      </w:r>
      <w:r>
        <w:rPr/>
        <w:t>曹朱悠然能说会道的悠悠，虽然老师只跟你相处了一学期，但你每天都在进步着。早上你能用甜甜的声音向老师问好。和同伴友好相处，还能和同伴分享你的玩具和食物。参加活动时特别活跃，上课回答问题可积极了。升上中班后，希望你不挑食，那就更棒了</w:t>
      </w:r>
      <w:r>
        <w:rPr/>
        <w:t>!</w:t>
      </w:r>
      <w:r>
        <w:rPr/>
        <w:t>加油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丁子熠你活泼开朗有礼貌，在班里结交了很多好朋友。本学期你在语言表达能力方面进步了，能积极发言了。自己的事坚持自己做，而且做事情特别快。在“庆六一”活动中你都能大胆地参与表演，真棒</w:t>
      </w:r>
      <w:r>
        <w:rPr/>
        <w:t>!</w:t>
      </w:r>
      <w:r>
        <w:rPr/>
        <w:t>升上中班，老师希望你能遵守纪律，玩时能注意安全，好吗</w:t>
      </w:r>
      <w:r>
        <w:rPr/>
        <w:t>?</w:t>
      </w:r>
      <w:r>
        <w:rPr/>
        <w:t>那样你会更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钱语涵懂事能干的语涵，每天都会用甜甜的嘴巴主动跟老师打招呼，老师们都很喜欢你。你性格很好，能大胆地跟别人交往，语言表达能力也不错，能完全用普通话表达自己的意愿，大家都夸你是个能干的好孩子。你学习兴趣浓厚，而且记忆力很好，老师教的东西很快就记住了。真棒</w:t>
      </w:r>
      <w:r>
        <w:rPr/>
        <w:t>!</w:t>
      </w:r>
      <w:r>
        <w:rPr/>
        <w:t>升上中班后，老师希望你能虚心接受批评，争取有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王咏琪琪琪是个聪明、活泼的好孩子，长了一张可爱的娃娃脸，笑起来真可爱呀</w:t>
      </w:r>
      <w:r>
        <w:rPr/>
        <w:t>!</w:t>
      </w:r>
      <w:r>
        <w:rPr/>
        <w:t>你在进餐方面的进步最大了。在老师的鼓励和你的努力下，现在你能自己吃饭，还能把碗里的饭吃得干干净净。你能自如地表达自己的想法和意愿，喜欢与老师交流。升上中班，老师希望你在生活方面遇到困难能大胆提出来，老师会帮助你一起解决的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秦子歆六六，你是一个可爱又聪明的小姑娘，有时候看着你的笑脸都忍不住想亲你一口。这个学期你的进步可大了，能坚持上幼儿园，进餐时也不挑食，能大口大口地吃饭。午睡时，你的表现就更棒了</w:t>
      </w:r>
      <w:r>
        <w:rPr/>
        <w:t>!</w:t>
      </w:r>
      <w:r>
        <w:rPr/>
        <w:t>现在的你会自己脱衣服，不吵不闹地自己安静入睡，小朋友都要向你学习</w:t>
      </w:r>
      <w:r>
        <w:rPr/>
        <w:t>!</w:t>
      </w:r>
      <w:r>
        <w:rPr/>
        <w:t>你喜欢和老师在一起，喜欢拉着老师的手一起谈话，玩耍。在上课和游戏活动中很认真，能积极举手回答老师提出的问题，升上中班，老师希望你能够大胆的参与各项体育活动。</w:t>
      </w:r>
    </w:p>
    <w:p>
      <w:pPr>
        <w:pStyle w:val="Normal"/>
        <w:rPr/>
      </w:pPr>
      <w:r>
        <w:rPr/>
        <w:t>7.</w:t>
      </w:r>
      <w:r>
        <w:rPr/>
        <w:t>钱程宇活泼可爱的程程宝贝，你的进步是大家有目共睹的。现在的你每天早上都开开心心来园，还能向老师问好。你喜欢和老师谈话，喜欢和同伴玩耍。你的自理能力不断增强，会自己吃饭，穿脱鞋子都是自己来。在“庆六一”活动中你能自信的参与表演，老师为你的进步而高兴。升上中班，老师希望你能交到更多的朋友，做个快乐的宝宝。</w:t>
      </w:r>
    </w:p>
    <w:p>
      <w:pPr>
        <w:pStyle w:val="Normal"/>
        <w:rPr/>
      </w:pPr>
      <w:r>
        <w:rPr/>
        <w:t>8.</w:t>
      </w:r>
      <w:r>
        <w:rPr/>
        <w:t>王疆荣聪明伶俐的你，语言表达能力特别强。你待人热情，喜欢与人交往，还经常向老师和同伴诉说你的假日见闻，老师可喜欢你了。上课你能积极发言，大声回答老师问题。升上中班，老师希望你改掉任性的习惯，做个懂事的孩子。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曹浩宇天真又可爱的浩宇</w:t>
      </w:r>
      <w:r>
        <w:rPr/>
        <w:t>,</w:t>
      </w:r>
      <w:r>
        <w:rPr/>
        <w:t>现在的你每天都能高高兴兴上幼儿园，而且还会向老师问好呢</w:t>
      </w:r>
      <w:r>
        <w:rPr/>
        <w:t>!</w:t>
      </w:r>
      <w:r>
        <w:rPr/>
        <w:t>这个学期，你能坚持用普通话与同伴交流，还能和同伴友好相处。班上很多同伴的名字你也认识，还会主动去交朋友呢</w:t>
      </w:r>
      <w:r>
        <w:rPr/>
        <w:t>!</w:t>
      </w:r>
      <w:r>
        <w:rPr/>
        <w:t>在自理能力方面有所增强，会自己进餐，自己穿脱鞋子。升上中班，老师希望你能认真上课，争取更大的进步。</w:t>
      </w:r>
    </w:p>
    <w:p>
      <w:pPr>
        <w:pStyle w:val="Normal"/>
        <w:rPr/>
      </w:pPr>
      <w:r>
        <w:rPr/>
        <w:t>10.</w:t>
      </w:r>
      <w:r>
        <w:rPr/>
        <w:t>曹瑞即将升上中班，我们的曹瑞长大了，学到了不少本领。你是一个生活自理能力很强的孩子，衣服、鞋子都是自己穿。吃饭你从来就不用老师喂，而且能保持桌面的干净。你还是一个爱学习、接受能力很强的孩子，在语言发展方面的进步也非常大，你能自如地表达自己的想法和意愿，会用普通话与同伴交流。宝宝做事还要主动、大胆一点，相信你会有更大的进步的。</w:t>
      </w:r>
    </w:p>
    <w:p>
      <w:pPr>
        <w:pStyle w:val="Normal"/>
        <w:rPr/>
      </w:pPr>
      <w:r>
        <w:rPr/>
        <w:t>11.Yuki</w:t>
      </w:r>
      <w:r>
        <w:rPr/>
        <w:t>是个热情、活泼的小女孩。你对人有礼貌，而且喜欢表现自己。你很好学，上课时可认真了，回答问题和参与游戏活动特别积极。本学期你在各方面有了很大的提高，老师真为你高兴。参加了黄金阅读课程，你认识了很多字宝宝，还学会了阅读短小的故事。在“庆六一”和英语汇报活动中你都能自信的参与表演。真棒</w:t>
      </w:r>
      <w:r>
        <w:rPr/>
        <w:t>!</w:t>
      </w:r>
      <w:r>
        <w:rPr/>
        <w:t>升上中班，老师希望你做事不拖拉，争取有更大的进步。</w:t>
      </w:r>
    </w:p>
    <w:p>
      <w:pPr>
        <w:pStyle w:val="Normal"/>
        <w:rPr/>
      </w:pPr>
      <w:r>
        <w:rPr/>
        <w:t>12.</w:t>
      </w:r>
      <w:r>
        <w:rPr/>
        <w:t>活泼可爱的</w:t>
      </w:r>
      <w:r>
        <w:rPr/>
        <w:t>Peter</w:t>
      </w:r>
      <w:r>
        <w:rPr/>
        <w:t>，是个有礼貌、懂事的乖孩子。每天都会用甜甜的嘴巴主动跟老师打招呼，老师们都很喜欢你。宝宝性格很好，能大胆地跟别人交往，语言表达能力也不错，能完全用普通话表达自己的意愿，大家都夸你是个能干的好孩子。在园，你自理能力很强，吃饭、睡觉、上厕所、穿脱衣服都不用老师操心。你学习兴趣浓厚，喜欢说英语，而且记忆力很好，老师教的东西很快就记住了。在“庆六一”和英语汇报活动中你都能自信的参与表演。升上中班，老师希望你在园在家一个样，不挑食，做个健康宝宝</w:t>
      </w:r>
      <w:r>
        <w:rPr/>
        <w:t>!</w:t>
      </w:r>
      <w:r>
        <w:rPr/>
        <w:t>那进步一定会更大</w:t>
      </w:r>
      <w:r>
        <w:rPr/>
        <w:t>!</w:t>
      </w:r>
      <w:r>
        <w:rPr/>
        <w:t>可爱又天真的轩轩，经过了小班一年的生活与学习，你在各方面都有了很大的进步。现在的你语言表达能力增强了，还能和同伴一起排队，做操，游戏。对舞蹈特别感兴趣，跳起舞来可认真了。有时你还能和同伴分享你的玩具、食物。你还有着一颗聪明的头脑，它帮助你学本领的速度加快了不少，再加上你的记忆力很强，所以你接受任何新知识时都能马上掌握好，这一点让老师和小朋友很佩服你。升上中班，老师希望你更合群，融入到小伙伴中去，那进步就更大了。</w:t>
      </w:r>
    </w:p>
    <w:p>
      <w:pPr>
        <w:pStyle w:val="Normal"/>
        <w:rPr/>
      </w:pPr>
      <w:r>
        <w:rPr/>
        <w:t>13.</w:t>
      </w:r>
      <w:r>
        <w:rPr/>
        <w:t>活泼开朗的</w:t>
      </w:r>
      <w:r>
        <w:rPr/>
        <w:t>Cherry</w:t>
      </w:r>
      <w:r>
        <w:rPr/>
        <w:t>，你可是个独特而又有个性的孩子。在园，你喜欢自己的事情自己做，会自己吃饭，自己穿脱衣服，穿鞋子。老师上课时</w:t>
      </w:r>
      <w:r>
        <w:rPr/>
        <w:t>,</w:t>
      </w:r>
      <w:r>
        <w:rPr/>
        <w:t>我们的宝宝最认真了</w:t>
      </w:r>
      <w:r>
        <w:rPr/>
        <w:t>,</w:t>
      </w:r>
      <w:r>
        <w:rPr/>
        <w:t>总是积极的举起小手</w:t>
      </w:r>
      <w:r>
        <w:rPr/>
        <w:t>,</w:t>
      </w:r>
      <w:r>
        <w:rPr/>
        <w:t>嘴里还不停的说</w:t>
      </w:r>
      <w:r>
        <w:rPr/>
        <w:t>:“Letmetry</w:t>
      </w:r>
      <w:r>
        <w:rPr/>
        <w:t>。”</w:t>
      </w:r>
      <w:r>
        <w:rPr/>
        <w:t>.</w:t>
      </w:r>
      <w:r>
        <w:rPr/>
        <w:t>你喜爱参加各类游戏活动，每次表演歌曲和古诗你都很大方，而且声音响亮。本学期参加了黄金阅读课程，你认识了很多字宝宝，还学会了阅读短小的故事。在“庆六一”和英语汇报活动中你的表演都让人刮目相看，还担任小主持人呢。真棒</w:t>
      </w:r>
      <w:r>
        <w:rPr/>
        <w:t>!</w:t>
      </w:r>
      <w:r>
        <w:rPr/>
        <w:t>升上中班后，老师希望你能坚持天天开心上幼儿园。好吗</w:t>
      </w:r>
      <w:r>
        <w:rPr/>
        <w:t>?</w:t>
      </w:r>
    </w:p>
    <w:p>
      <w:pPr>
        <w:pStyle w:val="Normal"/>
        <w:rPr/>
      </w:pPr>
      <w:r>
        <w:rPr/>
        <w:t>14.Leo</w:t>
      </w:r>
      <w:r>
        <w:rPr/>
        <w:t>是个聪明、懂事的孩子</w:t>
      </w:r>
      <w:r>
        <w:rPr/>
        <w:t>,</w:t>
      </w:r>
      <w:r>
        <w:rPr/>
        <w:t>做事特别利落。经过了小班一年的生活与学习，我们的宝宝长大了，学到了不少本领。你能自己吃饭不用老师喂</w:t>
      </w:r>
      <w:r>
        <w:rPr/>
        <w:t>;</w:t>
      </w:r>
      <w:r>
        <w:rPr/>
        <w:t>还会穿、脱鞋子和袜子</w:t>
      </w:r>
      <w:r>
        <w:rPr/>
        <w:t>;</w:t>
      </w:r>
      <w:r>
        <w:rPr/>
        <w:t>能自己上洗手间并懂得饭前便后要洗手„„。学习上，每次在学习本领时你都能认真地听，而且还开动脑筋积极回答老师的问题。你的语言发展能力有了很大的进步，你能清晰地表达自己的想法和意愿，还学会了很多歌曲和儿歌。本学期参加了黄金阅读课程，你认识了很多字宝宝，还学会了阅读短小的故事。升上中班后，老师希望你能做到早睡早起，按时上幼儿园，那进步就更大了。</w:t>
      </w:r>
    </w:p>
    <w:p>
      <w:pPr>
        <w:pStyle w:val="Normal"/>
        <w:rPr/>
      </w:pPr>
      <w:r>
        <w:rPr/>
        <w:t>15.Star</w:t>
      </w:r>
      <w:r>
        <w:rPr/>
        <w:t>是个聪明又好动的孩子。经过了小班一年的生活与学习，我们的宝贝在各方面取得了很大的进步。在园进餐好能干，不挑食，胃口非常好，能把饭吃得干干净净的，还经常添饭。你语言表达能力强，还喜欢与人交往，在我们小一班这个大家庭里交了许多好朋友，但有时会和同伴在课室追逐，这个习惯可不好。看到你的一天天的进步，老师真是为你感到骄傲。本学期参加了黄金阅读课程，你认识了很多字宝宝，还学会了阅读短小的故事。升上中班后，老师希望你能坚持早到园，那就更能干了</w:t>
      </w:r>
      <w:r>
        <w:rPr/>
        <w:t>!</w:t>
      </w:r>
      <w:r>
        <w:rPr/>
        <w:t>加油，宝贝</w:t>
      </w:r>
      <w:r>
        <w:rPr/>
        <w:t>!</w:t>
      </w:r>
    </w:p>
    <w:p>
      <w:pPr>
        <w:pStyle w:val="Normal"/>
        <w:rPr/>
      </w:pPr>
      <w:r>
        <w:rPr/>
        <w:t>16.Candy</w:t>
      </w:r>
      <w:r>
        <w:rPr/>
        <w:t>是个聪明能干的乖孩子。你性格很好，能大胆地跟别人交往，而且很热情，语言表达能力也不错，能完全用普通话表达自己的意愿与人交流。上课能认真听讲，积极参与各项活动，理解能力和接受能力都较强。在生活自理能力方面，能干的你会自己穿脱衣服，鞋子，还会主动帮助身边的小朋友，是个热心的好宝宝。你的进餐习惯也越来越好，能自己吃饭，还能保持桌面、地面干净，懂得了不挑食有利于身体健康，胃口非常好。本学期参加了黄金阅读课程，你认识了很多字宝宝，还学会了阅读短小的故事。老师为你的进步而高兴。升上中班后，老师希望你能大胆表达自己，多与人沟通，那你的进步会更大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小可爱</w:t>
      </w:r>
      <w:r>
        <w:rPr/>
        <w:t>Benny</w:t>
      </w:r>
      <w:r>
        <w:rPr/>
        <w:t>，你开朗爱笑。现在的你可有礼貌了，早上来园能大声向老师问好。和同伴能友好相处，还能和同伴分享玩具。自理能力也提高了，会自己穿脱鞋，自己吃饭，有时还会添饭呢</w:t>
      </w:r>
      <w:r>
        <w:rPr/>
        <w:t>!</w:t>
      </w:r>
      <w:r>
        <w:rPr/>
        <w:t>语言表达能力不断增强，能用普通话和人交流。对学习兴趣浓厚，在“庆六一”和英语汇报活动中你都能自信的参与表演。真棒</w:t>
      </w:r>
      <w:r>
        <w:rPr/>
        <w:t>!</w:t>
      </w:r>
      <w:r>
        <w:rPr/>
        <w:t>升上中班，老师希望你能勇敢地表现自己，那你的进步会更大的</w:t>
      </w:r>
      <w:r>
        <w:rPr/>
        <w:t>!</w:t>
      </w:r>
      <w:r>
        <w:rPr/>
        <w:t>宝贝，加油</w:t>
      </w:r>
      <w:r>
        <w:rPr/>
        <w:t>!</w:t>
      </w:r>
      <w:r>
        <w:rPr/>
        <w:t>活泼可爱，机灵好玩的嘉嘉，你是个讨人喜欢的孩子。在园，你能积极参加各类游戏活动，并能主动担当各种角色。你对学习兴趣浓厚，喜欢探索，在课堂上都能看到你高举的小手，听到你响亮的回答。你记忆力超好，对老师所教内容掌握牢。本学期参加了黄金阅读课程，你认识了很多字宝宝，还学会了阅读短小的故事。在“庆六一”和英语汇报活动中你都能自信的参与表演，是个能干的宝宝。升上中班后，老师希望你不挑食，做个健康的宝宝。加油</w:t>
      </w:r>
      <w:r>
        <w:rPr/>
        <w:t>!“</w:t>
      </w:r>
      <w:r>
        <w:rPr/>
        <w:t>老师我不喜欢吃</w:t>
      </w:r>
      <w:r>
        <w:rPr/>
        <w:t>!”</w:t>
      </w:r>
      <w:r>
        <w:rPr/>
        <w:t>记得这句话以前你总是放在嘴边。可现在，通过你的努力，你已经克服了这个坏毛病，挑食的情况比以前好了不少，身体也比上学期健壮了很多。在学习上你也变得大胆了，愿意跟着小伙伴一起来表现，特别是在游戏时，你总是像个细心的小老师一样帮助别人把没有弄好的东西整理好，真是个勤劳、善良的孩子，不过老师更想看到的是你在活动中开心的笑脸，这样的你最漂亮了，对吗</w:t>
      </w:r>
      <w:r>
        <w:rPr/>
        <w:t>!</w:t>
      </w:r>
      <w:r>
        <w:rPr/>
        <w:t>看到你的一天天的进步，老师真是为你感到骄傲。升上中班，老师希望你能大胆向人问好，做个有礼貌的孩子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经过了小班一年的生活与学习，小</w:t>
      </w:r>
      <w:r>
        <w:rPr/>
        <w:t>Billy</w:t>
      </w:r>
      <w:r>
        <w:rPr/>
        <w:t>长高了，也懂事多了。现在的你能早到园了，而且很有礼貌向老师问好，你还会和同伴分享玩具、食物。在园，你自己能做的事自己做，吃饭时还能保持桌面的整洁。真棒</w:t>
      </w:r>
      <w:r>
        <w:rPr/>
        <w:t>!</w:t>
      </w:r>
      <w:r>
        <w:rPr/>
        <w:t>上课时宝宝也认真多了，对儿歌、歌曲掌握较好，还会参与英语故事的表演呢</w:t>
      </w:r>
      <w:r>
        <w:rPr/>
        <w:t>!</w:t>
      </w:r>
      <w:r>
        <w:rPr/>
        <w:t>升上中班后，老师希望你继续努力，争取更大的进步。加油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聪明好学的</w:t>
      </w:r>
      <w:r>
        <w:rPr/>
        <w:t>Jason,</w:t>
      </w:r>
      <w:r>
        <w:rPr/>
        <w:t>你是我们小一班的骄傲。你可有礼貌了，每次看到园长或其它老师，你总是大声向她们问好。你还热爱劳动，能帮老师放椅子，杯子。课堂上，总能听到你大声的念儿歌，说英语。在这个学期，你还参加了黄金阅读课程，认识了很多字宝宝，还学会了阅读短小的故事。真棒</w:t>
      </w:r>
      <w:r>
        <w:rPr/>
        <w:t>!</w:t>
      </w:r>
      <w:r>
        <w:rPr/>
        <w:t>在“庆六一”和英语汇报活动中你都能自信的参与表演，获得了大家的一致好评。升上中班后，希望你在园在家一个样，能好好地进餐，让自己更健康。</w:t>
      </w:r>
    </w:p>
    <w:p>
      <w:pPr>
        <w:pStyle w:val="Normal"/>
        <w:rPr/>
      </w:pPr>
      <w:r>
        <w:rPr/>
        <w:t>20.</w:t>
      </w:r>
      <w:r>
        <w:rPr/>
        <w:t>能说会道的</w:t>
      </w:r>
      <w:r>
        <w:rPr/>
        <w:t>Shelly</w:t>
      </w:r>
      <w:r>
        <w:rPr/>
        <w:t>，在小班的第二个学期，老师看着你一天天都在进步了。现在的你，早上能向老师问好了。和同伴友好相处，还能和同伴分享你的玩具和食物。参加活动时特别活跃，上课回答问题可积极了。参加了黄金阅读课程，认识了很多字宝宝，还学会了阅读短小的故事。真棒</w:t>
      </w:r>
      <w:r>
        <w:rPr/>
        <w:t>!</w:t>
      </w:r>
      <w:r>
        <w:rPr/>
        <w:t>在“庆六一”和英语汇报活动中你都能自信的参与表演。在舞蹈兴趣班里，你良好的基本功和优美的舞姿获得了大家的一致好评。升上中班后，希望你不挑食，那就更能干了</w:t>
      </w:r>
      <w:r>
        <w:rPr/>
        <w:t>!</w:t>
      </w:r>
      <w:r>
        <w:rPr/>
        <w:t>加油宝贝</w:t>
      </w:r>
      <w:r>
        <w:rPr/>
        <w:t>!</w:t>
      </w:r>
    </w:p>
    <w:p>
      <w:pPr>
        <w:pStyle w:val="Normal"/>
        <w:rPr/>
      </w:pPr>
      <w:r>
        <w:rPr/>
        <w:t>21.Mickey</w:t>
      </w:r>
      <w:r>
        <w:rPr/>
        <w:t>，在小班的第二个学期里，你在各方面都有了很大的进步。自理能力增强了，会自己穿脱鞋袜了。喜欢和同伴交流了，能积极参与各项活动。但因为身体原因，请假较多，以致对教学内容掌握不连贯，与同伴较少沟通。升上中班后，老师希望你身体更健康，养成良好的学习习惯，活动时能大胆主动一点，好吗</w:t>
      </w:r>
      <w:r>
        <w:rPr/>
        <w:t>?</w:t>
      </w:r>
      <w:r>
        <w:rPr/>
        <w:t>那样你会更棒的</w:t>
      </w:r>
      <w:r>
        <w:rPr/>
        <w:t>!</w:t>
      </w:r>
    </w:p>
    <w:p>
      <w:pPr>
        <w:pStyle w:val="Normal"/>
        <w:rPr/>
      </w:pPr>
      <w:r>
        <w:rPr/>
        <w:t>22.Tommy</w:t>
      </w:r>
      <w:r>
        <w:rPr/>
        <w:t>活泼开朗有礼貌，在班里结交了很多好朋友。本学期你在语言表达能力方面进步了，能积极发言了。自己的事坚持自己做，而且做事情特别快。参加了黄金阅读课程，认识了很多字宝宝，还学会了阅读短小的故事。在“庆六一”和舞蹈兴趣班的汇报活动中你都能大胆地参与表演，真棒</w:t>
      </w:r>
      <w:r>
        <w:rPr/>
        <w:t>!</w:t>
      </w:r>
      <w:r>
        <w:rPr/>
        <w:t>升上中班，老师希望你能遵守纪律，玩时能注意安全，好吗</w:t>
      </w:r>
      <w:r>
        <w:rPr/>
        <w:t>?</w:t>
      </w:r>
      <w:r>
        <w:rPr/>
        <w:t>那样你会更棒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懂事能干的</w:t>
      </w:r>
      <w:r>
        <w:rPr/>
        <w:t>Jimmy</w:t>
      </w:r>
      <w:r>
        <w:rPr/>
        <w:t>，每天都会用甜甜的嘴巴主动跟老师打招呼，老师们都很喜欢你。你性格很好，能大胆地跟别人交往，语言表达能力也不错，能完全用普通话表达自己的意愿，大家都夸你是个能干的好孩子。你学习兴趣浓厚，喜欢说英语，还会念很多古诗。而且记忆力很好，老师教的东西很快就记住了。在“庆六一”和英语汇报活动中你都能自信的参与表演，而且还担任小主持呢</w:t>
      </w:r>
      <w:r>
        <w:rPr/>
        <w:t>!</w:t>
      </w:r>
      <w:r>
        <w:rPr/>
        <w:t>真棒</w:t>
      </w:r>
      <w:r>
        <w:rPr/>
        <w:t>!</w:t>
      </w:r>
      <w:r>
        <w:rPr/>
        <w:t>升上中班后，老师希望你能虚心接受批评，争取有更大的进步</w:t>
      </w:r>
      <w:r>
        <w:rPr/>
        <w:t>!</w:t>
      </w:r>
    </w:p>
    <w:p>
      <w:pPr>
        <w:pStyle w:val="Normal"/>
        <w:rPr/>
      </w:pPr>
      <w:r>
        <w:rPr/>
        <w:t>24.Tina</w:t>
      </w:r>
      <w:r>
        <w:rPr/>
        <w:t>是个聪明、活泼的好孩子，长了一张漂亮的娃娃脸，笑起来真可爱呀</w:t>
      </w:r>
      <w:r>
        <w:rPr/>
        <w:t>!</w:t>
      </w:r>
      <w:r>
        <w:rPr/>
        <w:t>你在进餐方面的进步最大了。在老师的鼓励和你的努力下，现在你能自己吃饭，还能把碗里的饭吃得干干净净。在学习方面，你认真，记忆力好，而且善于观察，能自如地表达自己的想法和意愿，喜欢用普通话与老师交流。在“庆六一”和英语汇报活动中你都能自信的参与表演。在舞蹈兴趣班里，你良好的基本功和优美的舞姿获得了大家的一致好评。升上中班，老师希望你在生活方面遇到困难能大胆提出来，老师会帮助你的一起解决的，好吗</w:t>
      </w:r>
      <w:r>
        <w:rPr/>
        <w:t>?</w:t>
      </w:r>
    </w:p>
    <w:p>
      <w:pPr>
        <w:pStyle w:val="Normal"/>
        <w:rPr/>
      </w:pPr>
      <w:r>
        <w:rPr/>
        <w:t>25.GiGi</w:t>
      </w:r>
      <w:r>
        <w:rPr/>
        <w:t>是一个可爱又聪明的小姑娘，有时候看着你的笑脸都忍不住想亲你一口。这个学期你的进步可大了，能坚持上幼儿园，进餐时也不挑食，能大口大口地吃饭。午睡时，你的表现就更棒了</w:t>
      </w:r>
      <w:r>
        <w:rPr/>
        <w:t>!</w:t>
      </w:r>
      <w:r>
        <w:rPr/>
        <w:t>你会自己脱衣服，不吵不闹地自己安静入睡，小朋友都要向你学习</w:t>
      </w:r>
      <w:r>
        <w:rPr/>
        <w:t>!</w:t>
      </w:r>
      <w:r>
        <w:rPr/>
        <w:t>你喜欢和老师在一起，喜欢拉着老师的手一起谈话，玩耍。在上课和游戏活动中很认真，能积极举手回答老师提出的问题，说英语和念古诗声音可响亮了</w:t>
      </w:r>
      <w:r>
        <w:rPr/>
        <w:t>!</w:t>
      </w:r>
      <w:r>
        <w:rPr/>
        <w:t>升上中班，老师希望你能有礼貌向人问好，那进步就更大了。</w:t>
      </w:r>
    </w:p>
    <w:p>
      <w:pPr>
        <w:pStyle w:val="Normal"/>
        <w:rPr/>
      </w:pPr>
      <w:r>
        <w:rPr/>
        <w:t>26.</w:t>
      </w:r>
      <w:r>
        <w:rPr/>
        <w:t>活泼可爱的</w:t>
      </w:r>
      <w:r>
        <w:rPr/>
        <w:t>Jacky</w:t>
      </w:r>
      <w:r>
        <w:rPr/>
        <w:t>宝贝，你的进步是大家有目共睹的。现在的你每天早上都开开心心来园，还能向老师问好。你喜欢和老师谈话，喜欢和同伴玩耍。上课能主动回答问题，会说一些英语单词，还会唱一些英语歌曲。你的自理能力不断增强，会自己吃饭，穿脱鞋子都是自己来。在“庆六一”和英语汇报活动中你都能自信的参与表演。老师为你的进步而高兴，升上中班，如果你能和同伴友好相处，那就更棒了</w:t>
      </w:r>
      <w:r>
        <w:rPr/>
        <w:t>!</w:t>
      </w:r>
    </w:p>
    <w:p>
      <w:pPr>
        <w:pStyle w:val="Normal"/>
        <w:rPr/>
      </w:pPr>
      <w:r>
        <w:rPr/>
        <w:t>27.Lancy</w:t>
      </w:r>
      <w:r>
        <w:rPr/>
        <w:t>聪明伶俐，语言表达能力特别强。你待人热情，喜欢与人交往，还经常向老师和同伴诉说你的假日见闻，还会逗老师玩耍，老师可喜欢你了。上课你能积极发言，大声回答老师问题。参加了黄金阅读课程，认识了很多字宝宝，还学会了阅读短小的故事。在“庆六一”和英语汇报活动中你都能认真用心的参与表演。真棒</w:t>
      </w:r>
      <w:r>
        <w:rPr/>
        <w:t>!</w:t>
      </w:r>
      <w:r>
        <w:rPr/>
        <w:t>升上中班，老师希望你改掉懒惰的习惯，做个懂事的孩子。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天真又可爱的</w:t>
      </w:r>
      <w:r>
        <w:rPr/>
        <w:t>Alan,</w:t>
      </w:r>
      <w:r>
        <w:rPr/>
        <w:t>现在的你每天都能高高兴兴上幼儿园，而且还会向老师问好呢</w:t>
      </w:r>
      <w:r>
        <w:rPr/>
        <w:t>!</w:t>
      </w:r>
      <w:r>
        <w:rPr/>
        <w:t>这个学期，你能坚持用普通话与同伴交流，还能和同伴友好相处。班上很多同伴的名字你也认识，还会主动去交朋友呢</w:t>
      </w:r>
      <w:r>
        <w:rPr/>
        <w:t>!</w:t>
      </w:r>
      <w:r>
        <w:rPr/>
        <w:t>在自理能力方面有所增强，会自己进餐，自己穿脱鞋子。在园，你喜欢参与各项游戏活动，歌曲，儿歌你记得特别牢。在“庆六一”和英语汇报活动中你都能自信的参与表演。真是个能干的孩子。升上中班，老师希望你能认真上课，争取更大的进步。即将升上中班，我们的乐乐长大了，学到了不少本领。你是一个生活自理能力很强的孩子，衣服、鞋子都是自己穿。吃饭你从来就不用老师喂，而且能保持桌面的干净。你还是一个爱学习、接受能力很强的孩子，在语言发展方面的进步也非常大，你能自如地表达自己的想法和意愿，喜欢用普通话与同伴交流了。完成作业特别快速，整洁。本学期参加了黄金阅读课程，你认识了很多字宝宝，还学会了阅读短小的故事。真棒</w:t>
      </w:r>
      <w:r>
        <w:rPr/>
        <w:t>!</w:t>
      </w:r>
      <w:r>
        <w:rPr/>
        <w:t>在“庆六一”和英语汇报活动中你都能自信的参与表演，还担任了小主持人呢</w:t>
      </w:r>
      <w:r>
        <w:rPr/>
        <w:t>!</w:t>
      </w:r>
      <w:r>
        <w:rPr/>
        <w:t>宝宝做事还要主动、大胆一点，相信你会有更大的进步的。</w:t>
      </w:r>
    </w:p>
    <w:p>
      <w:pPr>
        <w:pStyle w:val="Normal"/>
        <w:rPr/>
      </w:pPr>
      <w:r>
        <w:rPr/>
        <w:t>29.Kelly</w:t>
      </w:r>
      <w:r>
        <w:rPr/>
        <w:t>是个活泼又能干的孩子。在这个学期你各方面都有了很大的进步。自理能力增强了，会自己叠被子，还会帮助同伴摆鞋子。进餐时不挑食了，能保持桌面整洁，吃饭的速度也加快了。真棒</w:t>
      </w:r>
      <w:r>
        <w:rPr/>
        <w:t>!</w:t>
      </w:r>
      <w:r>
        <w:rPr/>
        <w:t>你喜欢参与幼儿园的各类游戏活动，还结交了一些好朋友，和同伴玩得可开心了</w:t>
      </w:r>
      <w:r>
        <w:rPr/>
        <w:t>!</w:t>
      </w:r>
      <w:r>
        <w:rPr/>
        <w:t>上课你能专心听讲，回答问题声音特别响亮呢。你最喜欢跳舞了，听到音乐你会出来表演呢</w:t>
      </w:r>
      <w:r>
        <w:rPr/>
        <w:t>!</w:t>
      </w:r>
      <w:r>
        <w:rPr/>
        <w:t>在“庆六一”和英语汇报活动中你都能自信的参与表演。升上中班，老师希望你不任性，做个懂礼貌的孩子。好吗</w:t>
      </w:r>
      <w:r>
        <w:rPr/>
        <w:t>?</w:t>
      </w:r>
    </w:p>
    <w:p>
      <w:pPr>
        <w:pStyle w:val="Normal"/>
        <w:rPr/>
      </w:pPr>
      <w:r>
        <w:rPr/>
        <w:t>30.</w:t>
      </w:r>
      <w:r>
        <w:rPr/>
        <w:t>我们的小</w:t>
      </w:r>
      <w:r>
        <w:rPr/>
        <w:t>Judy</w:t>
      </w:r>
      <w:r>
        <w:rPr/>
        <w:t>乐于助人，自理能力强。在班上，你总像一个大姐姐，在别人有困难的时候及时地去帮助他们。同伴哭时，你能拿纸巾帮她擦干眼泪，同伴椅子脏了，你能帮她擦干净。每次睡觉看你把衣裤叠得整整齐齐，起床后把被子也叠得整整齐齐。老师不禁要说：“你真是个能干的孩子</w:t>
      </w:r>
      <w:r>
        <w:rPr/>
        <w:t>!”</w:t>
      </w:r>
      <w:r>
        <w:rPr/>
        <w:t>参加舞蹈兴趣班的学习，你的基本功令人称赞。只是在课堂上，你容易分心哦</w:t>
      </w:r>
      <w:r>
        <w:rPr/>
        <w:t>!</w:t>
      </w:r>
      <w:r>
        <w:rPr/>
        <w:t>老师希望你能专心上课，积极动脑多发言，好吗</w:t>
      </w:r>
      <w:r>
        <w:rPr/>
        <w:t>?</w:t>
      </w:r>
      <w:r>
        <w:rPr/>
        <w:t>相信升上中班你会有更大的进步的。加油</w:t>
      </w:r>
      <w:r>
        <w:rPr/>
        <w:t>!</w:t>
      </w:r>
    </w:p>
    <w:p>
      <w:pPr>
        <w:pStyle w:val="Normal"/>
        <w:rPr/>
      </w:pPr>
      <w:r>
        <w:rPr/>
        <w:t>31.Coco</w:t>
      </w:r>
      <w:r>
        <w:rPr/>
        <w:t>善于思考</w:t>
      </w:r>
      <w:r>
        <w:rPr/>
        <w:t>,</w:t>
      </w:r>
      <w:r>
        <w:rPr/>
        <w:t>具有上进心</w:t>
      </w:r>
      <w:r>
        <w:rPr/>
        <w:t>,</w:t>
      </w:r>
      <w:r>
        <w:rPr/>
        <w:t>是个爱学习的孩子。在园你特别活跃，和同伴玩得可开心了。你上课非常认真，经常抢着发言，对老师所教知识掌握很好。宝宝自理能力强，喜欢帮老师做事情，而且做事也很负责，老师真喜欢你</w:t>
      </w:r>
      <w:r>
        <w:rPr/>
        <w:t>!</w:t>
      </w:r>
      <w:r>
        <w:rPr/>
        <w:t>能歌善舞的你在“庆六一”和英语汇报活动中都能自信的参与表演。还担任了小主持呢</w:t>
      </w:r>
      <w:r>
        <w:rPr/>
        <w:t>!</w:t>
      </w:r>
      <w:r>
        <w:rPr/>
        <w:t>升上中班，老师希望你不挑食，做事耐心一点，相信你的表现会更棒。加油，宝贝</w:t>
      </w:r>
      <w:r>
        <w:rPr/>
        <w:t>!</w:t>
      </w:r>
    </w:p>
    <w:p>
      <w:pPr>
        <w:pStyle w:val="Normal"/>
        <w:rPr/>
      </w:pPr>
      <w:r>
        <w:rPr/>
        <w:t>32.Suly,</w:t>
      </w:r>
      <w:r>
        <w:rPr/>
        <w:t>你是个乖巧懂事、善解人意的孩子。在园，你遵守纪律，对学习兴趣浓厚</w:t>
      </w:r>
      <w:r>
        <w:rPr/>
        <w:t>;</w:t>
      </w:r>
      <w:r>
        <w:rPr/>
        <w:t>课堂上认真听讲，积极动脑，回答问题声音特别响亮。自理能力强，自己能做的事自己做，与小朋友也能和睦相处，乐意与人分享玩具、食品，大家都很喜欢你。本学期参加了黄金阅读课程，你认识了很多字宝宝，还学会了阅读短小的故事。老师为你的进步而高兴。升上中班后，老师希望你能更加努力，大胆表现，争取做个全面发展的好孩子。</w:t>
      </w:r>
    </w:p>
    <w:p>
      <w:pPr>
        <w:pStyle w:val="Normal"/>
        <w:rPr/>
      </w:pPr>
      <w:r>
        <w:rPr/>
        <w:t>33.</w:t>
      </w:r>
      <w:r>
        <w:rPr/>
        <w:t>陈一诺你是个热情、活泼的小女孩。你对人有礼貌，而且喜欢表现自己。你的语言发展能力有了很大的进步，你能清晰地表达自己的想法和意愿，还学会了很多歌曲和儿歌。老师希望你以后能大口大口地吃饭，做个不挑食的宝宝，那进步一定会更大</w:t>
      </w:r>
      <w:r>
        <w:rPr/>
        <w:t>!</w:t>
      </w:r>
      <w:r>
        <w:rPr/>
        <w:t>祝暑假愉快</w:t>
      </w:r>
    </w:p>
    <w:p>
      <w:pPr>
        <w:pStyle w:val="Normal"/>
        <w:rPr/>
      </w:pPr>
      <w:r>
        <w:rPr/>
        <w:t>34.</w:t>
      </w:r>
      <w:r>
        <w:rPr/>
        <w:t>陈佳琦活泼可爱的佳琦，是个有礼貌、懂事的孩子。每天都会用甜甜的嘴巴主动跟老师打招呼，老师们都很喜欢你。佳琦性格很好，能大胆地跟别人交往，语言表达能力也不错，能清楚的表达自己的意愿，真棒。升上中班，老师希望你做事不拖拉，争取有更大的进步。</w:t>
      </w:r>
    </w:p>
    <w:p>
      <w:pPr>
        <w:pStyle w:val="Normal"/>
        <w:rPr/>
      </w:pPr>
      <w:r>
        <w:rPr/>
        <w:t>35.</w:t>
      </w:r>
      <w:r>
        <w:rPr/>
        <w:t>熊锡五可爱的锡五，经过了小班一年的生活与学习，你在各方面都有了很大的进步。现在的你语言表达能力增强了，还能和同伴一起排队，做操，游戏。有时你还能和同伴分享你的玩具、食物。你还有着一颗聪明的头脑，它帮助你学本领的速度加快了不少，再加上你的记忆力很强，所以你接受任何新知识时都能马上掌握好，这一点让老师和小朋友很佩服你。升上中班，老师希望你更合群，融入到小伙伴中去，那进步就更大了。</w:t>
      </w:r>
    </w:p>
    <w:p>
      <w:pPr>
        <w:pStyle w:val="Normal"/>
        <w:rPr/>
      </w:pPr>
      <w:r>
        <w:rPr/>
        <w:t>36.</w:t>
      </w:r>
      <w:r>
        <w:rPr/>
        <w:t>王梓菡是个聪明、懂事的孩子</w:t>
      </w:r>
      <w:r>
        <w:rPr/>
        <w:t>,</w:t>
      </w:r>
      <w:r>
        <w:rPr/>
        <w:t>做事特别利落。经过了小班一年的生活与学习，我们的梓菡长大了，学到了不少本领。你能自己吃饭不用老师喂</w:t>
      </w:r>
      <w:r>
        <w:rPr/>
        <w:t>;</w:t>
      </w:r>
      <w:r>
        <w:rPr/>
        <w:t>还会穿、脱鞋子和袜子</w:t>
      </w:r>
      <w:r>
        <w:rPr/>
        <w:t>;</w:t>
      </w:r>
      <w:r>
        <w:rPr/>
        <w:t>能自己上洗手间并懂得饭前便后要洗手„„。学习上，每次在学习本领时你都能认真地听，你的语言发展能力有了很大的进步，你能清晰地表达自己的想法和意愿，还学会了很多歌曲和儿歌。老师希望你活动时能再大胆主动一点，好吗</w:t>
      </w:r>
      <w:r>
        <w:rPr/>
        <w:t>?</w:t>
      </w:r>
      <w:r>
        <w:rPr/>
        <w:t>那样你会更棒的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单德朗是个聪明活泼的孩子。经过了小班一年的生活与学习，我们的宝贝在各方面取得了很大的进步。在园进餐胃口非常好，不挑食，能把饭菜吃得干干净净的，还经常添饭。你语言表达能力强，还喜欢与人交往，在我们小一班这个大家庭里交了许多好朋友。看到你的一天天的进步，老师真是为你感到骄傲。升上中班后，老师希望你能坚持早到园，那就更能干了</w:t>
      </w:r>
      <w:r>
        <w:rPr/>
        <w:t>!</w:t>
      </w:r>
      <w:r>
        <w:rPr/>
        <w:t>加油，宝贝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黄冠宇小可爱，你开朗爱笑。现在的你可有礼貌了，早上来园能大声向老师问好。和同伴能友好相处，还能和同伴分享玩具。自理能力也提高了，会自己穿脱鞋，自己吃饭，有时还会添饭呢</w:t>
      </w:r>
      <w:r>
        <w:rPr/>
        <w:t>!</w:t>
      </w:r>
      <w:r>
        <w:rPr/>
        <w:t>语言表达能力不断增强，能用普通话和人交流。升上中班，老师希望你能勇敢地表现自己，那你的进步会更大的</w:t>
      </w:r>
      <w:r>
        <w:rPr/>
        <w:t>!</w:t>
      </w:r>
      <w:r>
        <w:rPr/>
        <w:t>宝贝，加油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张贝霖是个聪明能干的乖孩子。你性格很好，能大胆地跟别人交往，而且很热情，语言表达能力也不错，能用普通话表达自己的意愿与人交流。上课能认真听讲，积极参与各项活动，理解能力和接受能力都较强。在生活自理能力方面，能干的你会自己穿脱衣服，鞋子，还会主动帮助身边的小朋友，是个热心的好宝宝。你的进餐习惯也越来越好，能自己吃饭，还能保持桌面、地面干净，如果吃饭的速度稍微再迅速一些，那就更棒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吴鼎铭活泼好动，机灵好玩的鼎铭，你是个聪明的宝宝。在园，你能积极参加各类游戏活动，并能主动担当各种角色。你对学习兴趣浓厚，喜欢探索，在课堂上都能看到你高举的小手，听到你响亮的回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