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期末评语_幼儿园学期评语"/>
      <w:r>
        <w:rPr/>
        <w:t>2023</w:t>
      </w:r>
      <w:r>
        <w:rPr/>
        <w:t>年幼儿园期末评语</w:t>
      </w:r>
      <w:r>
        <w:rPr/>
        <w:t>_</w:t>
      </w:r>
      <w:r>
        <w:rPr/>
        <w:t>幼儿园学期评语</w:t>
      </w:r>
      <w:bookmarkEnd w:id="0"/>
    </w:p>
    <w:p>
      <w:pPr>
        <w:pStyle w:val="Normal"/>
        <w:rPr/>
      </w:pPr>
      <w:r>
        <w:rPr/>
        <w:t>1)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朱章一：爱跳街舞的你，让我们时常在教室里欣赏到你那为妙的舞步。爱动脑筋的你，也让我们时常在课堂上看到你积极举手发言的情景。老师喜欢你能在集体中大方地表现自己，更喜欢你能和同伴们友好地相处，希望你在下学期里交到更多的好朋友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高智婳：智婳，娴静美好的外表中不乏智慧的头脑。你是一个聪明、善良且非常懂礼貌的小姑娘。每天早晨都能看见你主动和老师、同伴一一打招呼的模样，不急不慢地表情是那么地可爱。在你的影响下，同伴们也能做到积极、主动的问好。希望在新的一年里，你能将自己的快乐播种给更多人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何昕：独立自主是你最大的优点，活泼开朗的你，每天都能高高兴兴地来园，见到老师和小朋友总能主动问好，因此你交到了许多朋友。如果你能在上课时更好地管住自己，老师相信在新的一年里，你会变得更懂事、更能干</w:t>
      </w:r>
      <w:r>
        <w:rPr/>
        <w:t>!</w:t>
      </w:r>
      <w:r>
        <w:rPr/>
        <w:t>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明睿：你那黝黑的小脸上镶嵌着一双智慧的明珠，每当思考问题的时候，那双大眼睛总能放射出魅力的光芒。你爱好探索科普知识，并总能带给大家准确的答案。你是老师的智多星，希望你能在新的一年里，好好吃饭，这样才能健康高大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许海宁：你是一个聪明而又内敛的男生，每天你会悄悄地走到老师面前说声“老师早”。爱好科学实验的你总能在课堂上一展身手，大胆猜测实验结果，积极参与尝试，然后小脸上总能洋溢着猜测成功后的喜悦。老师喜欢你的内敛，喜欢你的含蓄，更喜欢小小的你身上闪耀着“领导”的才能，希望你每天都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