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先进事迹材料大全"/>
      <w:r>
        <w:rPr/>
        <w:t>2023</w:t>
      </w:r>
      <w:r>
        <w:rPr/>
        <w:t>年新时代好少年先进事迹材料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姚方媛女，汉族，</w:t>
      </w:r>
      <w:r>
        <w:rPr/>
        <w:t>2005</w:t>
      </w:r>
      <w:r>
        <w:rPr/>
        <w:t>年</w:t>
      </w:r>
      <w:r>
        <w:rPr/>
        <w:t>7</w:t>
      </w:r>
      <w:r>
        <w:rPr/>
        <w:t>月出生，新疆生产建设兵团第二中学高二年级学生。兴趣广泛，多才多艺，擅长钢琴、游泳、长跑、漫画、写作等。经历了开颅手术、腿部骨折，依然勇敢坚强、积极阳光，在康复训练的同时刻苦学习。课余时间积极投身志愿服务，利用假期去看望福利院的孩子们，为孩子们带去欢笑，被孩子们称为“天使姐姐”。被评为兵团新时代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