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勋章杜富国先进人物事迹"/>
      <w:r>
        <w:rPr/>
        <w:t>八一勋章杜富国先进人物事迹</w:t>
      </w:r>
      <w:bookmarkEnd w:id="0"/>
    </w:p>
    <w:p>
      <w:pPr>
        <w:pStyle w:val="Normal"/>
        <w:rPr/>
      </w:pPr>
      <w:r>
        <w:rPr/>
        <w:t>杜富国，贵州省湄潭县兴隆镇太平村人，</w:t>
      </w:r>
      <w:r>
        <w:rPr/>
        <w:t>2010</w:t>
      </w:r>
      <w:r>
        <w:rPr/>
        <w:t>年参军入伍，南部战区陆军云南扫雷大队中士。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，杜富国被授予一等功一次。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，获得“感动中国</w:t>
      </w:r>
      <w:r>
        <w:rPr/>
        <w:t>2018</w:t>
      </w:r>
      <w:r>
        <w:rPr/>
        <w:t>年度人物”荣誉。</w:t>
      </w:r>
      <w:r>
        <w:rPr/>
        <w:t>5</w:t>
      </w:r>
      <w:r>
        <w:rPr/>
        <w:t>月</w:t>
      </w:r>
      <w:r>
        <w:rPr/>
        <w:t>22</w:t>
      </w:r>
      <w:r>
        <w:rPr/>
        <w:t>日，中宣部授予杜富国“时代楷模”称号。</w:t>
      </w:r>
    </w:p>
    <w:p>
      <w:pPr>
        <w:pStyle w:val="Normal"/>
        <w:rPr/>
      </w:pPr>
      <w:r>
        <w:rPr/>
        <w:t>杜富国出生在湄潭县太平村，坐落于遵义这个革命老区的一隅，红色基因在这片土地上显得格外鲜艳夺目。从小的耳濡目染让杜富国从军报国的志向明确，</w:t>
      </w:r>
      <w:r>
        <w:rPr/>
        <w:t>19</w:t>
      </w:r>
      <w:r>
        <w:rPr/>
        <w:t>岁的他经过层层筛选成为了云南边防某部的一名战士，他工作尽心尽责，训练努力刻苦，淳朴、勤奋、钻研，成立领导眼中的“好苗子”。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下午，在边境扫雷行动中面对复杂雷场中的不明爆炸物，他立即让同组战友艾岩退后，独自上前查明情况，在进一步查明情况时突遇爆炸，杜富国下意识地向艾岩方向一侧身，挡住了手榴弹爆炸后的冲击波和弹片，同组战友安然无恙，他却英勇负伤，失去双手和双眼。几个月过去了，他排雷负伤前对战友说的那句“你退后，让我来”传遍了大江南北，他的名字印在了“感动中国”的丰碑上，更印在了亿万中华儿女的心中。</w:t>
      </w:r>
    </w:p>
    <w:p>
      <w:pPr>
        <w:pStyle w:val="Normal"/>
        <w:rPr/>
      </w:pPr>
      <w:r>
        <w:rPr/>
        <w:t>在杜国富的身上，他用自己的实际行动诠释了“担当”的真正含义，担当不仅要敢于担当，也要善于担当。在杜国富身上，当面对危险和死亡的时候，他选择了让战友退后，自己挺身而出，他的大公无私、国家利益高于一切正是“担当”二字的最好解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是大非面前坚持原则、认真负责，在矛盾面前敢于迎难而上，在危机面前敢于挺身而出，在失误面前敢于承担责任，在歪风邪气面前敢于坚决斗争。党的干部要善于担当，要不断学习中国特色社会主义理论，注重调查研究，加强业务能力锤炼，提高思想素质和业务能力，把担当职责履行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