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鉴定表自我鉴定两千字"/>
      <w:r>
        <w:rPr/>
        <w:t>大专毕业鉴定表自我鉴定两千字</w:t>
      </w:r>
      <w:bookmarkEnd w:id="0"/>
    </w:p>
    <w:p>
      <w:pPr>
        <w:pStyle w:val="Normal"/>
        <w:rPr/>
      </w:pPr>
      <w:r>
        <w:rPr/>
        <w:t>韶华如水，转眼间三年已逝。如今临近毕业，回首三年的大专生活，我在失落与收获中成长很多……</w:t>
      </w:r>
    </w:p>
    <w:p>
      <w:pPr>
        <w:pStyle w:val="Normal"/>
        <w:rPr/>
      </w:pPr>
      <w:r>
        <w:rPr/>
        <w:t>在这三年里，通过阅读和自身经历我深刻认识了心态和习惯对人的影响。学会了自我调节和良好习惯的培养。乐于为同学和集体奉献自己的力量，积极配合老师的工作。勇于进取，敢于挑战，愿意在集体中实现自我价值化。</w:t>
      </w:r>
    </w:p>
    <w:p>
      <w:pPr>
        <w:pStyle w:val="Normal"/>
        <w:rPr/>
      </w:pPr>
      <w:r>
        <w:rPr/>
        <w:t>这三年里，虽然我的成绩不是非常好。但是我也认识到了学习的重要性。做为一名大专生，专业知识和技能才是我们的竞争力。平日里，通过老师的讲解，我知道我们电气自动化将来的发展方向和重要性，也了解了很多与专业相关的知识。摆正了自己的学习心态，从实际操作中学习才是我们最踏实的学习方法。通过三年的学习，我学会了对电路的基本分析和计算。</w:t>
      </w:r>
      <w:r>
        <w:rPr/>
        <w:t>plc</w:t>
      </w:r>
      <w:r>
        <w:rPr/>
        <w:t>的基本编程和应用。了解了现代调速的基本方式和电力拖动的组成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三年里，我不仅注意培养自身的良好习惯和对知识的储备，还积极参加各种集体活动。我深知每次集体活动就是一次展现自我的舞台，是一次对自我能力和极限的考验和挑战。我在做好班委和寝室长工作的同时，还积极参加各种社会实践。如：销售，服务员，工人……社会实践不仅丰富了我的生活，还让我更加了解自己的长处和不足，让自己的努力方向更加明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