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2023个人工作总结以及下年工作计划范文"/>
      <w:r>
        <w:rPr/>
        <w:t>部门员工</w:t>
      </w:r>
      <w:r>
        <w:rPr/>
        <w:t>2023</w:t>
      </w:r>
      <w:r>
        <w:rPr/>
        <w:t>个人工作总结以及下年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，在公司领导的正确指导下，在全体行政人事员工的支持下，按照年初总体工作部署和目标任务要求，以促进企业发展为工作中心，认真执行上级工作方针政策，加大员工建设力度，强化行政管理落实，通过一年的努力，行政人事部门充分发挥职能作用，较好地完成工作任务，取得了一定的成绩。现将</w:t>
      </w:r>
      <w:r>
        <w:rPr/>
        <w:t>20xx</w:t>
      </w:r>
      <w:r>
        <w:rPr/>
        <w:t>年工作情况具体总结如下：</w:t>
      </w:r>
    </w:p>
    <w:p>
      <w:pPr>
        <w:pStyle w:val="Normal"/>
        <w:rPr/>
      </w:pPr>
      <w:r>
        <w:rPr/>
        <w:t>一、人事工作全面落实</w:t>
      </w:r>
    </w:p>
    <w:p>
      <w:pPr>
        <w:pStyle w:val="Normal"/>
        <w:rPr/>
      </w:pPr>
      <w:r>
        <w:rPr/>
        <w:t>一年来，通过深化人事制度改革，围绕“培养引进人才、客观评价人才，用好用活人才”这一主导思想，大胆探索，积极创新，完成了优秀员工、优秀团队的评选工作。积极探索建立科学、分类、动态、开放的人事管理体系，全面落实了计件制度的执行工作，逐步形成以能力、业绩为导向，全面开展了岗位竞赛活动，并取得较好成绩，其中</w:t>
      </w:r>
      <w:r>
        <w:rPr/>
        <w:t>xx</w:t>
      </w:r>
      <w:r>
        <w:rPr/>
        <w:t>以</w:t>
      </w:r>
      <w:r>
        <w:rPr/>
        <w:t>xx</w:t>
      </w:r>
      <w:r>
        <w:rPr/>
        <w:t>的成绩获得</w:t>
      </w:r>
      <w:r>
        <w:rPr/>
        <w:t>xx</w:t>
      </w:r>
      <w:r>
        <w:rPr/>
        <w:t>。加大对考核力度，以全新的考核视觉，完成了部分员工的年终考核工作。结合公司发展策略，全面进行岗位优化项目工作，截止目前为止，以对</w:t>
      </w:r>
      <w:r>
        <w:rPr/>
        <w:t>xxx</w:t>
      </w:r>
      <w:r>
        <w:rPr/>
        <w:t>岗位进行了优化工作。加大对外联系，全面接受年检工作，最终较好地完成了社保、公积金、社保工资工作，受到上级好评。联动开展了飞利浦社会责任的审核，通过审核工作进一步提升了社会责任意识，为公司发展树立了良好的形象。</w:t>
      </w:r>
    </w:p>
    <w:p>
      <w:pPr>
        <w:pStyle w:val="Normal"/>
        <w:rPr/>
      </w:pPr>
      <w:r>
        <w:rPr/>
        <w:t>二、行政工作有效推进</w:t>
      </w:r>
    </w:p>
    <w:p>
      <w:pPr>
        <w:pStyle w:val="Normal"/>
        <w:rPr/>
      </w:pPr>
      <w:r>
        <w:rPr/>
        <w:t>人事行政部门的工作内容十分繁复，人财物的管理权限集中，这使人事行政部的事情极多，而且有很多事情极易出现责任不清的状况。为了使这一问题得到杜绝，我们通过全面贯彻</w:t>
      </w:r>
      <w:r>
        <w:rPr/>
        <w:t>5s</w:t>
      </w:r>
      <w:r>
        <w:rPr/>
        <w:t>评选标准，针对部门的不同特点，完成了各部门的</w:t>
      </w:r>
      <w:r>
        <w:rPr/>
        <w:t>5s</w:t>
      </w:r>
      <w:r>
        <w:rPr/>
        <w:t>工作深入，并将</w:t>
      </w:r>
      <w:r>
        <w:rPr/>
        <w:t>5s</w:t>
      </w:r>
      <w:r>
        <w:rPr/>
        <w:t>管理工作落实到人头，保证</w:t>
      </w:r>
      <w:r>
        <w:rPr/>
        <w:t>5s</w:t>
      </w:r>
      <w:r>
        <w:rPr/>
        <w:t>管理工作有效推进</w:t>
      </w:r>
      <w:r>
        <w:rPr/>
        <w:t>;</w:t>
      </w:r>
      <w:r>
        <w:rPr/>
        <w:t>根据公司收益情况，结合今年物价上涨情况，及时调整工资问题，推动了员工积极性</w:t>
      </w:r>
      <w:r>
        <w:rPr/>
        <w:t>;</w:t>
      </w:r>
      <w:r>
        <w:rPr/>
        <w:t>联动工商部门，整理准备各项资料，及时完成各项证照的变更，确保公司机制正常运转</w:t>
      </w:r>
      <w:r>
        <w:rPr/>
        <w:t>;</w:t>
      </w:r>
      <w:r>
        <w:rPr/>
        <w:t>组织并完成了职业卫生体检工作，配合职业卫生同步完成环境评估工作</w:t>
      </w:r>
      <w:r>
        <w:rPr/>
        <w:t>;</w:t>
      </w:r>
      <w:r>
        <w:rPr/>
        <w:t>及时安排落实工车车牌申请工作，按照相关要求提交工车车牌申请材料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工作虽取得了一定的成绩，但是仍然存在部分不足，主要表现在：</w:t>
      </w:r>
    </w:p>
    <w:p>
      <w:pPr>
        <w:pStyle w:val="Normal"/>
        <w:rPr/>
      </w:pPr>
      <w:r>
        <w:rPr/>
        <w:t>一是人才青黄不接。技术人员总量不足且层次不高，尤其是紧缺型、领军型人才特别缺乏</w:t>
      </w:r>
      <w:r>
        <w:rPr/>
        <w:t>;</w:t>
      </w:r>
      <w:r>
        <w:rPr/>
        <w:t>一线技能人才还远不能满足企业发展的需求。</w:t>
      </w:r>
    </w:p>
    <w:p>
      <w:pPr>
        <w:pStyle w:val="Normal"/>
        <w:rPr/>
      </w:pPr>
      <w:r>
        <w:rPr/>
        <w:t>二是机构编制管理需进一步优化。与新形势、新任务的要求相对照，依法管理机构编制还存在一些落后之处，解决超编、混岗等问题办法不多，机构编制管理的模式、手段还有待完善和创新，确保机构编制的严肃性与权威性困难比较大，需要进一步创新我们的管理工作。</w:t>
      </w:r>
    </w:p>
    <w:p>
      <w:pPr>
        <w:pStyle w:val="Normal"/>
        <w:rPr/>
      </w:pPr>
      <w:r>
        <w:rPr/>
        <w:t>三是提升沟通能力。人事部门与其他部门在横向交流沟通上存在很大的磨擦，本部门人员的服务意识和沟通技巧上还存在很多不足，需要在下一步工作中着力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们认真努力工作，虽然取得了较好的工作成绩，但是与上级领导的要求，与员工群众的希望相比，还是需要继续努力和提高。今后，我们要克服工作中的不足，以十二五发展规划为导向，加强学习，提高对政策的理解和把握能力，认真履行职责，服务全局，突出重点，不断优化人力资源配置，发挥人力资源的最大功效。改进工作作风、规范工作管理，以求真务实的工作作风，以创新发展的工作思路，奋发努力，攻坚破难，把各项工作提高到一个新的水平，为公司业务的快速发展提供有效的组织人事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