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外阅读心得体会最新600字"/>
      <w:r>
        <w:rPr/>
        <w:t>课外阅读心得体会最新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寒假里，我读了《灰姑娘》这个故事。故事主要讲了一个美丽的小姑娘她母亲去世后，父亲再婚了，娶回了一个有两个女儿的女人来做美丽小姑娘的后母。不久美丽姑娘的父亲也去世了，后母就让她干许多不是一个小孩能干的活。她的两个姐姐嫌她脏，老是乱叫她灰姑娘，从此“灰姑娘”就成了这个美丽女孩的名字。对于一个小孩来讲，失去双亲本是件很痛苦的事了，再受到后母和两个坏姐姐的欺负，那就更痛苦了，这样的日子何时能结束</w:t>
      </w:r>
      <w:r>
        <w:rPr/>
        <w:t>?</w:t>
      </w:r>
    </w:p>
    <w:p>
      <w:pPr>
        <w:pStyle w:val="Normal"/>
        <w:rPr/>
      </w:pPr>
      <w:r>
        <w:rPr/>
        <w:t>一天，国王让全国上下的未婚女士参加舞会。灰姑娘的两个姐姐也忙着打扮。灰姑娘对后母说：“让我去参加舞会吧</w:t>
      </w:r>
      <w:r>
        <w:rPr/>
        <w:t>!”</w:t>
      </w:r>
      <w:r>
        <w:rPr/>
        <w:t>可是，后母说：“不行，你又没有衣服，会给我们家丢脸的。”说完，就带着两个打扮好了的女儿去参加舞会了，家里只有灰姑娘，她好孤单，伤心地哭了，因为她也想参加舞会。正在她伤心得不得了的时候，她身后出现了一个仙女，仙女对她说：“我可以帮你去参加舞会，可是你要给我找两只老鼠和一个南瓜。”灰姑娘很快就找到了仙女要的东西，仙女就帮助灰姑娘参加了国王的舞会。后来灰姑娘经过磨难，被选做了皇后。</w:t>
      </w:r>
    </w:p>
    <w:p>
      <w:pPr>
        <w:pStyle w:val="Normal"/>
        <w:rPr/>
      </w:pPr>
      <w:r>
        <w:rPr/>
        <w:t>读了这个故事，我明白了一个道理，一个人的美丽不能只看外表，还要看心灵美不美，如果一个外表美丽动人的姑娘，她没有爱心，不善良，对人很凶，那也不算是个美丽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以后一定要多读书，尤其要读一些名人名言和一些大人物的传记。比如《安徒生童话》、《格林童话》等书我都要认真读。我觉得读书可以解闷，可以增长知识。书就好象海洋，我们一生都可以在书籍的海洋里吸取知识的营养，知识是永远学不完的，所以我们就算取得了好成绩也不能骄傲。我今后一定要多读书，学会做人，提高写作水平，写出好文章，让老师喜欢批改，让同学们爱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