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写给护士的感谢信范文"/>
      <w:r>
        <w:rPr/>
        <w:t>最新的写给护士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，我一直在身边护理，目睹了</w:t>
      </w:r>
      <w:r>
        <w:rPr/>
        <w:t>__</w:t>
      </w:r>
      <w:r>
        <w:rPr/>
        <w:t>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……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</w:t>
      </w: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