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教师外出学习心得"/>
      <w:r>
        <w:rPr/>
        <w:t>英语教师外出学习心得</w:t>
      </w:r>
      <w:bookmarkEnd w:id="0"/>
    </w:p>
    <w:p>
      <w:pPr>
        <w:pStyle w:val="Normal"/>
        <w:rPr/>
      </w:pPr>
      <w:r>
        <w:rPr/>
        <w:t>5</w:t>
      </w:r>
      <w:r>
        <w:rPr/>
        <w:t>月</w:t>
      </w:r>
      <w:r>
        <w:rPr/>
        <w:t>13</w:t>
      </w:r>
      <w:r>
        <w:rPr/>
        <w:t>日，我参加了在聊城光岳宾馆举行的全市小学英语高效课堂研讨会暨骨干教师培训会，作为一名农村乡镇小学的英语教师</w:t>
      </w:r>
      <w:r>
        <w:rPr/>
        <w:t>,</w:t>
      </w:r>
      <w:r>
        <w:rPr/>
        <w:t>能有机会参加市里给我们提供的这次培训机会</w:t>
      </w:r>
      <w:r>
        <w:rPr/>
        <w:t>,</w:t>
      </w:r>
      <w:r>
        <w:rPr/>
        <w:t>我觉得十分荣幸。这次培训是给我们英语老师提供了一次很好的学习机会，也留给了我满满的收获和深深的思考</w:t>
      </w:r>
      <w:r>
        <w:rPr/>
        <w:t>,</w:t>
      </w:r>
      <w:r>
        <w:rPr/>
        <w:t>现将自己的学习心得体会总结如下：</w:t>
      </w:r>
    </w:p>
    <w:p>
      <w:pPr>
        <w:pStyle w:val="Normal"/>
        <w:rPr/>
      </w:pPr>
      <w:r>
        <w:rPr/>
        <w:t>13</w:t>
      </w:r>
      <w:r>
        <w:rPr/>
        <w:t>日下午，来自北京的英语教学专家李静纯专家作了关于“词汇教学的建议”的专题讲座，和现场的老师进行了互动交流。李老师的讲座精彩生动有趣，每个老师都听得聚精会神非常投入。李老师从各个方面介绍词汇课怎么样才能上的高效，怎样为孩子们创设轻松愉快的课堂氛围，从听听说说、读读认认、唱唱玩玩中培养学生的兴趣和能力。形式多样的竞赛和游戏歌谣迎合小学生爱玩的天性，寓教于乐。学生乐于参与，兴致勃勃，情趣盎然的词汇课堂简单、高效、实效。</w:t>
      </w:r>
    </w:p>
    <w:p>
      <w:pPr>
        <w:pStyle w:val="Normal"/>
        <w:rPr/>
      </w:pPr>
      <w:r>
        <w:rPr/>
        <w:t>其中对于李老师不要打击差生的自信心，鼓励他们，学生答不出来问题，也要体面地让他们坐下去，这个观点印象深刻。教育就是让我们尊重每一个孩子，心有大爱，是一位教师必须的素养。大爱精神是教师职业精神的灵魂。李老师告诉了我们师者对学生的应有的态度：</w:t>
      </w:r>
      <w:r>
        <w:rPr/>
        <w:t>bekind,benice,befair,becarefulandbepatient.</w:t>
      </w:r>
      <w:r>
        <w:rPr/>
        <w:t>我觉得这就是对大爱精神的详细阐述。永远不要骂你的学生，你爱他，他爱你。无论面对什么样的学生，作为教师的我们，应该关爱他们，让他们成才。</w:t>
      </w:r>
    </w:p>
    <w:p>
      <w:pPr>
        <w:pStyle w:val="Normal"/>
        <w:rPr/>
      </w:pPr>
      <w:r>
        <w:rPr/>
        <w:t>接着阳谷实验小学的小学的张阳阳老师的给我们上了一堂三年级下册的研讨课，更清晰地向我们展示了怎样上好一堂生动有趣的英语课，怎样营造轻松愉快的课堂氛围，激发培养学生学习英语的兴趣，在合理的情境创设中提高语用能力，吴老师设计了各种趣味活动，在活动中输入了大量的词汇和语言，尤其是设计的</w:t>
      </w:r>
      <w:r>
        <w:rPr/>
        <w:t>chant</w:t>
      </w:r>
      <w:r>
        <w:rPr/>
        <w:t>让学生自主掌握动物单词的复数，还有拓展活动中我是小导游的情景设计，以话题为纲，以交际功能为主，引导着学生运用英语完成有实际意义的语言任务。</w:t>
      </w:r>
    </w:p>
    <w:p>
      <w:pPr>
        <w:pStyle w:val="Normal"/>
        <w:rPr/>
      </w:pPr>
      <w:r>
        <w:rPr/>
        <w:t>扎实的专业知识和技能是最重要的前提。所谓“课上一分钟，课下十年功”、“要给学生一杯水，教师应有一桶水”就是这个道理。孙超老师课堂上的收放自如，郭晓艳老师的张驰有度，车昆老师的循序渐进，吴晴梅老师的稳扎稳打，还有郭淑华老师的独具一心，都与她们扎实的专业知识和技能密不可分。只有掌握本学科更宽厚的知识，才能更透彻的理解教材，灵活处理教材，准确的把握教材，以最自然的方法把知识传授给学生。</w:t>
      </w:r>
    </w:p>
    <w:p>
      <w:pPr>
        <w:pStyle w:val="Normal"/>
        <w:rPr/>
      </w:pPr>
      <w:r>
        <w:rPr/>
        <w:t>其次，要营造宽松、民主、和谐的教学氛围必须多关注学生的情感。吴吉鑫老师之所以能把课堂气氛调整得十分融洽，是因为她先通过</w:t>
      </w:r>
      <w:r>
        <w:rPr/>
        <w:t>chant</w:t>
      </w:r>
      <w:r>
        <w:rPr/>
        <w:t>和游戏极大地调动了学生的积极性，关注到了学生的课堂情绪。这点对我来说，借鉴意义很大，通常我们在教学的过程中，有时会感觉学生无精打采，死气沉沉，自己也讲得有气无力，十分枯燥，根源在于我们没有充分调动起学生的积极性，在传教的过程中忽视了他们的情感。是的，学生只有对自己、对英语及其文化、对英语学习有积极的情感，才能保持英语学习的高昂的学习热情并取得成绩。消极的情感不仅会影响英语学习的效果，而且会影响学生的长远发展。因此，在英语教学中我们应该自始至终关注学生的情感，努力营造宽松、民主、和谐的教学氛围。</w:t>
      </w:r>
    </w:p>
    <w:p>
      <w:pPr>
        <w:pStyle w:val="Normal"/>
        <w:rPr/>
      </w:pPr>
      <w:r>
        <w:rPr/>
        <w:t>再次，教师应该“活用教材”、“用活教材”，根据自己学生的实际，选择教材内容，科学加工，用恰当的方法，合理地组织教学。例如在教学新单词导入部分时，车昆老师的方式就很好，在听文章找重点时，吴晴梅老师的方式也值得借鉴，在教学过程中为了让学生主体得到充分展示，体现英语交际的特性，吴晴梅老师通过</w:t>
      </w:r>
      <w:r>
        <w:rPr/>
        <w:t>Let’schant,Let’sact,Let’splay,Listenanddo</w:t>
      </w:r>
      <w:r>
        <w:rPr/>
        <w:t>等多种活动方式达到培养学生学习英语的兴趣。而在呈现新知的教学环节中，车昆老师采用实物和图片、肢体语言、多媒体、游戏等多种手段来创设真实的情景，充分调动起学生的自觉性、积极性、创造性，使他们在兴趣盎然的氛围里同教师一起进入新知的探索学习过程，从而达到事半功倍的学习效果。</w:t>
      </w:r>
    </w:p>
    <w:p>
      <w:pPr>
        <w:pStyle w:val="Normal"/>
        <w:rPr/>
      </w:pPr>
      <w:r>
        <w:rPr/>
        <w:t>一天的学习虽然很短暂，但带给我思想上的洗礼，心灵的震撼、理念的革新却是前所未有的。这使我在思想上、业务理论上、工作实践上都受益匪浅，同时也看到了自己与他人的差距，明确了自己在教学上的奋斗目标，同时，也进一步了解和掌握了新课改的发展方向和目标，反思了以往工作中的不足。</w:t>
      </w:r>
    </w:p>
    <w:p>
      <w:pPr>
        <w:pStyle w:val="Normal"/>
        <w:widowControl/>
        <w:bidi w:val="0"/>
        <w:spacing w:before="180" w:after="180"/>
        <w:jc w:val="left"/>
        <w:rPr/>
      </w:pPr>
      <w:r>
        <w:rPr/>
        <w:t>此次培训，更新了我的新课程教学理念，为我的英语新课堂教学打开新天地。这是我执教的一个新起点，在以后的教育教学过程中，我将会把学习到的知识应用到实践中去，边实践边总结边反思，不断巩固所学知识，真正做到学用结合，联系实际，学以致用。在今后的工作中，我都会铭记这段培训的日子，在英语课堂教学中乘风破浪，扬帆远航。</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