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主任的基本职责描述"/>
      <w:r>
        <w:rPr/>
        <w:t>法务主任的基本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日常法律事务处理，提供法律支持、咨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收集、整理与公司法律有关的各种内外文件的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上级完成法务相关制度、流程的完善、执行和监督等工作</w:t>
      </w:r>
      <w:r>
        <w:rPr/>
        <w:t>;</w:t>
      </w:r>
    </w:p>
    <w:p>
      <w:pPr>
        <w:pStyle w:val="Normal"/>
        <w:rPr/>
      </w:pPr>
      <w:r>
        <w:rPr/>
        <w:t>、能接受短期出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上级领导交办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正规院校法律专业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二年以上法务相关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常用办公系统及软件的操作和应用</w:t>
      </w:r>
      <w:r>
        <w:rPr/>
        <w:t>;</w:t>
      </w:r>
    </w:p>
    <w:p>
      <w:pPr>
        <w:pStyle w:val="Normal"/>
        <w:rPr/>
      </w:pPr>
      <w:r>
        <w:rPr/>
        <w:t>、具有一定的写作能力，能起草岗位所需的法律文稿和一般文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合同法、公司法、担保法、物权法、劳动法及建筑相关法律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良好的人际沟通能力，拥有团队合作精神，良好的职业操守。</w:t>
      </w:r>
    </w:p>
    <w:p>
      <w:pPr>
        <w:pStyle w:val="Normal"/>
        <w:rPr/>
      </w:pPr>
      <w:r>
        <w:rPr/>
        <w:t>7</w:t>
      </w:r>
      <w:r>
        <w:rPr/>
        <w:t>、工作认真负责，积极上进，能自觉主动地完成岗位和领导交办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建筑、装饰、园林施工企业法务工作经验及法律职业资格证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