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论语读书心得2023"/>
      <w:r>
        <w:rPr/>
        <w:t>七年级《论语》读书心得</w:t>
      </w:r>
      <w:r>
        <w:rPr/>
        <w:t>2023</w:t>
      </w:r>
      <w:bookmarkEnd w:id="0"/>
    </w:p>
    <w:p>
      <w:pPr>
        <w:pStyle w:val="Normal"/>
        <w:rPr/>
      </w:pPr>
      <w:r>
        <w:rPr/>
        <w:t>不知道哪天开始，班级里同学们开始满口的之乎者也，一会儿一句”道不同，不相为谋“，一会儿有一句”君子坦荡荡，小人常戚戚“，得我一头雾水。好不易知道了这都是同学们从《论语》中引用来的，我怀着满腹的好奇找来了这本书，薄的一本，寥寥几千字。可就是本书，去让我从中获益良多，受益匪浅。</w:t>
      </w:r>
    </w:p>
    <w:p>
      <w:pPr>
        <w:pStyle w:val="Normal"/>
        <w:rPr/>
      </w:pPr>
      <w:r>
        <w:rPr/>
        <w:t>孔子云：”三人行，必有我师焉。“在他这样一个学识渊博的大文学家、大教育家眼中，每个人也都有他们自身的长处。孔子尚且如此，那更何况我们呢</w:t>
      </w:r>
      <w:r>
        <w:rPr/>
        <w:t>?</w:t>
      </w:r>
      <w:r>
        <w:rPr/>
        <w:t>从这里让我明白了，与人交往相处，要善于发现别人的优点和长处，同时更应做到”择其善者而从之，其不善者而改之“，学些那些好的，摒弃那些不好的。</w:t>
      </w:r>
    </w:p>
    <w:p>
      <w:pPr>
        <w:pStyle w:val="Normal"/>
        <w:rPr/>
      </w:pPr>
      <w:r>
        <w:rPr/>
        <w:t>在学习方面，《论语》这本书里我更是看到一句句好句，”学而不思则罔，思而不学则殆“”学而时习之，不亦说乎</w:t>
      </w:r>
      <w:r>
        <w:rPr/>
        <w:t>?“”</w:t>
      </w:r>
      <w:r>
        <w:rPr/>
        <w:t>温故而知新，可以为师矣“”学而不厌。诲人不倦“。孔子告诉我们学习要多思考，要从学习中获得乐趣，让学习变成一件快乐的事，要时常回顾自己所学过的，要温故知新。</w:t>
      </w:r>
    </w:p>
    <w:p>
      <w:pPr>
        <w:pStyle w:val="Normal"/>
        <w:rPr/>
      </w:pPr>
      <w:r>
        <w:rPr/>
        <w:t>而在整本《论语》当中，孔子对”孝“阐述最使我难忘。他说：”今之孝者，是为能养，至于犬马，皆能有养。不敬，何以别乎</w:t>
      </w:r>
      <w:r>
        <w:rPr/>
        <w:t>?“</w:t>
      </w:r>
      <w:r>
        <w:rPr/>
        <w:t>这是教导我们：百善孝为先，如果对父母在感情上不尊敬和爱戴的话，仅是物质上的奉养，否则与动物有什么区别</w:t>
      </w:r>
      <w:r>
        <w:rPr/>
        <w:t>?</w:t>
      </w:r>
      <w:r>
        <w:rPr/>
        <w:t>是啊，一个人如果连孝顺父母都做不到了，那他有再大的学问，再多的金钱又有什么用呢</w:t>
      </w:r>
      <w:r>
        <w:rPr/>
        <w:t>?</w:t>
      </w:r>
      <w:r>
        <w:rPr/>
        <w:t>那他有如何能被称之为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论语》就像一位谆谆善诱的长者，耐心而仔细的教着我们，怎样和朋友相处，怎样做人，如何尽孝，如何学习。每每翻阅都有新的收获，我想这本书会一直陪伴我，人生的道路上它势必会为我的扬帆起航发挥不可估量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