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300字绍范文"/>
      <w:r>
        <w:rPr/>
        <w:t>中学生自我介绍</w:t>
      </w:r>
      <w:r>
        <w:rPr/>
        <w:t>300</w:t>
      </w:r>
      <w:r>
        <w:rPr/>
        <w:t>字绍范文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rPr/>
      </w:pPr>
      <w:r>
        <w:rPr/>
        <w:t>尊敬的老师，敬爱的同学请相信我</w:t>
      </w:r>
      <w:r>
        <w:rPr/>
        <w:t>!</w:t>
      </w:r>
    </w:p>
    <w:p>
      <w:pPr>
        <w:pStyle w:val="Normal"/>
        <w:rPr/>
      </w:pPr>
      <w:r>
        <w:rPr/>
        <w:t>中学生自我介绍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中学生自我介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学生自我介绍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中学生自我介绍</w:t>
      </w:r>
      <w:r>
        <w:rPr/>
        <w:t>3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初中自我介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生自我介绍作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学生自我介绍</w:t>
      </w:r>
      <w:r>
        <w:rPr/>
        <w:t>3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