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熊猫的措施"/>
      <w:r>
        <w:rPr/>
        <w:t>保护熊猫的措施</w:t>
      </w:r>
      <w:bookmarkEnd w:id="0"/>
    </w:p>
    <w:p>
      <w:pPr>
        <w:pStyle w:val="Normal"/>
        <w:rPr/>
      </w:pPr>
      <w:r>
        <w:rPr/>
        <w:t>大熊猫，别称竹熊、银狗、洞尕等，是动物界，脊索动物门，脊椎动物亚门，哺乳纲，食肉目，熊科，大熊猫属，大熊猫种。大熊猫主要分布于中国四川、甘肃、陕西一带。它性情温顺，与世无争。体格肥硕似熊，憨态可掬，头圆尾短，头部和身体毛色绝大多数为黑白相间，即鼻吻端、眼圈、两耳、四肢及肩胛部为黑色，头颈部、躯干和尾巴为白色，而腹部淡棕色或灰黑色。大熊猫的体长大约在</w:t>
      </w:r>
      <w:r>
        <w:rPr/>
        <w:t>120~180cm</w:t>
      </w:r>
      <w:r>
        <w:rPr/>
        <w:t>之间，体重</w:t>
      </w:r>
      <w:r>
        <w:rPr/>
        <w:t>60~125kg</w:t>
      </w:r>
      <w:r>
        <w:rPr/>
        <w:t>，是国家一级保护动物，深受世界各国人民的喜爱和追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化石显示，大熊猫的祖先，始熊猫，出现在</w:t>
      </w:r>
      <w:r>
        <w:rPr/>
        <w:t>2~3</w:t>
      </w:r>
      <w:r>
        <w:rPr/>
        <w:t>百万年前的洪积纪早期。距今几十万年前是大熊猫的极盛时期，它的栖息地曾覆盖了中国东部和南部的大部分地区，北达北京，南至缅甸南部和越南北部，而且大熊猫的化石通常在海拔较高的温带或亚热带森林里发现。后来，与大熊猫同期的动物相继灭绝，只留下大熊猫孑遗至今，并保持其原有的古老特征。因而大熊猫被誉为“活化石”，我国将它誉为“国宝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