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大学读书心得体会"/>
      <w:r>
        <w:rPr/>
        <w:t>我的大学读书心得体会</w:t>
      </w:r>
      <w:bookmarkEnd w:id="0"/>
    </w:p>
    <w:p>
      <w:pPr>
        <w:pStyle w:val="Normal"/>
        <w:rPr/>
      </w:pPr>
      <w:r>
        <w:rPr/>
        <w:t>《童年》，《我的大学》，《在人间》是高尔基作品的三部曲。这三部曲讲述了阿廖沙的一生，他的那段生活，仿佛就是在听一个善良而极端的天才在讲述一个悲惨的童话。然而，使我感触最大的莫过于高尔基的《我的大学》。《我的大学》讲述的是阿廖沙在社会外出谋生的经历。他备受生活煎熬，做过工役，受过欺凌，侮辱，戏弄，甚至还遭受过陷害和毒打，体验了社会底层人们的艰辛，认识到了人性的丑恶。但他并没有因为生活的艰辛而自暴自弃，相反，他积极面对，正是他的这种不屈不挠的精神深深地打动我，直达我的灵魂深处。高尔基三部曲的出版不仅使我们对高尔基的一生有了更深刻的了解，他们更能使我们深刻的体会到，在沙皇的统治下，人们正处于水深火热之中以及当时人们的残酷和冷漠无情。特别是每次当我读完《我的大学》和《在人间》，我都会忍不住对当时的人们的悲惨生活而感到痛心，对于那些残酷的统治者的痛恨以及对当时人们的冷酷无情而感到悲哀。读完这三部曲后，我想每个人都会对现在的幸福生活感到满足和更加珍惜。</w:t>
      </w:r>
    </w:p>
    <w:p>
      <w:pPr>
        <w:pStyle w:val="Normal"/>
        <w:rPr/>
      </w:pPr>
      <w:r>
        <w:rPr/>
        <w:t>在《我的大学》中，我们可以清楚的感受到，当时的阿廖沙是多么的渴望能够到大学进行高等的教育。但由于现实的残酷，他并没有如愿以偿。在一开始看到阿廖沙的愿望破灭时，我满以为他会放弃那个在那时看来是多么奢侈而不切实际的愿望，老老实实地做社会的底层，一直碌碌无为。但出乎我的意料，他竟将贫民区和码头作为它的社会大学。在那里，他接触了各式各样的人物，包括大学生，初中生以及一些革命者，学到了在正规大学里面永远无法学到的知识，扩展了它的见识面的同时，也使他的思想发生了改变。也许，正是阿廖沙的那种坚强以及不畏艰难，勇于面对困难，永不放弃的精神造就了他成就，使他异于其他那些碌碌无为，自暴自弃的人们。</w:t>
      </w:r>
    </w:p>
    <w:p>
      <w:pPr>
        <w:pStyle w:val="Normal"/>
        <w:rPr/>
      </w:pPr>
      <w:r>
        <w:rPr/>
        <w:t>阿廖沙对于他的未来有很清晰的规划他对未来充满希望</w:t>
      </w:r>
      <w:r>
        <w:rPr/>
        <w:t>;</w:t>
      </w:r>
      <w:r>
        <w:rPr/>
        <w:t>在当下，他脚踏实地，永不放弃，勤奋学习，勤奋思考，持之以恒</w:t>
      </w:r>
      <w:r>
        <w:rPr/>
        <w:t>;</w:t>
      </w:r>
      <w:r>
        <w:rPr/>
        <w:t>对过去，他无怨无悔，因为他曾经努力过并为此而争取过。他曾经在书中写过这样的一句话，使我感触良多：“苦难的日子使我变得更加坚强，我不奢求别人的施舍，也不苛刻偶玩好运的降临，愈是艰难，愈能磨练人的意志，增长人的智慧”。是呀，愈是艰难，愈能磨练人的意志，在阿廖沙的身上，我清楚的明白，在任何恶劣的环境，在任何困难面前，我们都不能轻言放弃，只要不放弃，就证明我们还有机会，还能实现我们的梦想。但是，一旦我们放弃了，我们就与成功擦身而过，失之交臂了。</w:t>
      </w:r>
    </w:p>
    <w:p>
      <w:pPr>
        <w:pStyle w:val="Normal"/>
        <w:widowControl/>
        <w:bidi w:val="0"/>
        <w:spacing w:before="180" w:after="180"/>
        <w:jc w:val="left"/>
        <w:rPr/>
      </w:pPr>
      <w:r>
        <w:rPr/>
        <w:t>与阿廖沙相比，我们是幸福的。且不说我们有机会就读大学，单是从我们的现在的自由和自由来说，我们就比他们幸福很多。因此，我们更应该怀着感恩的心，努力奋斗，以回报一直对我们怀有期望的家长，老师和朋友们。阿廖沙教会了我永不放弃，脚踏实地，努力奋斗，勇于面对艰难，发挥我们大学生的精神，做新社会的新新人类。奋斗吧</w:t>
      </w:r>
      <w:r>
        <w:rPr/>
        <w:t>!</w:t>
      </w:r>
      <w:r>
        <w:rPr/>
        <w:t>为了我们的美好未来，奋斗吧</w:t>
      </w:r>
      <w:r>
        <w:rPr/>
        <w:t>!</w:t>
      </w:r>
      <w:r>
        <w:rPr/>
        <w:t>想阿廖沙所在的黑暗世界，他都尚且能够做到，我们又为何不可呢</w:t>
      </w:r>
      <w:r>
        <w:rPr/>
        <w:t>!</w:t>
      </w:r>
      <w:r>
        <w:rPr/>
        <w:t>加油吧</w:t>
      </w:r>
      <w:r>
        <w:rPr/>
        <w:t>!</w:t>
      </w:r>
      <w:r>
        <w:rPr/>
        <w:t>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