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范文最新"/>
      <w:r>
        <w:rPr/>
        <w:t>医疗设备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4</w:t>
      </w:r>
      <w:r>
        <w:rPr/>
        <w:t>、设备具体参见附表。</w:t>
      </w:r>
      <w:r>
        <w:rPr/>
        <w:t>(</w:t>
      </w:r>
      <w:r>
        <w:rPr/>
        <w:t>根据市场需求乙方有权变更设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