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市委全委扩大会议讲话"/>
      <w:r>
        <w:rPr/>
        <w:t>团市委全委扩大会议讲话</w:t>
      </w:r>
      <w:bookmarkEnd w:id="0"/>
    </w:p>
    <w:p>
      <w:pPr>
        <w:pStyle w:val="Normal"/>
        <w:rPr/>
      </w:pPr>
      <w:r>
        <w:rPr/>
        <w:t>同志们、青年朋友们：</w:t>
      </w:r>
    </w:p>
    <w:p>
      <w:pPr>
        <w:pStyle w:val="Normal"/>
        <w:rPr/>
      </w:pPr>
      <w:r>
        <w:rPr/>
        <w:t>今天，团市委在这里召开共青团我市市十六届七次全委</w:t>
      </w:r>
      <w:r>
        <w:rPr/>
        <w:t>(</w:t>
      </w:r>
      <w:r>
        <w:rPr/>
        <w:t>扩大</w:t>
      </w:r>
      <w:r>
        <w:rPr/>
        <w:t>)</w:t>
      </w:r>
      <w:r>
        <w:rPr/>
        <w:t>会议，回顾总结</w:t>
      </w:r>
      <w:r>
        <w:rPr/>
        <w:t>20xx</w:t>
      </w:r>
      <w:r>
        <w:rPr/>
        <w:t>年工作，研究部署</w:t>
      </w:r>
      <w:r>
        <w:rPr/>
        <w:t>20xx</w:t>
      </w:r>
      <w:r>
        <w:rPr/>
        <w:t>年工作任务。这对于全市各级团组织更好地团结带领广大青年深入学习贯彻市委十二届二次全委</w:t>
      </w:r>
      <w:r>
        <w:rPr/>
        <w:t>(</w:t>
      </w:r>
      <w:r>
        <w:rPr/>
        <w:t>扩大</w:t>
      </w:r>
      <w:r>
        <w:rPr/>
        <w:t>)</w:t>
      </w:r>
      <w:r>
        <w:rPr/>
        <w:t>会议精神，具有重要意义。</w:t>
      </w:r>
    </w:p>
    <w:p>
      <w:pPr>
        <w:pStyle w:val="Normal"/>
        <w:rPr/>
      </w:pPr>
      <w:r>
        <w:rPr/>
        <w:t>刚刚过去的一年，面对复杂多变的宏观形势，全市上下以“超越、转型、统筹、共享”为总要求，解放思想，攻坚克难，全面完成全年目标任务，实现了“十二五”的良好开局。成绩的取得是全市上下共同奋斗、不懈努力的结果，也凝结着各级团队干部的心血和汗水，饱含了广大团员青年的创造和劳动。在此，我谨代表市委、市政府向在过去一年里为社会各项事业做出积极贡献的各级团队干部和广大团员青年表示诚挚的问候，向受表彰的先进集体和先进个人表示热烈的祝贺</w:t>
      </w:r>
      <w:r>
        <w:rPr/>
        <w:t>!</w:t>
      </w:r>
    </w:p>
    <w:p>
      <w:pPr>
        <w:pStyle w:val="Normal"/>
        <w:rPr/>
      </w:pPr>
      <w:r>
        <w:rPr/>
        <w:t>今年是实施“十二五”规划、落实党代会精神、建设基本现代化的关键之年。在刚刚召开的市委十二届二次全委</w:t>
      </w:r>
      <w:r>
        <w:rPr/>
        <w:t>(</w:t>
      </w:r>
      <w:r>
        <w:rPr/>
        <w:t>扩大</w:t>
      </w:r>
      <w:r>
        <w:rPr/>
        <w:t>)</w:t>
      </w:r>
      <w:r>
        <w:rPr/>
        <w:t>会议上，市委明确了今年工作的总基调是：乘势而进、顺势而转、借势而发，全面推进“四城建设”，向着基本现代化阔步迈进。借此机会，就全市各级团组织如何做好下一阶段工作，我谈三点意见。</w:t>
      </w:r>
    </w:p>
    <w:p>
      <w:pPr>
        <w:pStyle w:val="Normal"/>
        <w:rPr/>
      </w:pPr>
      <w:r>
        <w:rPr/>
        <w:t>一、要把握共青团新定位，围绕大局奋发有为</w:t>
      </w:r>
    </w:p>
    <w:p>
      <w:pPr>
        <w:pStyle w:val="Normal"/>
        <w:rPr/>
      </w:pPr>
      <w:r>
        <w:rPr/>
        <w:t>全市各级团组织要把团的工作放到全市发展的大局中</w:t>
      </w:r>
    </w:p>
    <w:p>
      <w:pPr>
        <w:pStyle w:val="Normal"/>
        <w:rPr/>
      </w:pPr>
      <w:r>
        <w:rPr/>
        <w:t>去审视、去思考、去把握，找准结合点，抓住着力点，全面提升共青团工作的水平。</w:t>
      </w:r>
    </w:p>
    <w:p>
      <w:pPr>
        <w:pStyle w:val="Normal"/>
        <w:rPr/>
      </w:pPr>
      <w:r>
        <w:rPr/>
        <w:t>一要准确把握市委对共青团工作提出的新要求。在去年</w:t>
      </w:r>
    </w:p>
    <w:p>
      <w:pPr>
        <w:pStyle w:val="Normal"/>
        <w:rPr/>
      </w:pPr>
      <w:r>
        <w:rPr/>
        <w:t>十二次党代会上，全市明确了实现基本现代化的奋斗目标。目前，我市的基本现代化指标体系已制订完成，共</w:t>
      </w:r>
      <w:r>
        <w:rPr/>
        <w:t>4</w:t>
      </w:r>
      <w:r>
        <w:rPr/>
        <w:t>大类</w:t>
      </w:r>
      <w:r>
        <w:rPr/>
        <w:t>38</w:t>
      </w:r>
      <w:r>
        <w:rPr/>
        <w:t>项</w:t>
      </w:r>
      <w:r>
        <w:rPr/>
        <w:t>57</w:t>
      </w:r>
      <w:r>
        <w:rPr/>
        <w:t>个指标。这个指标体系既具有时代特征、符合上级要求，更突出了我市的发展特色和工作重点。按照大市对我市“率先中的率先”要求，所有指标必须在</w:t>
      </w:r>
      <w:r>
        <w:rPr/>
        <w:t>20xx</w:t>
      </w:r>
      <w:r>
        <w:rPr/>
        <w:t>年基本达标，比大市市提前</w:t>
      </w:r>
      <w:r>
        <w:rPr/>
        <w:t>1</w:t>
      </w:r>
      <w:r>
        <w:rPr/>
        <w:t>年实现基本现代化。这就要求全市各级团组织主动把握率先实现基本现代化这个大局，全面融入“四城建设”，为推动我市率先实现基本现代化贡献青春和智慧。</w:t>
      </w:r>
    </w:p>
    <w:p>
      <w:pPr>
        <w:pStyle w:val="Normal"/>
        <w:rPr/>
      </w:pPr>
      <w:r>
        <w:rPr/>
        <w:t>二要准确把握新形势对共青团工作提出的新挑战。今年</w:t>
      </w:r>
    </w:p>
    <w:p>
      <w:pPr>
        <w:pStyle w:val="Normal"/>
        <w:rPr/>
      </w:pPr>
      <w:r>
        <w:rPr/>
        <w:t>是宏观环境十分复杂的一年，经济下行压力持续加大。中央继续实施积极的财政政策和稳健的货币政策，努力促进经济平稳较快发展。因此，我们要清醒地看到，外部经济依旧低迷，前景堪忧，我市将面临较为困难的发展环境，尤其是青年创业的环境不容乐观。这就需要全市各级团组织认清形势，冷静思考，坚定信心，充分发挥全市广大团员青年的积极性和创造性，不断研究解决问题的新对策，寻找破解瓶颈的新办法，在推动我市率先实现基本现代化的伟大征程中主动作为，再立新功。</w:t>
      </w:r>
    </w:p>
    <w:p>
      <w:pPr>
        <w:pStyle w:val="Normal"/>
        <w:rPr/>
      </w:pPr>
      <w:r>
        <w:rPr/>
        <w:t>三要准确把握时代对共青团工作提出的新内涵。当前，随着经济社会的蓬勃发展，青年思想的多样性、职业的流动性、发展的不均衡性日益突显。特别是互联网等新兴媒体快速发展，对青少年行为方式、思维方式的影响日益深刻，青少年喜欢和习惯的沟通、交流和聚集方式正在发生深刻变化。各级团组织要加强对青少年的形势政策教育，深入开展青少年思想引导工作，引导广大青少年坚定理想信念，爱党、爱国、爱人民，坚定不移地走中国特色社会主义道路，主动融入到全市率先实现基本现代化的发展大局之中。</w:t>
      </w:r>
    </w:p>
    <w:p>
      <w:pPr>
        <w:pStyle w:val="Normal"/>
        <w:rPr/>
      </w:pPr>
      <w:r>
        <w:rPr/>
        <w:t>二、要展现共青团新面貌，服务青年再创佳绩</w:t>
      </w:r>
    </w:p>
    <w:p>
      <w:pPr>
        <w:pStyle w:val="Normal"/>
        <w:rPr/>
      </w:pPr>
      <w:r>
        <w:rPr/>
        <w:t>竭诚服务青年的成长成才，是共青团工作的根本出发点</w:t>
      </w:r>
    </w:p>
    <w:p>
      <w:pPr>
        <w:pStyle w:val="Normal"/>
        <w:rPr/>
      </w:pPr>
      <w:r>
        <w:rPr/>
        <w:t>和落脚点。在市委十二届二次全委</w:t>
      </w:r>
      <w:r>
        <w:rPr/>
        <w:t>(</w:t>
      </w:r>
      <w:r>
        <w:rPr/>
        <w:t>扩大</w:t>
      </w:r>
      <w:r>
        <w:rPr/>
        <w:t>)</w:t>
      </w:r>
      <w:r>
        <w:rPr/>
        <w:t>会议上印发的“四城建设”工作方案中，有多项内容与广大青少年朋友密切相关。这就需要全市各级共青团组织创新思路，从青年最关心的利益问题入手，谋划好青年喜欢的活动，举办好青年关心的实事，让青年真正感受到成长的关怀和温暖。</w:t>
      </w:r>
    </w:p>
    <w:p>
      <w:pPr>
        <w:pStyle w:val="Normal"/>
        <w:rPr/>
      </w:pPr>
      <w:r>
        <w:rPr/>
        <w:t>一要长效深化青年创业工程，要切实做好青年就业见</w:t>
      </w:r>
    </w:p>
    <w:p>
      <w:pPr>
        <w:pStyle w:val="Normal"/>
        <w:rPr/>
      </w:pPr>
      <w:r>
        <w:rPr/>
        <w:t>习、小额贷款等工作，实现创业指导与培训、创业扶持与实践、弘扬创业文化与营造创业氛围的有机结合，引导青少年转变观念，帮助青年自主创业，把青年中蕴藏的创新潜能和创造活力最大限度地激发出来，鼓励更多青年勇于创业、善于创业，让青年成为“创新之城”建设的主力军。</w:t>
      </w:r>
    </w:p>
    <w:p>
      <w:pPr>
        <w:pStyle w:val="Normal"/>
        <w:rPr/>
      </w:pPr>
      <w:r>
        <w:rPr/>
        <w:t>二要全面推进青年文明工程，以“青春奉献〃志愿我市”行动、青年文明号创建活动和“青工技能振兴计划”为统领，倾力打造青年志愿者行动，全面优化青年文明号品牌，扎实开展青工技能比武活动，不断深化品牌工作建设，为构建“和谐之城”添砖加瓦。</w:t>
      </w:r>
    </w:p>
    <w:p>
      <w:pPr>
        <w:pStyle w:val="Normal"/>
        <w:rPr/>
      </w:pPr>
      <w:r>
        <w:rPr/>
        <w:t>三要深入实施青少年维权工程，要切实配合有关部门加</w:t>
      </w:r>
    </w:p>
    <w:p>
      <w:pPr>
        <w:pStyle w:val="Normal"/>
        <w:rPr/>
      </w:pPr>
      <w:r>
        <w:rPr/>
        <w:t>大对有关青少年政策法规的宣传、监督和检查，不断优化青少年的成长环境，切实维护青少年的合法权益，有效服务青少年成长成才。</w:t>
      </w:r>
    </w:p>
    <w:p>
      <w:pPr>
        <w:pStyle w:val="Normal"/>
        <w:rPr/>
      </w:pPr>
      <w:r>
        <w:rPr/>
        <w:t>三、要促进共青团新发展，夯实基础持续作为</w:t>
      </w:r>
    </w:p>
    <w:p>
      <w:pPr>
        <w:pStyle w:val="Normal"/>
        <w:rPr/>
      </w:pPr>
      <w:r>
        <w:rPr/>
        <w:t>新形势下，青年的思想观念、行为方式呈现出多样化、复杂化，各级团组织要坚持党建带团建，按照“不拘一格建组织，走进青年是关键”的原则，进一步深入开展创先争优活动，大力夯实团的基层基础，努力把基层团组织建设成为工作活跃、作用明显、青年信赖的“青年之家”。</w:t>
      </w:r>
    </w:p>
    <w:p>
      <w:pPr>
        <w:pStyle w:val="Normal"/>
        <w:rPr/>
      </w:pPr>
      <w:r>
        <w:rPr/>
        <w:t>一要提升学习力，积极优化团干部队伍建设。对于共青</w:t>
      </w:r>
    </w:p>
    <w:p>
      <w:pPr>
        <w:pStyle w:val="Normal"/>
        <w:rPr/>
      </w:pPr>
      <w:r>
        <w:rPr/>
        <w:t>团组织来讲，学习的过程是肩负使命的过程，也是履职尽责的过程。对于团干部而言，能不能学习，会不会学习，不仅决定着个人的成长，也决定着团组织的发展。各级团组织要以推进“文化之城”建设为契机，引导广大团干部提升学习力，增强竞争力，更好地推动团的各项工作。</w:t>
      </w:r>
    </w:p>
    <w:p>
      <w:pPr>
        <w:pStyle w:val="Normal"/>
        <w:rPr/>
      </w:pPr>
      <w:r>
        <w:rPr/>
        <w:t>二要强化号召力，深入推进团的组织建设。创新是做好</w:t>
      </w:r>
    </w:p>
    <w:p>
      <w:pPr>
        <w:pStyle w:val="Normal"/>
        <w:rPr/>
      </w:pPr>
      <w:r>
        <w:rPr/>
        <w:t>共青团工作的灵魂。各级团组织要大力推进思想观念、体制机制、内容形式和方法手段的创新，扎实推进青工委建设、“两新”组织团建等工作，努力在新兴领域特别是青年组织、网络建团等方面实现新突破，增强对青年的号召力、凝聚力。</w:t>
      </w:r>
    </w:p>
    <w:p>
      <w:pPr>
        <w:pStyle w:val="Normal"/>
        <w:rPr/>
      </w:pPr>
      <w:r>
        <w:rPr/>
        <w:t>三要深化执行力，大力加强团的作风建设。要以开展“创先争优”等活动为契机，切实把作风建设作为加强团干部队伍建设，加强团组织建设的重要内容，发扬优良传统，加强思想教育，推进制度建设，解决突出问题。</w:t>
      </w:r>
    </w:p>
    <w:p>
      <w:pPr>
        <w:pStyle w:val="Normal"/>
        <w:rPr/>
      </w:pPr>
      <w:r>
        <w:rPr/>
        <w:t>激扬青春正当时，意气风发谱新篇。同志们、青年朋友们，在推进我市率先实现基本现代化的伟大征程中，共青团使命光荣、责任重大，让我们立足新起点，焕发新风采，全面推进“四城建设”各项工作，向着基本现代化阔步迈进，以优异的成绩迎接党的胜利召开</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