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团干部自我鉴定书"/>
      <w:r>
        <w:rPr/>
        <w:t>优秀共青团员团干部自我鉴定书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来自护理学院</w:t>
      </w:r>
      <w:r>
        <w:rPr/>
        <w:t>XX</w:t>
      </w:r>
      <w:r>
        <w:rPr/>
        <w:t>级涉外护理专业</w:t>
      </w:r>
      <w:r>
        <w:rPr/>
        <w:t>X</w:t>
      </w:r>
      <w:r>
        <w:rPr/>
        <w:t>班的学生。现任系学生会分会主席团副主席，兼系学生会分会系团总支副书记，很荣幸能成为这众人之中的佼佼者，同时也庆幸能在这次脱颖而出被评为“优秀共青团团员”。在此，我感谢老师和同学们对我的认可和信任，我将不负重望，继续进一步完善自我，提升自己，继往开来，以“公诚谨和”的心胸、心态来坚定自己，向党组织不断靠拢，争创新世纪的一代骄子、一代有为青年。</w:t>
      </w:r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是伴我学历生涯一直走到目前的人生格言，她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“</w:t>
      </w:r>
      <w:r>
        <w:rPr/>
        <w:t>在学习方面，认真、仔细、刻苦，我曾获得国家级二等助学金，各科成绩均达到良好以上。“人生有限，学海无涯”我将以“时不待我，自警自律”的心态努力学习专业、科学文化知识，牢记尊师教诲，勇于创新，赛佳绩，在德、智、体、美、劳，各方面全身心发展，为新一代接班人作准备。</w:t>
      </w:r>
    </w:p>
    <w:p>
      <w:pPr>
        <w:pStyle w:val="Normal"/>
        <w:rPr/>
      </w:pPr>
      <w:r>
        <w:rPr/>
        <w:t>在思想方面，</w:t>
      </w:r>
      <w:r>
        <w:rPr/>
        <w:t>2010</w:t>
      </w:r>
      <w:r>
        <w:rPr/>
        <w:t>年</w:t>
      </w:r>
      <w:r>
        <w:rPr/>
        <w:t>10</w:t>
      </w:r>
      <w:r>
        <w:rPr/>
        <w:t>月，我向党提出了入党申请书，参加党课培训成为入党积极分子，荣获“入党积极分子优秀学员”称号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在工作方面，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会工作中，我坚持以学校、同学们的利益为重，决不以公谋私。同时，积极参与院里举办的各项活动，如：刚刚参加由院团委举办的“交谊舞”大赛已进入决赛，工作中取得的成绩并没有使我满足，我知道自己距优秀学生的距离还很远，很多方面还需要进一步完善。由此，也得到各系学生会干部的好评，作为一种动力促使着我进步促使着我走向成熟，融入社会，肩负起历史赋予我们的使命。</w:t>
      </w:r>
    </w:p>
    <w:p>
      <w:pPr>
        <w:pStyle w:val="Normal"/>
        <w:rPr/>
      </w:pPr>
      <w:r>
        <w:rPr/>
        <w:t>在生活方面，本人出生贫困生家庭，生活上朴素节俭﹑性格开朗，严以律己宽以待人。平时很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