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的演讲稿600字初中"/>
      <w:r>
        <w:rPr/>
        <w:t>关于青春的演讲稿</w:t>
      </w:r>
      <w:r>
        <w:rPr/>
        <w:t>600</w:t>
      </w:r>
      <w:r>
        <w:rPr/>
        <w:t>字初中</w:t>
      </w:r>
      <w:bookmarkEnd w:id="0"/>
    </w:p>
    <w:p>
      <w:pPr>
        <w:pStyle w:val="Normal"/>
        <w:rPr/>
      </w:pPr>
      <w:r>
        <w:rPr/>
        <w:t>尊敬的教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我们此刻正值青春，完美又不失青涩，不管是在做事情都能够去尝试，我们要有这么一种精神，可是前提是合法的，是好的事情，很多的事情我们仅有去尝试，去坚持感受了，才会有自我的心得跟收获，此刻这么多的人在为自我的的生活，学习，还有工作在努力，我们现阶段的烦恼是少的，我们是很幸福的，很多的事情都是在向着完美发展着，可是我们身边有一些同学总是没有信心，可能来自很多的原因，性格的原因，心态的原因，可是这都是能够改善的，很多让你容易因为一件事情难做，而去放弃，在做的过程中自我越来越没有信心，这样事情还是很多的，其实这些往往都是心态在影响着我们，我是这么觉得的。</w:t>
      </w:r>
    </w:p>
    <w:p>
      <w:pPr>
        <w:pStyle w:val="Normal"/>
        <w:rPr/>
      </w:pPr>
      <w:r>
        <w:rPr/>
        <w:t>在做一件事情的时候不是自我努力了就必须有收获，很显然这样的心态完全不对，这样的心态去做事情，往往适得其反，这是不贴合逻辑的，不是说我们付出了多少多少，在不远的将来就会怎样怎样，这是说不通的，我觉得我们在做好一件事情的的时候，我们坚持了，我们努力了看到的不纯粹的是结果，我们看待事情，多方面去看这必须没错，我想说的是我，恶魔坚持了，我们去付出了，这个过程肯定是很艰难，很心酸，可是去回想起来的时候自我不后悔，我认为坚持才是值得提倡的，尽管我们去追逐自我想要的东西的时候，或者说是一个梦想，不管是什么吧，不能轻易地抛弃一件东西，必须的要坚持。</w:t>
      </w:r>
    </w:p>
    <w:p>
      <w:pPr>
        <w:pStyle w:val="Normal"/>
        <w:rPr/>
      </w:pPr>
      <w:r>
        <w:rPr/>
        <w:t>有一本书叫《儒林外史》里面有一个故事叫范进中举，可能大家都看过，有时候作为旁观者我们看到的，就比如范进中举，很多人就觉得这不值得，主人公的故事很励志，我们旁观者来评价的时候客观一点，或许结局是比较悲哀的，或许他的故事告诉了我们这是不值得的，看上去很傻，可是那种精神我们不能够否定，我们缺失往往就是那种精神，坚持是很难的，一向去做一件事情，十年一日，谁都会对受不了，我们不是说真正去做一件事情去做十年，可是我们决定的事情，自我认可，教师家人朋友都认可的事情，我们就不要轻易放弃，一件事情往往告诉我们一些道理，这在我们成长的过程中从来不会停止，并且会一向发生下去。</w:t>
      </w:r>
    </w:p>
    <w:p>
      <w:pPr>
        <w:pStyle w:val="Normal"/>
        <w:rPr/>
      </w:pPr>
      <w:r>
        <w:rPr/>
        <w:t>我们要做的就是坚持自我想做的，大家觉得呢，不仅仅是对于现阶段的自我，这只是包括早其中，我们的目光放长远，我们养成了这么一个好的习惯，长远的来讲收益终身，那就是坚持不懈这四个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