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前台辞职报告优秀范例"/>
      <w:r>
        <w:rPr/>
        <w:t>企业前台辞职报告优秀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这一年来您们对我的关心及照顾，让我学到很多也体会很多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公司，但是在这一年里，我在思想认识还有实际工作中并没有尽到这个责任通过认真反思，主要原因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时工作怠慢，热情度不高。在服务上缺乏灵活性和主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自己的本职工作操作机械化，不创新求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缺乏交流和沟通，信息反馈不及时，导致工作不协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缺乏销售意识和销售技巧，客房出租率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微机改革之后，缺乏责任心，没有及时的数据统计和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自身调节力差，情绪化严重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服务意识淡薄，没有真正的把客人的需求放在第一位。</w:t>
      </w:r>
    </w:p>
    <w:p>
      <w:pPr>
        <w:pStyle w:val="Normal"/>
        <w:rPr/>
      </w:pPr>
      <w:r>
        <w:rPr/>
        <w:t>在这个时候提出这样的申请，我知道让领导非常的为难，我要表示深深的歉意，为了企业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