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毕业自我鉴定2023"/>
      <w:r>
        <w:rPr/>
        <w:t>应届大学生毕业自我鉴定</w:t>
      </w:r>
      <w:r>
        <w:rPr/>
        <w:t>2023</w:t>
      </w:r>
      <w:bookmarkEnd w:id="0"/>
    </w:p>
    <w:p>
      <w:pPr>
        <w:pStyle w:val="Normal"/>
        <w:rPr/>
      </w:pPr>
      <w:r>
        <w:rPr/>
        <w:t>转眼之间大学毕业了，感叹时间真的很快，对于过去的几年，我一直抱着一个积极客观的心态，大学期间的学习是非常重要的吗，这直接跟以后的工作挂钩，这几年的时间我非常的珍惜，作为一名大学毕业生，我也一直都在认真的做好自己分内的职责，毕业之际，还是有很多需要去做好的，这段时间以来我也不断的在积累工作经验，作为一名大学毕业生，我非常的怀念过去几年的学习。</w:t>
      </w:r>
    </w:p>
    <w:p>
      <w:pPr>
        <w:pStyle w:val="Normal"/>
        <w:rPr/>
      </w:pPr>
      <w:r>
        <w:rPr/>
        <w:t>在大学期间我也比较努力，对自己各个方面都有着很大信心，毕业之际我也想到了很多，我也相信有些事情还是需要自己努力的，学习方面我认真上好每天的课，一直以来我也是很有信心的，对待学习的态度是非常认真的，因为我知道这是我以后步入社会后的基础，掌握一门过硬的专业知识是很有必要的，作为学一名学生现阶段我的任务就是学习，还是应该要对自己各个方面更加认真负责一点，在这毕业之际，回顾过去的几年确实很感慨，我一直以来对自己的要求是比较高的，我也相信不管是在什么方面都应该要认真一点的，上课的时候认真的听讲，对于的专业知识的态度，我从来不敢马虎，能够学到多少就是多少，再有就是我清楚的知道在课堂上能够学到的不是全部，更多是自己钻研。</w:t>
      </w:r>
    </w:p>
    <w:p>
      <w:pPr>
        <w:pStyle w:val="Normal"/>
        <w:rPr/>
      </w:pPr>
      <w:r>
        <w:rPr/>
        <w:t>在生活当中我和周围同学相处的很好，我能够保持足够好的态度，在这个过程当中认真的思考，发挥好自己的能力，我也对自己各个方面很有信心，在这一点上面我持续的做好了自己分内的职责，养成良好的生活习惯，在各个方面对自己要求高一点，我也从来没有放低过对自己身的要求，以后我也会继续保持，一个好的的生活习惯是慢慢养成的，大学期间我一直都非常的认真，用最好的方式去对待，我特别珍惜在学校的每一天，因为真的是会有很多事情影响着我们，这几年的青春过去在不再有了，而我深刻的认识到了这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我也有一些做的不好的地方，做事情没有耐心一直是一个大的问题，我真的不希望这样的事情继续发生，以后我一定会纠正的，作为一名大学毕业生，这对我而言是需要去纠正的，现在回顾这几年来的学习我还是感触很深刻的，我也一定会更加认真的去做好接下来的事情，感激大学这几年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