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总工会会议上的领导讲话稿"/>
      <w:r>
        <w:rPr/>
        <w:t>在总工会会议上的领导讲话稿</w:t>
      </w:r>
      <w:bookmarkEnd w:id="0"/>
    </w:p>
    <w:p>
      <w:pPr>
        <w:pStyle w:val="Normal"/>
        <w:rPr/>
      </w:pPr>
      <w:r>
        <w:rPr/>
        <w:t>今天县总工会召开十三届二次全委</w:t>
      </w:r>
      <w:r>
        <w:rPr/>
        <w:t>(</w:t>
      </w:r>
      <w:r>
        <w:rPr/>
        <w:t>扩大</w:t>
      </w:r>
      <w:r>
        <w:rPr/>
        <w:t>)</w:t>
      </w:r>
      <w:r>
        <w:rPr/>
        <w:t>会议，主要任务是深入学习贯彻党的十八届三中全会和系列重要讲话以及县委十三届三次全会、市总工会六届三次全委</w:t>
      </w:r>
      <w:r>
        <w:rPr/>
        <w:t>(</w:t>
      </w:r>
      <w:r>
        <w:rPr/>
        <w:t>扩大</w:t>
      </w:r>
      <w:r>
        <w:rPr/>
        <w:t>)</w:t>
      </w:r>
      <w:r>
        <w:rPr/>
        <w:t>会议精神，总结过去的工作，安排部署今年的工作任务。</w:t>
      </w:r>
    </w:p>
    <w:p>
      <w:pPr>
        <w:pStyle w:val="Normal"/>
        <w:rPr/>
      </w:pPr>
      <w:r>
        <w:rPr/>
        <w:t>过去的一年，全县各级工会紧紧围绕党委和政府的中心工作，充分发挥群众组织的特点和优势，在加强基层组织建设、维护职工合法权益、帮扶困难职工群体、协调劳动关系等方面取得了新的成绩，为推动我县经济和社会发展作出了积极贡献。县委对工会过去一年的工作是充分肯定和满意的。</w:t>
      </w:r>
      <w:r>
        <w:rPr/>
        <w:t>4</w:t>
      </w:r>
      <w:r>
        <w:rPr/>
        <w:t>月</w:t>
      </w:r>
      <w:r>
        <w:rPr/>
        <w:t>11</w:t>
      </w:r>
      <w:r>
        <w:rPr/>
        <w:t>日，县委会专题听取了工会工作汇报，小国书记强调工会要“四抓”：抓组织，强基础</w:t>
      </w:r>
      <w:r>
        <w:rPr/>
        <w:t>;</w:t>
      </w:r>
      <w:r>
        <w:rPr/>
        <w:t>抓维权，树威信</w:t>
      </w:r>
      <w:r>
        <w:rPr/>
        <w:t>;</w:t>
      </w:r>
      <w:r>
        <w:rPr/>
        <w:t>抓文化，添活力</w:t>
      </w:r>
      <w:r>
        <w:rPr/>
        <w:t>;</w:t>
      </w:r>
      <w:r>
        <w:rPr/>
        <w:t>抓典型，增影响。今天上午，县委、县政府又召开县劳模表彰大会。这充分体现了县委、县政府对工会工作的重视和支持。在此，我代表县委，向全县各级工会组织和广大工会干部表示亲切的问候和衷心的感谢</w:t>
      </w:r>
      <w:r>
        <w:rPr/>
        <w:t>!</w:t>
      </w:r>
    </w:p>
    <w:p>
      <w:pPr>
        <w:pStyle w:val="Normal"/>
        <w:rPr/>
      </w:pPr>
      <w:r>
        <w:rPr/>
        <w:t>刚才，高伟同志就全县工会过去一年来的工作情况及今年的工作安排做了一个很好的报告，会议还对一批工会工作先进单位和先进个人进行了表彰。希望大家以先进为榜样，认真贯彻会议精神，努力开创我县工会工作新局面。</w:t>
      </w:r>
    </w:p>
    <w:p>
      <w:pPr>
        <w:pStyle w:val="Normal"/>
        <w:rPr/>
      </w:pPr>
      <w:r>
        <w:rPr/>
        <w:t>一、认真学习系列重要精神，始终把坚持正确的政治方向作为工会的根本</w:t>
      </w:r>
    </w:p>
    <w:p>
      <w:pPr>
        <w:pStyle w:val="Normal"/>
        <w:rPr/>
      </w:pPr>
      <w:r>
        <w:rPr/>
        <w:t>当前，我国正处于发展关键期、改革攻坚期、矛盾凸显期，加之当前的国际环境复杂多变，各种敌对势力的分化渗透，工会组织必须始终保持正确的政治方向。</w:t>
      </w:r>
    </w:p>
    <w:p>
      <w:pPr>
        <w:pStyle w:val="Normal"/>
        <w:rPr/>
      </w:pPr>
      <w:r>
        <w:rPr/>
        <w:t>坚持党的领导，围绕党和政府的工作大局和中心任务开展工作，是我国工会必须坚持的正确政治方向。我县各级工会要牢牢把握坚持党的领导这个核心，坚持社会主义性质这个根本，坚持维护职工合法权益这个关键，切实做到对党负责与对职工负责相统一、服务发展与服务职工相协调、维权与维稳相融合，不负党的重托，不负职工群众的期盼，在党政工作大局中展现更大作为。</w:t>
      </w:r>
    </w:p>
    <w:p>
      <w:pPr>
        <w:pStyle w:val="Normal"/>
        <w:rPr/>
      </w:pPr>
      <w:r>
        <w:rPr/>
        <w:t>要深入学习贯彻党的十八届三中全会精神，切实把广大职工的思想和行动统一到中央精神上来，坚定信心，凝聚共识，齐心协力推动改革。要深刻领会关于工人阶级和工会工作的重要讲话精神，进一步增强进取意识、机遇意识、忧患意识和责任意识，保持战略定力，坚定不移地走中国特色社会主义工会发展道路。</w:t>
      </w:r>
    </w:p>
    <w:p>
      <w:pPr>
        <w:pStyle w:val="Normal"/>
        <w:rPr/>
      </w:pPr>
      <w:r>
        <w:rPr/>
        <w:t>二、牢牢把握工人运动时代主题，始终把发挥职工主力军作用作为工会的重大任务</w:t>
      </w:r>
    </w:p>
    <w:p>
      <w:pPr>
        <w:pStyle w:val="Normal"/>
        <w:rPr/>
      </w:pPr>
      <w:r>
        <w:rPr/>
        <w:t>“</w:t>
      </w:r>
      <w:r>
        <w:rPr/>
        <w:t>为实现中华民族伟大复兴的中国梦而奋斗”是工人运动的时代主题。全县各级工会要始终把发挥职工主力军作用作为工会的重大任务，不断深化“中国梦</w:t>
      </w:r>
      <w:r>
        <w:rPr/>
        <w:t>bull;</w:t>
      </w:r>
      <w:r>
        <w:rPr/>
        <w:t>劳动美”的宣传教育，引领广大职工群众积极投身到为实现中国梦而奋斗的火热实践中来。</w:t>
      </w:r>
    </w:p>
    <w:p>
      <w:pPr>
        <w:pStyle w:val="Normal"/>
        <w:rPr/>
      </w:pPr>
      <w:r>
        <w:rPr/>
        <w:t>县委提出贯彻十八届三中全会、中央、省、市经济工作会议精神，坚持“稳中求进、改革创新”的总基调，坚持“提质增效、保强赶超”的总要求，把创新驱动、绿色发展贯穿于经济社会各个环节，着力推进生态工业、生态农业、生态旅游、生态城居、生态人文建设，为建成全省生态文明第一县奠定坚实基础。全县各级工会组织要把广大职工的劳动创造作为实现这一奋斗目标的根本途径。要大力弘扬工人阶级伟大品格和劳模精神，营造尊重劳动、鼓励劳动、保护劳动的浓厚氛围，围绕加快经济转型升级、促进生态文明建设，服务科学发展充分发挥工人阶级的主力军作用。</w:t>
      </w:r>
    </w:p>
    <w:p>
      <w:pPr>
        <w:pStyle w:val="Normal"/>
        <w:rPr/>
      </w:pPr>
      <w:r>
        <w:rPr/>
        <w:t>三、不断强化宗旨意识，始终把维护和服务职工作为工会的基本职责</w:t>
      </w:r>
    </w:p>
    <w:p>
      <w:pPr>
        <w:pStyle w:val="Normal"/>
        <w:rPr/>
      </w:pPr>
      <w:r>
        <w:rPr/>
        <w:t>维护职工合法权益，是工会一切工作的出发点和落脚点。全县各级工会要充分认识依法维护职工权益的重要性，牢记“群众利益无小事”，以更加出色的工作，更好地表达和维护广大职工的合法权益。</w:t>
      </w:r>
    </w:p>
    <w:p>
      <w:pPr>
        <w:pStyle w:val="Normal"/>
        <w:rPr/>
      </w:pPr>
      <w:r>
        <w:rPr/>
        <w:t>一是加大工会源头参与力度。要积极参与就业、分配、安全卫生、住房、教育等改革具体政策措施的制定，反映职工群众对改革的期待。特别在企业收入分配改革、事业单位改革、社会事业改革等过程中，加强对涉及职工利益问题的调查研究，积极作为、建言献策，让改革发展更多更公平惠及广大职工群众。</w:t>
      </w:r>
    </w:p>
    <w:p>
      <w:pPr>
        <w:pStyle w:val="Normal"/>
        <w:rPr/>
      </w:pPr>
      <w:r>
        <w:rPr/>
        <w:t>二是要提高工会的服务能力。加大对各级工会干部特别是基层一线工会干部服务大局、服务基层、服务职工“三服务”意识教育力度，确立“大局为重、基层为先、职工为本”的工作理念，努力提高工会的服务能力和水平。坚持以大局为重，就是要坚定地贯彻落实县委的一系列决策部署，自觉把工会工作放到全县工作大局中去安排、去推进</w:t>
      </w:r>
      <w:r>
        <w:rPr/>
        <w:t>;</w:t>
      </w:r>
      <w:r>
        <w:rPr/>
        <w:t>坚持以基层为先，就是要把基层作为工会的立身之基，切实加强对基层的服务和指导，增强基层工会组织的活力</w:t>
      </w:r>
      <w:r>
        <w:rPr/>
        <w:t>;</w:t>
      </w:r>
      <w:r>
        <w:rPr/>
        <w:t>坚持以职工为本，就是要把职工群众的利益放在第一位，真心倾听职工呼声，真实反映职工愿望，真情关心职工疾苦，满腔热情地为职工做实事、办好事、解难事。</w:t>
      </w:r>
    </w:p>
    <w:p>
      <w:pPr>
        <w:pStyle w:val="Normal"/>
        <w:rPr/>
      </w:pPr>
      <w:r>
        <w:rPr/>
        <w:t>三是不断健全工会维稳机制，在保稳定、促和谐中发挥工会组织的重要作用。要充分发挥密切联系职工群众的优势，一方面要着力加强对职工群众的教育引导，帮助广大职工正确对待利益关系调整，引导他们以理性合法方式表达利益诉求，自觉维护企业正常生产经营和社会安定团结。另一方面，要认真分析排查影响职工权益和职工队伍稳定的突出问题，对各类劳资纠纷引起的劳动关系矛盾，做到及时发现、及时介入、及时疏导，努力把矛盾化解在萌芽状态，解决在企业内部。</w:t>
      </w:r>
    </w:p>
    <w:p>
      <w:pPr>
        <w:pStyle w:val="Normal"/>
        <w:rPr/>
      </w:pPr>
      <w:r>
        <w:rPr/>
        <w:t>四、自觉坚持改革创新，始终把打造职工信赖的“职工之家”作为工会的努力方向</w:t>
      </w:r>
    </w:p>
    <w:p>
      <w:pPr>
        <w:pStyle w:val="Normal"/>
        <w:rPr/>
      </w:pPr>
      <w:r>
        <w:rPr/>
        <w:t>一要改革创新，保持工会工作活力。近年来，我县工会大胆探索、勇于实践，不断推出新思路、新举措，受到了市总和县委的充分肯定。面对新形势新任务新要求，工会工作要始终与时代共进步、与发展同步伐，主动应对新挑战，积极探索新路子，努力破解新课题。</w:t>
      </w:r>
    </w:p>
    <w:p>
      <w:pPr>
        <w:pStyle w:val="Normal"/>
        <w:rPr/>
      </w:pPr>
      <w:r>
        <w:rPr/>
        <w:t>二要打造载体，做实工会工作品牌。践行工会发展道路，必须丰富载体。近年来，全县工会主动服务经济发展，重点开展职工技能竞赛、工人先锋号等系列活动，激发了广大职工创先争优、建功立业的热情</w:t>
      </w:r>
      <w:r>
        <w:rPr/>
        <w:t>;</w:t>
      </w:r>
      <w:r>
        <w:rPr/>
        <w:t>主动服务职工群众，着力构建职工帮扶体系，树立了工会组织真情服务职工的社会形象。工人先锋号、工资集体协商、区域性职代会，这些载体使工会工作从无形变有形，赢得了党委政府肯定和职工群众拥护。要进一步打造这些载体，擦亮这些品牌，使之更响、更靓。</w:t>
      </w:r>
    </w:p>
    <w:p>
      <w:pPr>
        <w:pStyle w:val="Normal"/>
        <w:rPr/>
      </w:pPr>
      <w:r>
        <w:rPr/>
        <w:t>三要扩面提质，夯实工会工作基础。一方面，要把新经济组织、新社会组织、新职工群体作为重点领域、重点对象，进一步推动企业普遍建会，最大限度地把广大职工组织到工会中来，做到全覆盖。另一方面，要在提升建会质量、激发基层活力上狠下功夫，坚持建会、建制、建家并举，组建与规范、扩面与提质并重，使工会组建、会员发展和体制延伸与不断加快的工业化、城镇化进程相适应。各级工会要以正在开展的第二批党的群众路线教育实践活动为契机，进一步转变作风，下沉重心、深入基层，在活动开展、经费支持等方面向基层倾斜。</w:t>
      </w:r>
    </w:p>
    <w:p>
      <w:pPr>
        <w:pStyle w:val="Normal"/>
        <w:rPr/>
      </w:pPr>
      <w:r>
        <w:rPr/>
        <w:t>工会组织是党的事业的重要组成部分，是推动党的政策方针贯彻落实的重要力量。各级党委要进一步加强和改善党对工会工作的领导，把工会工作纳入重要议事日程，定期听取研究工会工作，支持工会依照法律和章程独立自主创造性地开展工作</w:t>
      </w:r>
      <w:r>
        <w:rPr/>
        <w:t>;</w:t>
      </w:r>
      <w:r>
        <w:rPr/>
        <w:t>各级政府要完善与同级工会的联席会议制度，把党政所需、职工所急、工会所能的事更多地交给工会组织去办，赋予工会组织更多的资源和手段</w:t>
      </w:r>
      <w:r>
        <w:rPr/>
        <w:t>;</w:t>
      </w:r>
      <w:r>
        <w:rPr/>
        <w:t>全县各有关部门要重视支持工会工作，为工会工作提供更多更好的条件。</w:t>
      </w:r>
    </w:p>
    <w:p>
      <w:pPr>
        <w:pStyle w:val="Normal"/>
        <w:rPr/>
      </w:pPr>
      <w:r>
        <w:rPr/>
        <w:t>同志们，新的形势赋予了工会组织新的任务。希望全县各级工会组织在县委的正确领导下，胸怀大局、勇担使命、攻坚克难、奋发向前，团结带领全县广大职工为生态京山建设再创新业绩、再作新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