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群众工作会议上的讲话"/>
      <w:r>
        <w:rPr/>
        <w:t>在全市群众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年伊始，我们就召开这样一个全市范围的大型会议，充分体现了市委、市政府对群众工作的高度重视。前段时间，国家、省市相继召开了群众工作会议，这次会议主要是深入贯彻各级群众工作会议精神，回顾总结近年来我市加强群众工作情况，研究部署做好新形势下群众工作的任务措施，进一步统一思想坚定信心，突出重点狠抓落实，不断开创我市群众工作的新局面。刚才，大柳行镇、登州街道、经信局和人社局</w:t>
      </w:r>
      <w:r>
        <w:rPr/>
        <w:t>4</w:t>
      </w:r>
      <w:r>
        <w:rPr/>
        <w:t>个单位做了典型发言，讲的都很好。会上印发的《关于进一步做好新形势下群众工作的意见》，是今后一个时期全市群众工作的重要指导性文件，各级要认真抓好落实。下面，我根据市委市政府研究的意见，讲三个问题。</w:t>
      </w:r>
    </w:p>
    <w:p>
      <w:pPr>
        <w:pStyle w:val="Normal"/>
        <w:rPr/>
      </w:pPr>
      <w:r>
        <w:rPr/>
        <w:t>一、统一思想，坚定信心，提高做好群众工作的紧迫感和责任感</w:t>
      </w:r>
    </w:p>
    <w:p>
      <w:pPr>
        <w:pStyle w:val="Normal"/>
        <w:rPr/>
      </w:pPr>
      <w:r>
        <w:rPr/>
        <w:t>当前，我们已经进入“十二五”这个重要的战略机遇期，正站在一个新的历史起点和重要节点上，要顺利完成市十二届十次全委会议提出的一系列宏伟目标，加强和改进群众工作显得尤为紧迫和重要。各级要以更高的境界、更远的眼光看待和审视我们的群众工作，把握新动向、掌握主动权，切实提升做好新形势下群众工作的思想认识。</w:t>
      </w:r>
      <w:r>
        <w:rPr/>
        <w:t>(</w:t>
      </w:r>
      <w:r>
        <w:rPr/>
        <w:t>一</w:t>
      </w:r>
      <w:r>
        <w:rPr/>
        <w:t>)</w:t>
      </w:r>
      <w:r>
        <w:rPr/>
        <w:t>要看到上级的新要求和群众的新期待，增强做好群众工作的责任感。群众工作是我们党的政治优势和优良传统。在党的十七届五中全会上，胡锦涛深刻阐述了群众观点、群众立场、群众工作方法等重大问题，提出了做好新形势下群众工作的新判断、新思路、新要求。在全国用群众工作统揽信访工作经验交流会上，周永康同志又提出了“信访工作是党的群众工作的重要组成部分，是送上门来的群众工作，是最直接、最现实的群众工作”的重要论述。在随后召开的全省和烟台市群众工作会议上，省委、烟台市委又对做好新形势下的群众工作进行了具体部署，具有很强的针对性、指导性和操作性。各级必须把思想认识高度统一到上级的指示和要求上来，不折不扣地把各项任务部署执行好、落实好。同时，在新的历史时期，群众日益增长的新期待也给我们的工作提出了新的更高要求。主要是群众的民主意识、自主意识、平等意识、权利意识不断增强，不仅对物质利益“很在乎”，对民主权利也“很敏感”，利益诉求不断延伸和扩大。不仅希望巩固已有的小康生活，还对我们的城乡建设、民主法制、文教卫生、生态环境等各个方面都有新的期盼。这就要求我们在把握群众所思上、在解决群众所忧上、在满足群众所盼上，要有更大决心、更多智慧、更多办法，尽最大努力满足群众不断增长的物质文化需求，真正让群众生活得更加幸福、更有质量、更有尊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看到近年来民生工作的可喜成果和当前的有利条件，坚定做好群众工作的信心。</w:t>
      </w:r>
    </w:p>
    <w:p>
      <w:pPr>
        <w:pStyle w:val="Normal"/>
        <w:rPr/>
      </w:pPr>
      <w:r>
        <w:rPr/>
        <w:t>近年来，我们坚持把改善民生作为群众工作的首要前提来抓，每年都确定一批为民实事，做了大量卓有成效的工作，使群众得到了更多实惠。</w:t>
      </w:r>
      <w:r>
        <w:rPr/>
        <w:t>5</w:t>
      </w:r>
      <w:r>
        <w:rPr/>
        <w:t>年来各级财政用于改善民生、惠及群众的支出达到</w:t>
      </w:r>
      <w:r>
        <w:rPr/>
        <w:t>36</w:t>
      </w:r>
      <w:r>
        <w:rPr/>
        <w:t>亿元，占财政总支出的比重达到</w:t>
      </w:r>
      <w:r>
        <w:rPr/>
        <w:t>49.8%</w:t>
      </w:r>
      <w:r>
        <w:rPr/>
        <w:t>。新增城镇就业再就业</w:t>
      </w:r>
      <w:r>
        <w:rPr/>
        <w:t>6.75</w:t>
      </w:r>
      <w:r>
        <w:rPr/>
        <w:t>万人，转移农村劳动力</w:t>
      </w:r>
      <w:r>
        <w:rPr/>
        <w:t>6.9</w:t>
      </w:r>
      <w:r>
        <w:rPr/>
        <w:t>万人，城镇失业率始终控制在较低水平。农村低保标准由“十一五”之初的每年</w:t>
      </w:r>
      <w:r>
        <w:rPr/>
        <w:t>840</w:t>
      </w:r>
      <w:r>
        <w:rPr/>
        <w:t>元提高到每年</w:t>
      </w:r>
      <w:r>
        <w:rPr/>
        <w:t>1800</w:t>
      </w:r>
      <w:r>
        <w:rPr/>
        <w:t>元，低保对象达到</w:t>
      </w:r>
      <w:r>
        <w:rPr/>
        <w:t>13650</w:t>
      </w:r>
      <w:r>
        <w:rPr/>
        <w:t>人、增加了</w:t>
      </w:r>
      <w:r>
        <w:rPr/>
        <w:t>5.6</w:t>
      </w:r>
      <w:r>
        <w:rPr/>
        <w:t>倍。城市低保标准由“十一五”之初的每月</w:t>
      </w:r>
      <w:r>
        <w:rPr/>
        <w:t>220</w:t>
      </w:r>
      <w:r>
        <w:rPr/>
        <w:t>元提高到每月</w:t>
      </w:r>
      <w:r>
        <w:rPr/>
        <w:t>360</w:t>
      </w:r>
      <w:r>
        <w:rPr/>
        <w:t>元，保障人数达到</w:t>
      </w:r>
      <w:r>
        <w:rPr/>
        <w:t>1441</w:t>
      </w:r>
      <w:r>
        <w:rPr/>
        <w:t>人、增加了</w:t>
      </w:r>
      <w:r>
        <w:rPr/>
        <w:t>2.6</w:t>
      </w:r>
      <w:r>
        <w:rPr/>
        <w:t>倍。企业五项社会保险、城镇居民医疗保险、农村社会养老保险、新型农村合作医疗等各类保险的参保人数持续增长，报销比例和封顶线一再提高。</w:t>
      </w:r>
      <w:r>
        <w:rPr/>
        <w:t>20**</w:t>
      </w:r>
      <w:r>
        <w:rPr/>
        <w:t>年以来，共免除义务教育阶段杂费</w:t>
      </w:r>
      <w:r>
        <w:rPr/>
        <w:t>6281</w:t>
      </w:r>
      <w:r>
        <w:rPr/>
        <w:t>万元，累计投入</w:t>
      </w:r>
      <w:r>
        <w:rPr/>
        <w:t>1.51</w:t>
      </w:r>
      <w:r>
        <w:rPr/>
        <w:t>亿元完成校舍建设项目</w:t>
      </w:r>
      <w:r>
        <w:rPr/>
        <w:t>21</w:t>
      </w:r>
      <w:r>
        <w:rPr/>
        <w:t>个，教师队伍建设和教学质量不断提升。先后投入近两亿元建设了市医院内科、外科两个综合楼，投资</w:t>
      </w:r>
      <w:r>
        <w:rPr/>
        <w:t>1000</w:t>
      </w:r>
      <w:r>
        <w:rPr/>
        <w:t>多万元对乡镇卫生院进行了改造，完成了</w:t>
      </w:r>
      <w:r>
        <w:rPr/>
        <w:t>100</w:t>
      </w:r>
      <w:r>
        <w:rPr/>
        <w:t>所村级规范化卫生室建设，群众的就医条件得到极大改善。先后实施了</w:t>
      </w:r>
      <w:r>
        <w:rPr/>
        <w:t>10</w:t>
      </w:r>
      <w:r>
        <w:rPr/>
        <w:t>处养老院的改造建设，全市五保老人集中供养率达到</w:t>
      </w:r>
      <w:r>
        <w:rPr/>
        <w:t>83%</w:t>
      </w:r>
      <w:r>
        <w:rPr/>
        <w:t>。连续</w:t>
      </w:r>
      <w:r>
        <w:rPr/>
        <w:t>9</w:t>
      </w:r>
      <w:r>
        <w:rPr/>
        <w:t>年开展“爱心一日捐”活动，共筹集资金近</w:t>
      </w:r>
      <w:r>
        <w:rPr/>
        <w:t>6000</w:t>
      </w:r>
      <w:r>
        <w:rPr/>
        <w:t>万元，救助了</w:t>
      </w:r>
      <w:r>
        <w:rPr/>
        <w:t>4.8</w:t>
      </w:r>
      <w:r>
        <w:rPr/>
        <w:t>万名困难群众。不仅如此，我们还不断加大群众工作的机制创新力度，制定了“</w:t>
      </w:r>
      <w:r>
        <w:rPr/>
        <w:t>6+1”</w:t>
      </w:r>
      <w:r>
        <w:rPr/>
        <w:t>村级规范化管理等制度文件，出台了《关于转变干部作风密切联系群众的实施意见》，搭建了网上民声、市长公开电话、村级民主议政日等民意沟通平台，并通过开展学习实践科学发展观、创先争优、“两走进两承诺”等主题活动，引导各级干部深入群众、联系群众，先后解决了</w:t>
      </w:r>
      <w:r>
        <w:rPr/>
        <w:t>3000</w:t>
      </w:r>
      <w:r>
        <w:rPr/>
        <w:t>多个实际问题，进一步密切了党群干群关系。在具体工作中，各级也创造了一批行之有效的办法，积累了丰富的经验，群众工作能力和水平都有了大幅度的提升。特别是通过开展领导大接访、“信访稳定百日会战”、“百日结百案”等活动，一大批信访案件得到结服，其中历史积案就有</w:t>
      </w:r>
      <w:r>
        <w:rPr/>
        <w:t>88</w:t>
      </w:r>
      <w:r>
        <w:rPr/>
        <w:t>件，充分说明各级是有能力做好群众工作的，群众工作也是管用的，关键看我们的决心大不大、工作肯不肯干、办法对不对路。从物质条件上看，我们的经济发展始终保持着较高水平和较快速度，</w:t>
      </w:r>
      <w:r>
        <w:rPr/>
        <w:t>20**</w:t>
      </w:r>
      <w:r>
        <w:rPr/>
        <w:t>年全市地区生产总值达到</w:t>
      </w:r>
      <w:r>
        <w:rPr/>
        <w:t>347</w:t>
      </w:r>
      <w:r>
        <w:rPr/>
        <w:t>亿元，地方财政收入达到</w:t>
      </w:r>
      <w:r>
        <w:rPr/>
        <w:t>15.5</w:t>
      </w:r>
      <w:r>
        <w:rPr/>
        <w:t>亿元，到“十二五”末这两项指标还要翻一番，经济实力的快速提升为做好群众工作提供了强大的物质保证。同时，上级相继召开了群众工作会议，党的十七届五中全会提出了努力提高“两个比重”、“推进基本公共服务均等化”等思路目标，预示着“十二五”期间各级在民生方面的力度将会进一步加大，给我们做好群众工作打开了空间。可以讲，今后一个时期群众工作条件越来越好，我们应该有信心、有能力做好新形势下的群众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看到工作当中还存在着一些问题和不足，增强做好群众工作的紧迫感。</w:t>
      </w:r>
    </w:p>
    <w:p>
      <w:pPr>
        <w:pStyle w:val="Normal"/>
        <w:rPr/>
      </w:pPr>
      <w:r>
        <w:rPr/>
        <w:t>近年来，我们在群众工作上做了很多努力，也取得了一定成绩，但仍然存在一些问题和不足，距离上级要求和群众意愿还有不少差距。从经济发展上看，质量和效益远不够高，财力还不够强，导致公共服务水平还比较低，一些社会保障的标准还不够高、群众收入的增加还不够快。从社会事业上看，明显滞后于经济发展，特别是关系群众文体娱乐方面的设施比较欠缺。从工作作风上看，有的党员干部群众观念淡薄，宗旨意识不强，对群众缺乏感情，平时不联系群众，工作不依靠群众，思想不贴近群众。有的党员干部群众立场不坚定，作决策办事情不尊重群众意愿，作风不民主，处事不公道，存在一些侵害群众利益的问题。有的党员干部工作方法简单、群众工作能力不强，不愿进群众门、不会说群众话。有的基层基础工作薄弱，缺乏教育引导和动员组织群众的能力水平等等。我们党的最大优势在于联系群众，最大危险是脱离群众。加强群众工作是摆在我们面前的一项十分紧迫的任务。各级要以更加鲜明的群众观点、更加坚定的群众立场、更加浓厚的群众感情、更加有效的工作方法，努力把群众工作做得更加扎实、更有成效。</w:t>
      </w:r>
    </w:p>
    <w:p>
      <w:pPr>
        <w:pStyle w:val="Normal"/>
        <w:rPr/>
      </w:pPr>
      <w:r>
        <w:rPr/>
        <w:t>二、把握重点，突出关键，推动群众工作再上新水平</w:t>
      </w:r>
    </w:p>
    <w:p>
      <w:pPr>
        <w:pStyle w:val="Normal"/>
        <w:rPr/>
      </w:pPr>
      <w:r>
        <w:rPr/>
        <w:t>做好新形势下的群众工作，不是纸上谈兵，喊喊口号、装装样子，必须实打实、心联心，以实现好维护好发展好广大群众的根本利益为出发点，以赢得群众满意为最终目标，取得实实在在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联系群众力度，进一步了解民情。要做好群众工作，必须了解群众。要了解群众，首先要深入群众。只有这样，我们的工作才有针对性、才有说服力。邓小平同志说过：“一个革命政党，就怕听不到人民的声音。”听不到群众的心声，我们掌握的情况就会失真，做出的决策就会走样，群众的利益就会落空。现在，我们的干部队伍年轻成分越来越多，文化学历越来越高，但密切联系群众的优良传统发扬的却不够。各级要进一步加大联系群众力度，坚持到群众需要的地方去嘘寒问暖，到群众困难的地方去排忧解难，到群众积怨的地方去理顺情绪。今年，要重点开展好四个层面的活动：在市级领导层面开展“两联两帮两推进”活动，即每名市级领导分别联系一个市直部门、一个驻蓬单位</w:t>
      </w:r>
      <w:r>
        <w:rPr/>
        <w:t>;</w:t>
      </w:r>
      <w:r>
        <w:rPr/>
        <w:t>帮扶一个村居、一个企业</w:t>
      </w:r>
      <w:r>
        <w:rPr/>
        <w:t>;</w:t>
      </w:r>
      <w:r>
        <w:rPr/>
        <w:t>推进一个在建项目、一个民生项目。在市直机关层面开展“双结对双促进”活动，依托部门包村工作，推进部门党组织与村居党组织结对、部门党员干部与村居困难群众结对，促进农村发展、促进农村和谐。在镇街层面继续推进“两走进两承诺”活动，切实解决群众关注的热点难点问题。镇街党政主要领导要坚守基层工作第一线，工作日的夜间原则上要住在工作点，并积极进村入户开展群众工作。在村居两委层面开展“五联五必访”活动，即每名村居两委干部要分别联系一个困难家庭、一名老党员老干部、一名留守儿童或空巢老人、一名经济能人、一个上访户</w:t>
      </w:r>
      <w:r>
        <w:rPr/>
        <w:t>;</w:t>
      </w:r>
      <w:r>
        <w:rPr/>
        <w:t>群众家中有生病住院必访，有老人去世必访，有家庭纠纷必访，有意外灾害必访，有子女辍学或待业必访。群众是淳朴善良、最讲感情的，只要我们心里装着群众，带着感情贴近群众，再难、再复杂的问题也能找到解决的办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为民办实事力度，进一步增加民享。民生联着民心。群众工作是与解决群众实际问题紧密联系在一起的，不解决实际问题，群众工作就不可能真正做好。毛泽东同志早就讲过：“解决群众柴米油盐等问题，满足了群众需要，群众就会真正围绕在我们周围。”要做好新形势下的群众工作，首先要解决好民生问题。我们提出“十二五”的工作要坚持共建共享的原则，目的也是要通过提高民享凝聚群众力量。今后，我们要根据财力增长情况，进一步提高为民实事的标准和质量，每年办好一批为民实事。要坚持把解决单个的民生问题与提升整体的民生质量结合起来，把解决遗留的民生问题与满足群众的新要求新期待结合起来，把政府抓公共民生的责任与民间兴办公益事业的力量结合起来，更好地满足群众在劳动就业、教育医疗、社会保障、文化娱乐、住房等方面的需求，真正使群众得到更多实惠。比如讲，按照建设经济文化强市的目标，我们的文体设施明显缺失，这方面要抓紧论证规划，尽快把体育场、文化宫等设施建设起来。办实事，也并不一定都要花大钱，有时花小钱、甚至不花钱，也能让群众满意，关键看有没有用心，有没有站在群众的角度思考问题。比如讲，我们的旅游产业发展迅速，群众都有看一看、游一游的愿望。每年的正月十五、六，各个景点搞的免费游都很火爆，我看完全可以搞个“蓬莱人游蓬莱”活动，安排一定的时间段，免费或者象征性地收一点费用，让广大市民都能享受一下我们的旅游产业发展成果。总之，各级各部门都要树立为民理念，通过办好一件件为民实事，让广大群众切实享受到科学发展的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问题解决力度，进一步化解民怨。实践证明，哪个地方群众心齐气正，哪个地方就和谐稳定。哪个地方民怨较多，哪个地方就容易出问题。大家都知道瓮安事件，为什么一个偶然的非正常死亡会引发那么大的群体性事件，主要就是积怨太深、民怨沸腾，由个别不满转变成集体心理，最后以一种极端的形式表现出来。一般而言，民怨较多、较集中的地方，也是我们工作薄弱的地方。比如前几年群众一度对我们的治安和教育问题怨气很大，但通过连续几年的加强和改进，我们的治安环境不断好转，教学质量不断提高，群众满意度明显提升。漠视民意，必将招致民怨。化解民怨，就会赢得民心。现在群众确实对我们有些工作是不太满意的。有不满意的地方不可怕，可怕的是对问题不知情或者充耳不闻、视而不见，引不起足够重视，不认真加以解决，这样就会使矛盾越积越多、越积越大，小矛盾激化成大矛盾，小问题酿成大事件。比如讲，我市房地产业发展迅速，但也暴露出一些问题。像房屋质量问题频发，新房子不是这漏就是那坏，买了房子几年拿不到房产证，入住后得不到承诺的物业服务，花那么多钱买处房子却出现这么多问题，怎么可能不闹心</w:t>
      </w:r>
      <w:r>
        <w:rPr/>
        <w:t>?</w:t>
      </w:r>
      <w:r>
        <w:rPr/>
        <w:t>怎么会没怨气</w:t>
      </w:r>
      <w:r>
        <w:rPr/>
        <w:t>?</w:t>
      </w:r>
      <w:r>
        <w:rPr/>
        <w:t>有关部门要针对这些问题尽快拿出解决方案，不能等群众访上门了就推一推、办一办，要拿出一套办法把已有的问题解决好、并预防类似问题出现。再比如执法不公、司法不廉的问题，也是最容易引发民怨、民愤的，很多涉法涉诉信访也与此有关。为什么群众宁愿选择上访也不愿通过法律渠道解决问题，不排除有不懂法的、有打不起官司的，但更多的是对法律缺乏信任，怀疑我们的司法公信力。对此，每一个政法工作者都应该感到一种责任、一种压力，我们必须把促进公平正义放在群众工作的突出位臵，采取有力措施，坚持不懈地抓好政法队伍建设，从根本上推进公正廉洁执法，全面提高政法机关公信力。总之，各级要进一步强化“化解矛盾也是发展、解决问题也是政绩”的理念，经常深入群众，注意倾听民声、了解民意，找到群众的怨气所在，有针对性地一一化解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构建和谐力度，进一步保障民安。保一方平安，促一方和谐，是各级党委政府义不容辞的责任。和谐稳定是实现人民群众根本利益的基本前提，也是实现又好又快发展的根本保障。要重点突出三个方面。一要强化社会治安工作，让群众安心。今年要扎实开展好“社会管理创新突破年”活动，构建起体现时代要求、富有蓬莱特色的社会管理新格局。要加强社会治安综合治理，深入开展严打整治集中行动，始终保持对各类刑事犯罪的高压态势，坚决有力做好打黑除恶工作，努力保仙境平安。二要强化公共安全工作，让群众舒心。抓好重点领域专项整治，加强卫生防疫工作，加大食品药品安全监管力度。目前食品和药品质量安全，已经成为消费领域的突出矛盾。药监、质监、工商等部门要加大监管力度，让群众买得放心、吃得安心、用得舒心。三要强化安全生产工作，让群众放心。全面落实安全生产责任，抓好重点领域专项整治，清除安全事故隐患，坚决遏制重特大安全生产事故的发生。要完善自然灾害、事故灾难、突发公共卫生事件、突发社会安全事件等应急反应机制，保障人民群众生命财产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宣传引导力度，进一步凝聚民心。目前，群众工作之所以难做，很多与群众不了解或不完全了解党委政府的政策、主张及所做的工作有关。究其原因，就在于我们的宣传引导不到位。各级要准确把握群众的思想脉搏，学会用群众的语言宣传群众、引导群众，使党委、政府的决策部署成为广大群众的共同意志和自觉行动。在处理各种涉及群众切身利益的敏感社会问题时，一定要把工作的必要性和重要性向群众讲清楚，把政策要求和具体内容向群众讲清楚，把有关法律规定向群众讲清楚，把对群众利益的安排讲清楚，求得群众的理解和支持。我们提出要始终坚持共建共享，就是要调动全体市民的智慧和力量，齐心协力干事业。要学会用法律、经济、教育、协商等手段，针对不同群体、不同人的思想特点开展工作。要及时告诉群众全市的发展思路和目标，向群众讲清楚面临的形势、任务和困难，引导群众摆正个人利益和集体利益、局部利益和整体利益、当前利益和长远利益的关系。宣传部门要发挥好电视、广播、报纸、网络等媒体的作用，让群众知道我们准备干什么、正在干什么和取得了什么成果，以此凝聚民心，汇聚民智。政法各部门要加强对群众的法制教育，引导群众依法有序表达利益诉求，以理性、平和、包容的心态来认识和处理问题，以法制的理念、法律的途径来维护自己的权益。</w:t>
      </w:r>
    </w:p>
    <w:p>
      <w:pPr>
        <w:pStyle w:val="Normal"/>
        <w:rPr/>
      </w:pPr>
      <w:r>
        <w:rPr/>
        <w:t>三、加强领导，创新机制，积极探索群众工作新路径</w:t>
      </w:r>
    </w:p>
    <w:p>
      <w:pPr>
        <w:pStyle w:val="Normal"/>
        <w:rPr/>
      </w:pPr>
      <w:r>
        <w:rPr/>
        <w:t>做好新形势下的群众工作，既要继承传统，又要勇于创新。要认真研究群众工作的规律和特点，积极探索新路子，努力提高群众工作的整体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群众工作领导。群众工作量大面广，必须有强有力的工作机构来抓。为加快形成“横到边、纵到底、全覆盖”的群众工作网络，市委成立群众工作部，办公室设在市信访局。各镇街也要按照《意见》的要求成立相应的机构。机构成立上要突出三项功能，即：要按照“一窗式办理、一站式调处、一条龙服务”的模式，进一步整合信访、综治、司法、民政以及工作片长、包村干部等力量，增强群众工作机构的矛盾纠纷防范调处功能</w:t>
      </w:r>
      <w:r>
        <w:rPr/>
        <w:t>;</w:t>
      </w:r>
      <w:r>
        <w:rPr/>
        <w:t>进一步整合安监办、法庭、派出所、经管站等基层站所，完善社会管理功能</w:t>
      </w:r>
      <w:r>
        <w:rPr/>
        <w:t>;</w:t>
      </w:r>
      <w:r>
        <w:rPr/>
        <w:t>进一步整合计划生育、社会保障、文化科技等职责，提升便民服务功能。在村居一级，要普遍设立群众工作室、建立群众信息员队伍，更好地把握社情民意，及时化解矛盾纠纷，促进群众工作健康有序发展。各级党政主要负责同志是群众工作的第一责任人，要亲自抓、负总责，带头做好群众工作。群众工作的重心在基层，要坚持不懈地加强基层组织建设，以换届选举为契机，选优配强村级“两委”班子，使基层党组织和广大党员干部充分发挥战斗堡垒和先锋模范作用，切实做到哪里有群众，哪里就有坚强有力的群众工作。村委会和居委会作为城乡基层群众自治组织，要从建设和谐社区、和谐村居入手，在服务群众上多想办法、多动脑筋，在密切党群关系上发挥沟通作用，在维护社会稳定上发挥促进作用。工青妇等群众团体要根据自身特点，发挥好联系群众的桥梁纽带作用，充分调动社会各界的积极性，形成群众工作大家做、就近做、随时做的良好局面。要发挥好志愿服务协会等各类新型社团、协会的作用，广泛开展志愿服务活动，使之成为做好群众工作的新生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创新群众工作机制。要推进机制体制创新，通过建立科学、规范、高效的机制，使群众工作走上经常化、制度化的轨道。《意见》里明确了</w:t>
      </w:r>
      <w:r>
        <w:rPr/>
        <w:t>10</w:t>
      </w:r>
      <w:r>
        <w:rPr/>
        <w:t>项工作机制，各级要按照要求抓好落实。同时，还要健全完善用群众工作统揽信访工作机制。牢固树立信访工作是党的群众工作重要组成部分的理念，把群众工作的理念和要求贯穿到信访工作的各个方面，认真落实领导定期公开接访制度，完善领导干部下访制度，继续开展各种专项整治活动，抓好“源头预防”，推进“事要解决”。要拓宽民意诉求渠道，不断强化网上民声、市长公开电话、村级民主议政日、阳光政务热线、群众满意度调查等工作。要健全完善民主决策机制。继续广开渠道、广开言路，推进决策民主化、科学化。对涉及经济社会发展全局的重大决策，对与群众利益密切相关的重大事项，要普遍实行公示、公告、听证等制度，广泛征求社会各方面的意见。要积极推进党务公开，完善政务、村务、厂务公开等制度，维护好群众的民主权益，真正做到决策制定之前听取群众意见，决策执行之中让群众监督，决策落实之后由群众评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升群众工作本领。检验一名干部的能力和水平，很重要的一个方面是看群众工作。按照烟台市委的要求，今年要大规模实施“群众工作能力提升工程”，通过多渠道、多形式的培训锻炼，使各级干部做群众工作的能力水平有一个新的提高。要发挥党校的主阵地作用，结合“一学三促”活动，按照“三懂四会”的要求，把群众工作作为干部教育培训的必学课程，作为党性锻炼的重要内容，采取专家讲座、专题研讨等形式，增强各级做群众工作的本领。要强化实践锻炼，采取多种形式让更多干部走到基层一线，“进群众门、坐群众炕、吃群众饭”，面对面做群众工作，在实践中提高协调不同群体利益关系的能力、化解人民内部矛盾的能力、做思想政治工作的能力、组织宣传发动群众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强化群众工作考核。去年，我们把群众满意度测评活动纳入了岗位目标考核办法，取得了不错的成效。下步，要继续完善考评制度，增加群众评价权重，把群众的认可度作为考核领导干部德、能、勤、廉、绩的重要依据，关注群众对干部的评价，真正使那些素质高、能力强、群众公认的干部得到重用，重点关注和使用那些长期在基层、在困难地方、艰苦岗位上默默无闻工作的干部，树立正确的用人导向。行政服务局要加大督查力度，对那些作风不实、群众观念不强、损害群众利益的干部和事件坚决予以通报。信访局要加强对群众来信来访的督办力度，对领导不重视、办理不及时、群众意见大的单位要实行黄牌警告。要建立健全群众工作责任追究实施办法，对因工作处臵不当酿成较大事端、造成严重后果的，要对相关领导和直接责任人作出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党的根基在群众，血脉在群众，做好新形势下的群众工作使命艰巨、责任重大。全市各级各部门、广大党员干部要牢记党的宗旨，以强烈的使命感、责任感和紧迫感，大胆实践，积极作为，奋力开创群众工作的新局面，为建设经济文化强市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