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式开幕词5分钟"/>
      <w:r>
        <w:rPr/>
        <w:t>学校运动会开幕式开幕词</w:t>
      </w:r>
      <w:r>
        <w:rPr/>
        <w:t>5</w:t>
      </w:r>
      <w:r>
        <w:rPr/>
        <w:t>分钟</w:t>
      </w:r>
      <w:bookmarkEnd w:id="0"/>
    </w:p>
    <w:p>
      <w:pPr>
        <w:pStyle w:val="Normal"/>
        <w:rPr/>
      </w:pPr>
      <w:r>
        <w:rPr/>
        <w:t>尊敬的各位领导、各位来宾、老师们、同学们：</w:t>
      </w:r>
    </w:p>
    <w:p>
      <w:pPr>
        <w:pStyle w:val="Normal"/>
        <w:rPr/>
      </w:pPr>
      <w:r>
        <w:rPr/>
        <w:t>大家下午好</w:t>
      </w:r>
      <w:r>
        <w:rPr/>
        <w:t>!</w:t>
      </w:r>
      <w:r>
        <w:rPr/>
        <w:t>沐浴着初夏的阳光，伴随着运动的气息。我们满怀喜悦地迎来了市网学校第一届田径运动会。在这里，我代表网外国语学校全体师生对前来参加学校第一届运动会的各位领导，各位朋友表示最热烈的欢迎</w:t>
      </w:r>
      <w:r>
        <w:rPr/>
        <w:t>!</w:t>
      </w:r>
      <w:r>
        <w:rPr/>
        <w:t>对密切配合和大力支持本次运动会的各班主任以及运动员、裁判员表示衷心的感谢</w:t>
      </w:r>
      <w:r>
        <w:rPr/>
        <w:t>!</w:t>
      </w:r>
      <w:r>
        <w:rPr/>
        <w:t>对第一届运动会的顺利召开表示热烈的祝贺</w:t>
      </w:r>
      <w:r>
        <w:rPr/>
        <w:t>!</w:t>
      </w:r>
    </w:p>
    <w:p>
      <w:pPr>
        <w:pStyle w:val="Normal"/>
        <w:rPr/>
      </w:pPr>
      <w:r>
        <w:rPr/>
        <w:t>网学校从开学到现在，已经整整八个月了。在这短短的八个月里，学校在市教育局的直接领导下，在四川网集团公司、四川省经济开发区等社会各界的关爱下，经过全体师生共同努力，我们取得了骄人的成绩——网学校先后六次受到上级主管部门表彰，教师有近</w:t>
      </w:r>
      <w:r>
        <w:rPr/>
        <w:t>50</w:t>
      </w:r>
      <w:r>
        <w:rPr/>
        <w:t>人次受到表彰或奖励，学生获得国家级、省级、市级表彰</w:t>
      </w:r>
      <w:r>
        <w:rPr/>
        <w:t>30</w:t>
      </w:r>
      <w:r>
        <w:rPr/>
        <w:t>余人次。最为可贵的是，网外国语学校已经被广大家长和社会各界人士的高度肯定。在次，我要代表学校党支部、校长室对关爱我校成长的各级领导、各位家长、各界朋友，对充满生机，积极向上，团结奋进的网师生表示衷心的感谢。</w:t>
      </w:r>
    </w:p>
    <w:p>
      <w:pPr>
        <w:pStyle w:val="Normal"/>
        <w:rPr/>
      </w:pPr>
      <w:r>
        <w:rPr/>
        <w:t>本学期，学校更是从学校内涵发展入手，全面实施“书香校园工程”“教师成长工程”“高效课堂工程”“规范服务工程”以及“阳光体育工程”，全力打造自己的品牌，并且已经初见成效。今天，学校的第一届运动会就将向各位领导、来宾以及家长汇报学生在精神风尚、行为习惯、体育工作等方面取得的成绩。</w:t>
      </w:r>
    </w:p>
    <w:p>
      <w:pPr>
        <w:pStyle w:val="Normal"/>
        <w:rPr/>
      </w:pPr>
      <w:r>
        <w:rPr/>
        <w:t>本次运动会的宗旨是“阳光体育、绿色童年、舞动青春、放飞梦想”。希望全体师生通过本次运动会，自觉加入到运动中来，加强锻炼，增强体质。“每天锻炼一小时，快乐生活一辈子”让我们在运动中领略体育的魅力，在体育中感受运动的快乐，让我们的生命因为运动而更加美丽。</w:t>
      </w:r>
    </w:p>
    <w:p>
      <w:pPr>
        <w:pStyle w:val="Normal"/>
        <w:rPr/>
      </w:pPr>
      <w:r>
        <w:rPr/>
        <w:t>借此机会，我也希望，网学校的老师们也能积极参与体育活动，走出办公室，奔向健身场，要从体育锻炼中焕发工作热情，迸发教育激情，争当高效教师，从而使体育锻炼成为“高效课堂”的保障，成为师生沟通的桥梁。</w:t>
      </w:r>
    </w:p>
    <w:p>
      <w:pPr>
        <w:pStyle w:val="Normal"/>
        <w:rPr/>
      </w:pPr>
      <w:r>
        <w:rPr/>
        <w:t>希望全体裁判员忠于职守、公正裁决，努力营造公正、有序、和谐的竞赛环境，保证比赛顺利进行。希望全体运动员赛出风格、赛出成绩、赛出友谊、赛出激情、赛出阳光、赛出网学子昂扬的精神风貌。</w:t>
      </w:r>
    </w:p>
    <w:p>
      <w:pPr>
        <w:pStyle w:val="Normal"/>
        <w:widowControl/>
        <w:bidi w:val="0"/>
        <w:spacing w:before="180" w:after="180"/>
        <w:jc w:val="left"/>
        <w:rPr/>
      </w:pPr>
      <w:r>
        <w:rPr/>
        <w:t>最后衷心祝愿市网外国语学校第一届田径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