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讲话致辞简短范文"/>
      <w:r>
        <w:rPr/>
        <w:t>新娘婚礼讲话致辞简短范文</w:t>
      </w:r>
      <w:bookmarkEnd w:id="0"/>
    </w:p>
    <w:p>
      <w:pPr>
        <w:pStyle w:val="Normal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xx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