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自我评价范文"/>
      <w:r>
        <w:rPr/>
        <w:t>大学生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eelthatmystrongestassetismyabilitytosticktothingstogetthemdone.IfeelarealsenseofaccomplishmentwhenIfinishajobanditturnsoutjustasI’dplanned.I’vesetsomehighgoalsformyself.Forexample,Iwanttograduatewithhighestdistinction.AndeventhoughIhadaslowstartinmyfreshmanyear,Imadeupforitbydoinganhonor’sthe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