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式婚礼流程司仪主持词"/>
      <w:r>
        <w:rPr/>
        <w:t>西式婚礼流程司仪主持词</w:t>
      </w:r>
      <w:bookmarkEnd w:id="0"/>
    </w:p>
    <w:p>
      <w:pPr>
        <w:pStyle w:val="Normal"/>
        <w:rPr/>
      </w:pPr>
      <w:r>
        <w:rPr/>
        <w:t>udge——</w:t>
      </w:r>
      <w:r>
        <w:rPr/>
        <w:t>法官，牧师或者神父等主持婚庆典礼者。</w:t>
      </w:r>
    </w:p>
    <w:p>
      <w:pPr>
        <w:pStyle w:val="Normal"/>
        <w:rPr/>
      </w:pPr>
      <w:r>
        <w:rPr/>
        <w:t>Judge:Ithinkit'stimefortheweddingtobegin.</w:t>
      </w:r>
      <w:r>
        <w:rPr/>
        <w:t>好，时间差不多了。</w:t>
      </w:r>
    </w:p>
    <w:p>
      <w:pPr>
        <w:pStyle w:val="Normal"/>
        <w:rPr/>
      </w:pPr>
      <w:r>
        <w:rPr/>
        <w:t>Judge:Allright,ladiesandgentleman.Pleasetakeyourplace.Theweddingceremonyisabouttobegin.</w:t>
      </w:r>
      <w:r>
        <w:rPr/>
        <w:t>好，女士们，先生们。请各就各位，婚礼马上就要开始了。</w:t>
      </w:r>
    </w:p>
    <w:p>
      <w:pPr>
        <w:pStyle w:val="Normal"/>
        <w:rPr/>
      </w:pPr>
      <w:r>
        <w:rPr/>
        <w:t>Judge:OK,(Sb.)startthemusic.</w:t>
      </w:r>
      <w:r>
        <w:rPr/>
        <w:t>好，</w:t>
      </w:r>
      <w:r>
        <w:rPr/>
        <w:t>(</w:t>
      </w:r>
      <w:r>
        <w:rPr/>
        <w:t>某某</w:t>
      </w:r>
      <w:r>
        <w:rPr/>
        <w:t>)</w:t>
      </w:r>
      <w:r>
        <w:rPr/>
        <w:t>请放乐曲。</w:t>
      </w:r>
    </w:p>
    <w:p>
      <w:pPr>
        <w:pStyle w:val="Normal"/>
        <w:rPr/>
      </w:pPr>
      <w:r>
        <w:rPr/>
        <w:t>[themusicandceremonybegin.][</w:t>
      </w:r>
      <w:r>
        <w:rPr/>
        <w:t>婚礼进行曲响起，圣洁的婚礼正式开始</w:t>
      </w:r>
      <w:r>
        <w:rPr/>
        <w:t>]</w:t>
      </w:r>
    </w:p>
    <w:p>
      <w:pPr>
        <w:pStyle w:val="Normal"/>
        <w:rPr/>
      </w:pPr>
      <w:r>
        <w:rPr/>
        <w:t>Judge:Dearlybeloved,wearegatheredheretodaytojointhismanandthiswomaninholymatriomony.Doeitherofyouhaveanyreasonwhyyoushouldnotlegallybejoinedinmarriage?</w:t>
      </w:r>
      <w:r>
        <w:rPr/>
        <w:t>大家好，我们今天在这里出席这位男士和这位女士的神圣的婚礼。请问你们俩彼此当中，位有谁有什么理由认为你们的婚盟不合法吗</w:t>
      </w:r>
      <w:r>
        <w:rPr/>
        <w:t>?</w:t>
      </w:r>
    </w:p>
    <w:p>
      <w:pPr>
        <w:pStyle w:val="Normal"/>
        <w:rPr/>
      </w:pPr>
      <w:r>
        <w:rPr/>
        <w:t>Isthereanyonepresentwhocanshowanyjustcausewhythesetwopeopleshouldnotbelegallyjoinedinmarriage?</w:t>
      </w:r>
      <w:r>
        <w:rPr/>
        <w:t>在场的各位当中，有谁能提供正当的理由，指出这两位的婚姻不合法吗</w:t>
      </w:r>
      <w:r>
        <w:rPr/>
        <w:t>?(</w:t>
      </w:r>
      <w:r>
        <w:rPr/>
        <w:t>如果任何人知道有什么理由使得这次婚姻不能成立</w:t>
      </w:r>
      <w:r>
        <w:rPr/>
        <w:t>,</w:t>
      </w:r>
      <w:r>
        <w:rPr/>
        <w:t>就请说出来</w:t>
      </w:r>
      <w:r>
        <w:rPr/>
        <w:t>)</w:t>
      </w:r>
    </w:p>
    <w:p>
      <w:pPr>
        <w:pStyle w:val="Normal"/>
        <w:rPr/>
      </w:pPr>
      <w:r>
        <w:rPr/>
        <w:t>Then,(fullnameofthebridegroomhere),doyoutake(fullnameofthebridehere)tobeyourlawful,weddedwife?</w:t>
      </w:r>
      <w:r>
        <w:rPr/>
        <w:t>好，</w:t>
      </w:r>
      <w:r>
        <w:rPr/>
        <w:t>(</w:t>
      </w:r>
      <w:r>
        <w:rPr/>
        <w:t>新郎正式姓名</w:t>
      </w:r>
      <w:r>
        <w:rPr/>
        <w:t>)</w:t>
      </w:r>
      <w:r>
        <w:rPr/>
        <w:t>，你愿意接受</w:t>
      </w:r>
      <w:r>
        <w:rPr/>
        <w:t>(</w:t>
      </w:r>
      <w:r>
        <w:rPr/>
        <w:t>新娘正式姓名</w:t>
      </w:r>
      <w:r>
        <w:rPr/>
        <w:t>)</w:t>
      </w:r>
      <w:r>
        <w:rPr/>
        <w:t>，作为你的合法妻子吗</w:t>
      </w:r>
      <w:r>
        <w:rPr/>
        <w:t>?</w:t>
      </w:r>
    </w:p>
    <w:p>
      <w:pPr>
        <w:pStyle w:val="Normal"/>
        <w:rPr/>
      </w:pPr>
      <w:r>
        <w:rPr/>
        <w:t>bridegroom:Ido.</w:t>
      </w:r>
      <w:r>
        <w:rPr/>
        <w:t>新郎：我愿意。</w:t>
      </w:r>
    </w:p>
    <w:p>
      <w:pPr>
        <w:pStyle w:val="Normal"/>
        <w:rPr/>
      </w:pPr>
      <w:r>
        <w:rPr/>
        <w:t>Judge:Andyou,(fullnameofthebridehere),doyoutake(fullnameofthebridegroomhere)tobeyourlawful,weddedhusband?</w:t>
      </w:r>
      <w:r>
        <w:rPr/>
        <w:t>好，</w:t>
      </w:r>
      <w:r>
        <w:rPr/>
        <w:t>(</w:t>
      </w:r>
      <w:r>
        <w:rPr/>
        <w:t>新娘正式姓名</w:t>
      </w:r>
      <w:r>
        <w:rPr/>
        <w:t>)</w:t>
      </w:r>
      <w:r>
        <w:rPr/>
        <w:t>，你愿意接受</w:t>
      </w:r>
      <w:r>
        <w:rPr/>
        <w:t>(</w:t>
      </w:r>
      <w:r>
        <w:rPr/>
        <w:t>新郎正式姓名</w:t>
      </w:r>
      <w:r>
        <w:rPr/>
        <w:t>)</w:t>
      </w:r>
      <w:r>
        <w:rPr/>
        <w:t>，作为你的合法丈夫吗</w:t>
      </w:r>
      <w:r>
        <w:rPr/>
        <w:t>?</w:t>
      </w:r>
    </w:p>
    <w:p>
      <w:pPr>
        <w:pStyle w:val="Normal"/>
        <w:rPr/>
      </w:pPr>
      <w:r>
        <w:rPr/>
        <w:t>Bride:Ido.</w:t>
      </w:r>
      <w:r>
        <w:rPr/>
        <w:t>新娘：我愿意。</w:t>
      </w:r>
    </w:p>
    <w:p>
      <w:pPr>
        <w:pStyle w:val="Normal"/>
        <w:rPr/>
      </w:pPr>
      <w:r>
        <w:rPr/>
        <w:t>Judge:Therings,please.</w:t>
      </w:r>
      <w:r>
        <w:rPr/>
        <w:t>请交换结婚戒指。</w:t>
      </w:r>
    </w:p>
    <w:p>
      <w:pPr>
        <w:pStyle w:val="Normal"/>
        <w:rPr/>
      </w:pPr>
      <w:r>
        <w:rPr/>
        <w:t>[ThetworingsshouldbeputontheBibleheldbytheJudge.Thenthebridegroomtakeoneupandputsitonthebride'sfinger.Thebridetaketheotheroneupandputsintonthebridegroom'sfinger.][</w:t>
      </w:r>
      <w:r>
        <w:rPr/>
        <w:t>两枚婚戒被放到《圣经》上。新郎把其中一枚为新娘戴到她的手指上。然后新娘把另一枚为新郎戴到他的手指上。</w:t>
      </w:r>
      <w:r>
        <w:rPr/>
        <w:t>]</w:t>
      </w:r>
    </w:p>
    <w:p>
      <w:pPr>
        <w:pStyle w:val="Normal"/>
        <w:rPr/>
      </w:pPr>
      <w:r>
        <w:rPr/>
        <w:t>Judge:Bythepowervestedinmebythelawsof(thecountryname),Inowpronounceyouhusbandandwife.youmaykissthebridenow,(thefullnameofbridegroomhere).</w:t>
      </w:r>
      <w:r>
        <w:rPr/>
        <w:t>以</w:t>
      </w:r>
      <w:r>
        <w:rPr/>
        <w:t>(</w:t>
      </w:r>
      <w:r>
        <w:rPr/>
        <w:t>国家名</w:t>
      </w:r>
      <w:r>
        <w:rPr/>
        <w:t>)</w:t>
      </w:r>
      <w:r>
        <w:rPr/>
        <w:t>法律所赋予的合法权利，我现在宣布，你们正式结为合法夫妻。你现在可以亲吻你的妻子了，</w:t>
      </w:r>
      <w:r>
        <w:rPr/>
        <w:t>(</w:t>
      </w:r>
      <w:r>
        <w:rPr/>
        <w:t>新郎正式姓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hebridegroomliftstheveilandkissesthebride.Theguestslaugh,applaud,andthrowconfetti.][</w:t>
      </w:r>
      <w:r>
        <w:rPr/>
        <w:t>新郎此刻揭起新娘的面纱，亲吻新娘。亲朋好友欢笑鼓掌，抛撒彩纸，庆贺美满婚姻。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