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婚宴上的答谢词精选"/>
      <w:r>
        <w:rPr/>
        <w:t>新人婚宴上的答谢词精选</w:t>
      </w:r>
      <w:bookmarkEnd w:id="0"/>
    </w:p>
    <w:p>
      <w:pPr>
        <w:pStyle w:val="Normal"/>
        <w:rPr/>
      </w:pPr>
      <w:r>
        <w:rPr/>
        <w:t>尊敬的各位领导，亲朋好友们，大家好</w:t>
      </w:r>
      <w:r>
        <w:rPr/>
        <w:t>!</w:t>
      </w:r>
    </w:p>
    <w:p>
      <w:pPr>
        <w:pStyle w:val="Normal"/>
        <w:rPr/>
      </w:pPr>
      <w:r>
        <w:rPr/>
        <w:t>感谢大家在百忙之中抽出时间，来为我和</w:t>
      </w:r>
      <w:r>
        <w:rPr/>
        <w:t>**</w:t>
      </w:r>
      <w:r>
        <w:rPr/>
        <w:t>小姐的爱情做一个重要的见证，因为各位的光临，才有了这一场让我们两人终身难忘的婚礼，在这样一个美好的日子，我代表我和我的家人，对各位领导，各位亲朋好友的光临表示最真诚的感谢，同时致以最崇高的敬意。</w:t>
      </w:r>
      <w:r>
        <w:rPr/>
        <w:t>(</w:t>
      </w:r>
      <w:r>
        <w:rPr/>
        <w:t>携新娘及家人鞠躬</w:t>
      </w:r>
      <w:r>
        <w:rPr/>
        <w:t>)</w:t>
      </w:r>
    </w:p>
    <w:p>
      <w:pPr>
        <w:pStyle w:val="Normal"/>
        <w:rPr/>
      </w:pPr>
      <w:r>
        <w:rPr/>
        <w:t>人生总有几次最难忘的时刻，而现在，就是我人生中最难忘最幸福的那一刻，在此，我首先要感谢我和我爱人的父母，那么多年以来，他们经历了无数的风雨，历经坎坷，把我们养育成人，使他们让我们体会到了这世上最无私最伟大的爱，给了我们最温暖的港湾，</w:t>
      </w:r>
      <w:r>
        <w:rPr/>
        <w:t>20</w:t>
      </w:r>
      <w:r>
        <w:rPr/>
        <w:t>多年孜孜不倦的教诲，才成就了今天的我们，感谢两位爸爸</w:t>
      </w:r>
      <w:r>
        <w:rPr/>
        <w:t>(</w:t>
      </w:r>
      <w:r>
        <w:rPr/>
        <w:t>鞠躬</w:t>
      </w:r>
      <w:r>
        <w:rPr/>
        <w:t>)</w:t>
      </w:r>
      <w:r>
        <w:rPr/>
        <w:t>、两位妈妈</w:t>
      </w:r>
      <w:r>
        <w:rPr/>
        <w:t>(</w:t>
      </w:r>
      <w:r>
        <w:rPr/>
        <w:t>鞠躬</w:t>
      </w:r>
      <w:r>
        <w:rPr/>
        <w:t>)</w:t>
      </w:r>
      <w:r>
        <w:rPr/>
        <w:t>。我想对你们说，你们永远是我们最爱的人。在此，祝爸爸妈妈身体健康、工作顺利、完事如意。</w:t>
      </w:r>
    </w:p>
    <w:p>
      <w:pPr>
        <w:pStyle w:val="Normal"/>
        <w:rPr/>
      </w:pPr>
      <w:r>
        <w:rPr/>
        <w:t>今天，我和我的新娘即将完成了从恋人到家人的角色转换，走进了婚礼的殿堂，感谢岳父岳母给予了我这样一个美丽健康、温柔善良的新，请你们放心，在今后的人生道路上，我会用我的生命来让她成为世上最幸福的女人，我们一定可会用我们勤劳的双手，创造出美满幸福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要在次感谢在座的每一位朋友，流水不因石而阻，友谊不因远而疏，珍惜不易之缘，千言万语最终只能汇聚成两个字，那就是“感谢”，请大家与我们共同感受这美好幸福的一刻，最后，我祝大家身体健康，家庭美满，万事如意。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