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研究生同上一堂课线上直播心得两千字"/>
      <w:r>
        <w:rPr/>
        <w:t>江苏省研究生同上一堂课线上直播心得两千字</w:t>
      </w:r>
      <w:bookmarkEnd w:id="0"/>
    </w:p>
    <w:p>
      <w:pPr>
        <w:pStyle w:val="Normal"/>
        <w:rPr/>
      </w:pPr>
      <w:r>
        <w:rPr/>
        <w:t>自新冠肺炎疫情发生以来，我一直十分关心疫情形势。上个月，我们日中友好议员联盟前往中国驻日本大使馆，对中国遭受疫情表示诚挚慰问，并为中国抗击疫情捐款，略尽绵薄之力。</w:t>
      </w:r>
    </w:p>
    <w:p>
      <w:pPr>
        <w:pStyle w:val="Normal"/>
        <w:rPr/>
      </w:pPr>
      <w:r>
        <w:rPr/>
        <w:t>新冠病毒是一种前所未知的病毒，没有疫苗和特效药。疫情发生后，中国政府高度重视，举全国之力，迅速采取面、最严格、最彻底的防控举措。当前，中国国内疫情防控形势持续向好，彰显了中国特色社会主义制度在应对突发事件上的巨大优势。中国为防止疫情在世界范围扩散作出突出贡献，得到了包括联合国和世界卫生组织在内的国际社会高度赞赏。</w:t>
      </w:r>
    </w:p>
    <w:p>
      <w:pPr>
        <w:pStyle w:val="Normal"/>
        <w:rPr/>
      </w:pPr>
      <w:r>
        <w:rPr/>
        <w:t>疫情防控期间，中国涌现出了很多感人故事。一批又一批医务人员不顾感染危险，从中国各地毅然奔赴疫情最严重的地方。我借此机会想对所有参与抗疫的医务人员表达由衷敬意，相信中国人民一定能够尽快彻底战胜疫情。</w:t>
      </w:r>
    </w:p>
    <w:p>
      <w:pPr>
        <w:pStyle w:val="Normal"/>
        <w:rPr/>
      </w:pPr>
      <w:r>
        <w:rPr/>
        <w:t>国之交在于民相亲。</w:t>
      </w:r>
      <w:r>
        <w:rPr/>
        <w:t>2000</w:t>
      </w:r>
      <w:r>
        <w:rPr/>
        <w:t>多年来，日中两国人民互学互鉴，互帮互助，促进了各自发展。近年来，中国各地频繁在日本举办文化交流活动，这些活动深受日本民众喜爱，增进了日中两国的感情。疫情发生以来，日本地方政府、企业、普通民众不仅纷纷向中国寄去紧缺医疗物资和捐款，还通过录制视频等方式为武汉加油，为中国加油。一个个感人的互助故事，生动地阐释了“日中友好的根基在民间”这一道理。</w:t>
      </w:r>
    </w:p>
    <w:p>
      <w:pPr>
        <w:pStyle w:val="Normal"/>
        <w:rPr/>
      </w:pPr>
      <w:r>
        <w:rPr/>
        <w:t>上世纪</w:t>
      </w:r>
      <w:r>
        <w:rPr/>
        <w:t>80</w:t>
      </w:r>
      <w:r>
        <w:rPr/>
        <w:t>年代初，我前往北京留学，不仅学习了汉语，还结交了很多朋友。其间，我走访了中国各地，感受到改革开放之际，中国处处洋溢着生机与活力。从那时起，我就决定做日中友好交流的桥梁。两年前，我在东京发起成立了全日本留华毕业生同窗会，希望让所有去中国留过学的日本人都能成为日中友好的使者。新中国成立</w:t>
      </w:r>
      <w:r>
        <w:rPr/>
        <w:t>70</w:t>
      </w:r>
      <w:r>
        <w:rPr/>
        <w:t>多年来，中国取得了巨大发展成就。为了让大家感受中国发展的脉搏，我们组织日本留华毕业生去中国参观考察，通过他们向日本社会介绍真实的中国，增进日中两国相互理解，推动两国各领域交流合作。</w:t>
      </w:r>
    </w:p>
    <w:p>
      <w:pPr>
        <w:pStyle w:val="Normal"/>
        <w:rPr/>
      </w:pPr>
      <w:r>
        <w:rPr/>
        <w:t>日中是一衣带水的友好近邻。疫情面前，人类是守望相助的命运共同体。近来日本国内疫情形势严峻，中国人民在努力抗击本国疫情的同时，尽己所能向日本提供支持和帮助。不久前，中方向日方交付一批新冠病毒核酸检测试剂盒。近期中国政府还分批次向日本捐赠了防护服和口罩等物资。很多中国地方省市、企业和个人也在积极行动，向日本捐款捐物，为日本加油打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川异域，风月同天。在全球化时代，公共卫生安全、气候变化等问题都是人类面临的共同挑战，单凭一国力量无法解决，迫切需要各国密切协调、合力应对。面对疫情，携手并肩方能共克时艰。各国应在病毒检测、药物和疫苗研发等方面加强合作，科研机构需加强协同攻关，共同为维护人类健康福祉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