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助商致辞稿"/>
      <w:r>
        <w:rPr/>
        <w:t>赞助商致辞稿</w:t>
      </w:r>
      <w:bookmarkEnd w:id="0"/>
    </w:p>
    <w:p>
      <w:pPr>
        <w:pStyle w:val="Normal"/>
        <w:rPr/>
      </w:pPr>
      <w:r>
        <w:rPr/>
        <w:t>位领导、老师、同学们：</w:t>
      </w:r>
    </w:p>
    <w:p>
      <w:pPr>
        <w:pStyle w:val="Normal"/>
        <w:rPr/>
      </w:pPr>
      <w:r>
        <w:rPr/>
        <w:t>在这生机盎然的季节里，在这充满喜悦、奋进、友谊氛围的美好时刻，在和谐团结、积极向上的校园环境中。可以作为</w:t>
      </w:r>
      <w:r>
        <w:rPr/>
        <w:t>2012</w:t>
      </w:r>
      <w:r>
        <w:rPr/>
        <w:t>年“开泰杯”</w:t>
      </w:r>
      <w:r>
        <w:rPr/>
        <w:t>--</w:t>
      </w:r>
      <w:r>
        <w:rPr/>
        <w:t>省研究生篮球赛的嘉宾，我们感到非常荣幸。</w:t>
      </w:r>
    </w:p>
    <w:p>
      <w:pPr>
        <w:pStyle w:val="Normal"/>
        <w:rPr/>
      </w:pPr>
      <w:r>
        <w:rPr/>
        <w:t>发展体育运动，增强人民体质是党和国家制定的一项重要方针，是实现民族强盛、国家振兴的重要基础，是社会文明进步的标志。</w:t>
      </w:r>
      <w:r>
        <w:rPr/>
        <w:t>--</w:t>
      </w:r>
      <w:r>
        <w:rPr/>
        <w:t>省研究生篮球赛一直都是</w:t>
      </w:r>
      <w:r>
        <w:rPr/>
        <w:t>--</w:t>
      </w:r>
      <w:r>
        <w:rPr/>
        <w:t>省学位与研究生教育学会非常重视的一个竞赛项目，这对学校的精神文明建设而言，具有十分重要的意义。</w:t>
      </w:r>
    </w:p>
    <w:p>
      <w:pPr>
        <w:pStyle w:val="Normal"/>
        <w:rPr/>
      </w:pPr>
      <w:r>
        <w:rPr/>
        <w:t>为了感谢</w:t>
      </w:r>
      <w:r>
        <w:rPr/>
        <w:t>--</w:t>
      </w:r>
      <w:r>
        <w:rPr/>
        <w:t>高校一直以来对开泰集团的支持，我们愿意携手</w:t>
      </w:r>
      <w:r>
        <w:rPr/>
        <w:t>2012</w:t>
      </w:r>
      <w:r>
        <w:rPr/>
        <w:t>年“开泰杯”</w:t>
      </w:r>
      <w:r>
        <w:rPr/>
        <w:t>--</w:t>
      </w:r>
      <w:r>
        <w:rPr/>
        <w:t>省研究生篮球赛，希望全体参赛队员，包括所有关心和支持篮球运动的朋友们积极参与，用心合作，将本次比赛举办得更加成功。希望全体参赛队员珍惜当前的良好形势，放眼未来，超越自我，奋发向上，充分发挥自己的潜能，把“更快、更高、更强”的体育精神融入到平时的学习和工作当中。</w:t>
      </w:r>
    </w:p>
    <w:p>
      <w:pPr>
        <w:pStyle w:val="Normal"/>
        <w:rPr/>
      </w:pPr>
      <w:r>
        <w:rPr/>
        <w:t>老师们、同学们，这是一个充满青春激情的时刻，是一个健儿大展风采的时刻，更是一个丰富学校光辉历史的时刻。我衷心希望本次比赛在篮球协会的领导下，全体参赛队员能够顽强拼搏、公平竞争、赛出风格、赛出亮点、取得好成绩。</w:t>
      </w:r>
    </w:p>
    <w:p>
      <w:pPr>
        <w:pStyle w:val="Normal"/>
        <w:rPr/>
      </w:pPr>
      <w:r>
        <w:rPr/>
        <w:t>从现在开始，我们的队员就要为各自的荣誉而战，与年轻无畏的梦想一起，而今天胜利必将属于你们</w:t>
      </w:r>
      <w:r>
        <w:rPr/>
        <w:t>!</w:t>
      </w:r>
      <w:r>
        <w:rPr/>
        <w:t>不管是现在和将来，开泰集团将一如既往地支持</w:t>
      </w:r>
      <w:r>
        <w:rPr/>
        <w:t>--</w:t>
      </w:r>
      <w:r>
        <w:rPr/>
        <w:t>各大院校的体育活动和体育事业的发展。同时，也衷心地希望同学们支持开泰、关心开泰，让开泰伴随着你们一起快乐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这次的比赛取得圆满成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