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工作自我评价模板"/>
      <w:r>
        <w:rPr/>
        <w:t>出差工作自我评价模板</w:t>
      </w:r>
      <w:bookmarkEnd w:id="0"/>
    </w:p>
    <w:p>
      <w:pPr>
        <w:pStyle w:val="Normal"/>
        <w:rPr/>
      </w:pPr>
      <w:r>
        <w:rPr/>
        <w:t>一，工作回顾：从某年某月某日到某年某月某日，在哪里完成了为期多少天的出差工作，整体较为顺利等</w:t>
      </w:r>
    </w:p>
    <w:p>
      <w:pPr>
        <w:pStyle w:val="Normal"/>
        <w:rPr/>
      </w:pPr>
      <w:r>
        <w:rPr/>
        <w:t>二，工作成绩、不足之处及提议等</w:t>
      </w:r>
      <w:r>
        <w:rPr/>
        <w:t>1.</w:t>
      </w:r>
      <w:r>
        <w:rPr/>
        <w:t>较为顺利的完成了既定的计划工作，完成了每个子公司仓库的盘查工作，同时</w:t>
      </w:r>
      <w:r>
        <w:rPr/>
        <w:t>90%</w:t>
      </w:r>
      <w:r>
        <w:rPr/>
        <w:t>以上的仓库进行了拍照指导。可是趣味前期的协调做的不够，使得工作进展较计划有所拖延。</w:t>
      </w:r>
      <w:r>
        <w:rPr/>
        <w:t>2.</w:t>
      </w:r>
      <w:r>
        <w:rPr/>
        <w:t>同时很好地解决了出差中遇到的一些突发事件。并做了记录</w:t>
      </w:r>
      <w:r>
        <w:rPr/>
        <w:t>3.</w:t>
      </w:r>
      <w:r>
        <w:rPr/>
        <w:t>工作不足之处是由于情景紧急等实际原因，计划不是很完善和全面，导致工作不流畅和差旅费开支较大等问题此次出差因为有上次的拜访工作较好开展以一些，</w:t>
      </w:r>
    </w:p>
    <w:p>
      <w:pPr>
        <w:pStyle w:val="Normal"/>
        <w:rPr/>
      </w:pPr>
      <w:r>
        <w:rPr/>
        <w:t>在以上的几个区域，枣阳和宜城有望再拓展出枣阳贝因美和宜城婴童娃两个潜力客户。襄阳市区竞争过于激烈，两极分化严重</w:t>
      </w:r>
      <w:r>
        <w:rPr/>
        <w:t>;</w:t>
      </w:r>
      <w:r>
        <w:rPr/>
        <w:t>谷城县相对于其他几个区域属于不温不火，贝贝家园的李总能够好好培养一下。虽然这次出差有些许收获，但还是有些欠佳。</w:t>
      </w:r>
    </w:p>
    <w:p>
      <w:pPr>
        <w:pStyle w:val="Normal"/>
        <w:widowControl/>
        <w:bidi w:val="0"/>
        <w:spacing w:before="180" w:after="180"/>
        <w:jc w:val="left"/>
        <w:rPr/>
      </w:pPr>
      <w:r>
        <w:rPr/>
        <w:t>三，此次出差，让我受益匪浅，从各位同事，从各位领导身上学到了很多有用的东西，同时看到了自我很多工作的不足之处和有待提高的地方，主要有：</w:t>
      </w:r>
      <w:r>
        <w:rPr/>
        <w:t>1.</w:t>
      </w:r>
      <w:r>
        <w:rPr/>
        <w:t>前期协调不够，需要加强前期的协调力度和深度，便于以后工作的开展</w:t>
      </w:r>
      <w:r>
        <w:rPr/>
        <w:t>2.</w:t>
      </w:r>
      <w:r>
        <w:rPr/>
        <w:t>与不一样职能工作人员的合作，自我仍然需要提高与他们的合作本事，以及工作中的一些必须的应酬等等</w:t>
      </w:r>
      <w:r>
        <w:rPr/>
        <w:t>3.</w:t>
      </w:r>
      <w:r>
        <w:rPr/>
        <w:t>自我工作计划不周等，以后的工作中需要对路线，经费准备等计划周全，以防万一总之，经过这次紧张而忙碌的出差工作，学习了别人，锻炼了自我，认识了自我很多的不足和有待提高的地方，认真反省和提高自我，以便更好的开展后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