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巴黎圣母院读书心得优秀文章"/>
      <w:r>
        <w:rPr/>
        <w:t>巴黎圣母院读书心得优秀文章</w:t>
      </w:r>
      <w:bookmarkEnd w:id="0"/>
    </w:p>
    <w:p>
      <w:pPr>
        <w:pStyle w:val="Normal"/>
        <w:rPr/>
      </w:pPr>
      <w:r>
        <w:rPr/>
        <w:t>《巴黎圣母院》是法国十九世纪著名作家维克多</w:t>
      </w:r>
      <w:r>
        <w:rPr/>
        <w:t>·</w:t>
      </w:r>
      <w:r>
        <w:rPr/>
        <w:t>雨果的浪漫主义长篇小说代表作，发表于</w:t>
      </w:r>
      <w:r>
        <w:rPr/>
        <w:t>1831</w:t>
      </w:r>
      <w:r>
        <w:rPr/>
        <w:t>年，小说描写了</w:t>
      </w:r>
      <w:r>
        <w:rPr/>
        <w:t>15</w:t>
      </w:r>
      <w:r>
        <w:rPr/>
        <w:t>世纪光怪陆离的巴黎生活，并透过这种描写深刻地剖析了丰富复杂的人性世界，表现了雨果的人道主义思想。</w:t>
      </w:r>
    </w:p>
    <w:p>
      <w:pPr>
        <w:pStyle w:val="Normal"/>
        <w:rPr/>
      </w:pPr>
      <w:r>
        <w:rPr/>
        <w:t>《巴黎圣母院》是一部大型浪漫主义小说。它以离奇和对比的手法把四百年前法王路易十一统治时期的历史事实，艺术地再现于读者眼前。那是些浓烈得化不去，深刻得褪不了的形象：独眼的敲钟人伽西莫多，美丽善良的爱斯梅拉达，还有渊博却邪恶的克洛德副主教。小说揭露了宗教的虚伪，歌颂了下层劳动人民的善良、友爱、舍已为人的优秀品质，反映了雨果的人道主义思想。其情节曲折、人物性格更具有冲突性，是一部富于戏剧性的著作。而《巴黎圣母院》的历史背景，也反映了路易十一时代腐败的政治与权利统治，使无辜的人沦为黑暗现实的牺牲品。</w:t>
      </w:r>
    </w:p>
    <w:p>
      <w:pPr>
        <w:pStyle w:val="Normal"/>
        <w:rPr/>
      </w:pPr>
      <w:r>
        <w:rPr/>
        <w:t>这部小说的部分情节，甘果瓦夜间迷路，误入“圣迹区”，出乎意料地与爱斯梅拉达结成夫妇</w:t>
      </w:r>
      <w:r>
        <w:rPr/>
        <w:t>;</w:t>
      </w:r>
      <w:r>
        <w:rPr/>
        <w:t>宗教法庭将爱斯梅拉达诬为杀人女巫并判以死刑，爱斯梅拉达被带到巴黎圣母院中当众忏悔，伽西莫多把她救到圣母院避难并小心看护她</w:t>
      </w:r>
      <w:r>
        <w:rPr/>
        <w:t>;“</w:t>
      </w:r>
      <w:r>
        <w:rPr/>
        <w:t>圣迹区”的贫民全体出动开赴圣母院，打算抢出爱斯梅拉达，而副主教却利用甘果瓦的单纯，同他一道把爱斯梅拉达骗出了圣母院</w:t>
      </w:r>
      <w:r>
        <w:rPr/>
        <w:t>;</w:t>
      </w:r>
      <w:r>
        <w:rPr/>
        <w:t>弓箭队长奉路易十一之命，带领众多人马屠杀讲义气的乞丐</w:t>
      </w:r>
      <w:r>
        <w:rPr/>
        <w:t>;</w:t>
      </w:r>
      <w:r>
        <w:rPr/>
        <w:t>以及爱斯梅拉达同分别十余年的母亲意外相逢，然而又立即被送上了绞刑架等等。</w:t>
      </w:r>
    </w:p>
    <w:p>
      <w:pPr>
        <w:pStyle w:val="Normal"/>
        <w:rPr/>
      </w:pPr>
      <w:r>
        <w:rPr/>
        <w:t>这些场面都写得生动曲折，寓庄于谐，使人读来既感到妙趣横生，内心又悲悯难禁。至于后来伽西莫多自愿跑到矍山墓窖里陪伴死友爱斯梅拉达，并于两年后和她一道化作灰尘这个结尾，更给小说增添了浪漫主义的悲剧气氛。</w:t>
      </w:r>
    </w:p>
    <w:p>
      <w:pPr>
        <w:pStyle w:val="Normal"/>
        <w:rPr/>
      </w:pPr>
      <w:r>
        <w:rPr/>
        <w:t>作为浪漫主义文学的里程碑这部小说最明显的标志之一，是雨果把善恶美丑作了鲜明的对照。人性的层层面面是多么复杂却简单：尽管人的精神世界是双面的，没有完全的丑，也没有绝对的美。但是，美就是进步的方向，美就是最原始的目的。</w:t>
      </w:r>
    </w:p>
    <w:p>
      <w:pPr>
        <w:pStyle w:val="Normal"/>
        <w:rPr/>
      </w:pPr>
      <w:r>
        <w:rPr/>
        <w:t>就像书中说得那样：“美就是完整，美就是全能，美就是唯一有生命力的东西。”</w:t>
      </w:r>
    </w:p>
    <w:p>
      <w:pPr>
        <w:pStyle w:val="Normal"/>
        <w:rPr/>
      </w:pPr>
      <w:r>
        <w:rPr/>
        <w:t>雨果在《巴黎圣母院》中用对比的手法刻画了群性格鲜明，极富有艺术感染力的人物形象，人物之间错综复杂的矛盾纠葛和悲剧命运扣人心弦，给我留下的印象最为深刻的是一组对比鲜明，令人触目惊心的人物形象吉卜赛少女爱斯梅拉达和敲钟人卡西莫多。</w:t>
      </w:r>
      <w:r>
        <w:rPr/>
        <w:t>16</w:t>
      </w:r>
      <w:r>
        <w:rPr/>
        <w:t>岁的爱斯梅拉达美貌绝伦，纯真善良，能歌善舞，她和她那只聪明绝顶的小山羊是整部小说中给人以无限遐想的浪漫亮点，是美丽和自由的化身。但在禁欲的中世纪极端保守腐朽的教会势力的摧残下令人惋惜地陨灭了。</w:t>
      </w:r>
      <w:r>
        <w:rPr/>
        <w:t>20</w:t>
      </w:r>
      <w:r>
        <w:rPr/>
        <w:t>岁的卡西莫多外貌其丑无比，严重的残疾使他一来到这个世界上，便遭到无情的遗弃——先是亲人的遗弃，继而是整个社会的遗弃。然而外貌丑陋的卡西莫多却有着一顶纯洁美丽的心灵，他以纯真得不掺一丝杂质的爱情如同守护着珍宝一般守护着爱丝梅拉达，试图使他远离一切伤害。但在强大的社会偏见和恶势力面前，个人的力量实在是微不足道，致使强悍的卡西莫多，也只有选择殉情这一悲剧。这两个主人公存在着纠结在一起的不幸身世，外貌上的反差也无法掩盖他们共有的纯真善良的天性。</w:t>
      </w:r>
    </w:p>
    <w:p>
      <w:pPr>
        <w:pStyle w:val="Normal"/>
        <w:rPr/>
      </w:pPr>
      <w:r>
        <w:rPr/>
        <w:t>想想敲钟人卡西莫多悲惨的命运，美丽的心灵……我就感到无地自容，想想自己平时总是以貌取人，就更加难过了。在我们的生活当中，大家总是瞧不起外貌丑陋，衣着寒酸，天生残疾……的人，一味只知道去追求“外表美”，从而忽略了真正的“心灵美”。</w:t>
      </w:r>
    </w:p>
    <w:p>
      <w:pPr>
        <w:pStyle w:val="Normal"/>
        <w:widowControl/>
        <w:bidi w:val="0"/>
        <w:spacing w:before="180" w:after="180"/>
        <w:jc w:val="left"/>
        <w:rPr/>
      </w:pPr>
      <w:r>
        <w:rPr/>
        <w:t>人，真正的美在于心灵。倘若一个人心灵不美，即使穿上最美的衣服也不会美，外表的残缺可以遮盖，但心灵的残缺却是无法遮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