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奶奶的一封道歉信"/>
      <w:r>
        <w:rPr/>
        <w:t>给老奶奶的一封道歉信</w:t>
      </w:r>
      <w:bookmarkEnd w:id="0"/>
    </w:p>
    <w:p>
      <w:pPr>
        <w:pStyle w:val="Normal"/>
        <w:rPr/>
      </w:pPr>
      <w:r>
        <w:rPr/>
        <w:t>亲爱的奶奶：</w:t>
      </w:r>
    </w:p>
    <w:p>
      <w:pPr>
        <w:pStyle w:val="Normal"/>
        <w:rPr/>
      </w:pPr>
      <w:r>
        <w:rPr/>
        <w:t>我错了。在这里我向您郑重道歉并向您致以最崇高的问候，您现在还好吗</w:t>
      </w:r>
      <w:r>
        <w:rPr/>
        <w:t>?</w:t>
      </w:r>
      <w:r>
        <w:rPr/>
        <w:t>伤口还疼吗</w:t>
      </w:r>
      <w:r>
        <w:rPr/>
        <w:t>?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下午，在保护食物的“战斗”中，我在冲动之下有欠考虑大口一张，把您的脚趾头咬伤了，而且还咬出了血来。看到您当时痛苦愤怒的面庞，我很害怕，灰溜溜地吃光狗粮，然后躲在一边眨巴嘴、摇尾巴以掩饰自己的紧张。</w:t>
      </w:r>
    </w:p>
    <w:p>
      <w:pPr>
        <w:pStyle w:val="Normal"/>
        <w:rPr/>
      </w:pPr>
      <w:r>
        <w:rPr/>
        <w:t>我真不应该咬我最亲爱的奶奶的脚，害得奶奶又要破费去打针，</w:t>
      </w:r>
      <w:r>
        <w:rPr/>
        <w:t>5</w:t>
      </w:r>
      <w:r>
        <w:rPr/>
        <w:t>针啊</w:t>
      </w:r>
      <w:r>
        <w:rPr/>
        <w:t>!</w:t>
      </w:r>
      <w:r>
        <w:rPr/>
        <w:t>还多钱啊，能买好多烤鸡啦</w:t>
      </w:r>
      <w:r>
        <w:rPr/>
        <w:t>!</w:t>
      </w:r>
      <w:r>
        <w:rPr/>
        <w:t>打在奶奶身上，痛在我的心里。而且时值年末，让奶奶无法好好吃点好东西。我对自己的行为感到非常羞愧。没有奶奶就没有我啊</w:t>
      </w:r>
      <w:r>
        <w:rPr/>
        <w:t>!</w:t>
      </w:r>
      <w:r>
        <w:rPr/>
        <w:t>我怎么能下得了口</w:t>
      </w:r>
      <w:r>
        <w:rPr/>
        <w:t>?</w:t>
      </w:r>
      <w:r>
        <w:rPr/>
        <w:t>狗粮都是奶奶给我买的，户口是奶奶给我上的。这段时间是杭城严打“野狗”的时候，听说很多无证狗狗被关入铁笼活生生地投河了。没有人保护他们的生命。要不是奶奶，我的这种行为无异于一只疯狗，肯定也是要被“浸猪笼”的呀。</w:t>
      </w:r>
    </w:p>
    <w:p>
      <w:pPr>
        <w:pStyle w:val="Normal"/>
        <w:rPr/>
      </w:pPr>
      <w:r>
        <w:rPr/>
        <w:t>经过深刻的反省，我已经认识到了自己的问题所在。在这次事件中我犯下了四个错误</w:t>
      </w:r>
      <w:r>
        <w:rPr/>
        <w:t>!</w:t>
      </w:r>
      <w:r>
        <w:rPr/>
        <w:t>第一，竟然愚蠢地认为奶奶真的会跟我争夺狗粮</w:t>
      </w:r>
      <w:r>
        <w:rPr/>
        <w:t>;</w:t>
      </w:r>
      <w:r>
        <w:rPr/>
        <w:t>第二，即使奶奶要抢我的狗粮我也不应该生气，甚至咬伤奶奶</w:t>
      </w:r>
      <w:r>
        <w:rPr/>
        <w:t>;</w:t>
      </w:r>
      <w:r>
        <w:rPr/>
        <w:t>第三，咬伤了奶奶以后，我竟然继续吃掉狗粮</w:t>
      </w:r>
      <w:r>
        <w:rPr/>
        <w:t>;</w:t>
      </w:r>
      <w:r>
        <w:rPr/>
        <w:t>第四，吃完狗粮后，我悄悄躲到一边，而没有在第一时间去看奶奶的伤情。据小姨分析，我还有第五个错误，那就是在接受批评的时候，我的态度不够端正，不够诚恳，并且还“无耻地”</w:t>
      </w:r>
      <w:r>
        <w:rPr/>
        <w:t>(</w:t>
      </w:r>
      <w:r>
        <w:rPr/>
        <w:t>这是小姨的原话</w:t>
      </w:r>
      <w:r>
        <w:rPr/>
        <w:t>)</w:t>
      </w:r>
      <w:r>
        <w:rPr/>
        <w:t>表现出一脸无辜相，扮可爱状来博取同情。以至于蒙骗了奶奶的判断力，认为我还小，不懂事，不能跟我计较。</w:t>
      </w:r>
    </w:p>
    <w:p>
      <w:pPr>
        <w:pStyle w:val="Normal"/>
        <w:rPr/>
      </w:pPr>
      <w:r>
        <w:rPr/>
        <w:t>小姨的分析是相当有见地的，真是一针见血啊</w:t>
      </w:r>
      <w:r>
        <w:rPr/>
        <w:t>!</w:t>
      </w:r>
      <w:r>
        <w:rPr/>
        <w:t>经过这几天的思考与悔过，我认识到自己的智力水平还比较低，有待提高</w:t>
      </w:r>
      <w:r>
        <w:rPr/>
        <w:t>;</w:t>
      </w:r>
      <w:r>
        <w:rPr/>
        <w:t>道德素养还比较差，需要进一步的理论学习。我的这一系列行为严重伤害了奶奶的感情。在此我保证以后不再重犯这样的问题。希望奶奶能够原谅我</w:t>
      </w:r>
      <w:r>
        <w:rPr/>
        <w:t>!</w:t>
      </w:r>
      <w:r>
        <w:rPr/>
        <w:t>原谅我的无知和冲动。请你不要再生我气了，好不好</w:t>
      </w:r>
      <w:r>
        <w:rPr/>
        <w:t>?</w:t>
      </w:r>
      <w:r>
        <w:rPr/>
        <w:t>如果你再也不理我了，我会伤心死的。</w:t>
      </w:r>
    </w:p>
    <w:p>
      <w:pPr>
        <w:pStyle w:val="Normal"/>
        <w:rPr/>
      </w:pPr>
      <w:r>
        <w:rPr/>
        <w:t>一时间我还无法面对您，所以我写了这封道歉信，希望你能够原谅我。为了表示悔过的诚意，我认为我应该也必须受到一定的惩罚。我会自觉在地上睡觉</w:t>
      </w:r>
      <w:r>
        <w:rPr/>
        <w:t>3</w:t>
      </w:r>
      <w:r>
        <w:rPr/>
        <w:t>个晚上，绝对乖乖的。坚持只吃狗粮一个星期，不要牛肉味的，就给我我最讨厌的羊肉味的那种吧</w:t>
      </w:r>
      <w:r>
        <w:rPr/>
        <w:t>!</w:t>
      </w:r>
      <w:r>
        <w:rPr/>
        <w:t>并且这一周我也放弃牛肉蔬菜包了。如果您觉得还不够，就再打我一顿吧，我是绝对不会有怨言的。</w:t>
      </w:r>
      <w:r>
        <w:rPr/>
        <w:t>(</w:t>
      </w:r>
      <w:r>
        <w:rPr/>
        <w:t>不过请奶奶手下留情，打我屁股，不要打我脸。不是说今年还要带我去相亲的嘛。我这也是为奶奶考虑，我不能让奶奶丢人啊</w:t>
      </w:r>
      <w:r>
        <w:rPr/>
        <w:t>!)</w:t>
      </w:r>
    </w:p>
    <w:p>
      <w:pPr>
        <w:pStyle w:val="Normal"/>
        <w:rPr/>
      </w:pPr>
      <w:r>
        <w:rPr/>
        <w:t>最后，请奶奶以后还要严格要求我，监督我，指正我的不良行为。我会接受您的悉心教导，洗心革面，重新做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