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通知书模板"/>
      <w:r>
        <w:rPr/>
        <w:t>清明节放假通知书模板</w:t>
      </w:r>
      <w:bookmarkEnd w:id="0"/>
    </w:p>
    <w:p>
      <w:pPr>
        <w:pStyle w:val="Normal"/>
        <w:rPr/>
      </w:pPr>
      <w:r>
        <w:rPr/>
        <w:t>致公司全体员工：</w:t>
      </w:r>
    </w:p>
    <w:p>
      <w:pPr>
        <w:pStyle w:val="Normal"/>
        <w:rPr/>
      </w:pPr>
      <w:r>
        <w:rPr/>
        <w:t>根据国家国务院《关于</w:t>
      </w:r>
      <w:r>
        <w:rPr/>
        <w:t>xxx6</w:t>
      </w:r>
      <w:r>
        <w:rPr/>
        <w:t>年部分节假日安排的通知》文件，结合公司实际，经研究决定，</w:t>
      </w:r>
      <w:r>
        <w:rPr/>
        <w:t>xxx6</w:t>
      </w:r>
      <w:r>
        <w:rPr/>
        <w:t>年清明节放假如下：放假时间为</w:t>
      </w:r>
      <w:r>
        <w:rPr/>
        <w:t>xxx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至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放假共</w:t>
      </w:r>
      <w:r>
        <w:rPr/>
        <w:t>3</w:t>
      </w:r>
      <w:r>
        <w:rPr/>
        <w:t>天。</w:t>
      </w:r>
      <w:r>
        <w:rPr/>
        <w:t>xxx6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为国家法定节假日。</w:t>
      </w:r>
      <w:r>
        <w:rPr/>
        <w:t>xxx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正常上班。</w:t>
      </w:r>
    </w:p>
    <w:p>
      <w:pPr>
        <w:pStyle w:val="Normal"/>
        <w:rPr/>
      </w:pPr>
      <w:r>
        <w:rPr/>
        <w:t>节假日期间，各部门要妥善安排好值班和安全、保卫等工作。杜绝安全隐患，做好防火、防盗，确保放假期间公司及人员的财产安全。</w:t>
      </w:r>
    </w:p>
    <w:p>
      <w:pPr>
        <w:pStyle w:val="Normal"/>
        <w:rPr/>
      </w:pPr>
      <w:r>
        <w:rPr/>
        <w:t>温馨提示：放假期间，请大家注意人身及财产安全</w:t>
      </w:r>
      <w:r>
        <w:rPr/>
        <w:t>!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</w:t>
      </w:r>
      <w:r>
        <w:rPr/>
        <w:t>电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6-4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