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家长发言稿大全"/>
      <w:r>
        <w:rPr/>
        <w:t>关于家长发言稿大全</w:t>
      </w:r>
      <w:bookmarkEnd w:id="0"/>
    </w:p>
    <w:p>
      <w:pPr>
        <w:pStyle w:val="Normal"/>
        <w:rPr/>
      </w:pPr>
      <w:r>
        <w:rPr/>
        <w:t>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各位任科老师对孩子的关心和帮助。孩子对每位老师都心存感激。他会经常跟我们说：“我真的很幸运。我们的班主任待我们像妈妈，英语老师的知识真渊博，数学老师真尽责，历史老师讲得知识真系统，地理老师真有耐心，生物老师讲课真有条理，政治老师真和蔼，不仅教会我们知识还教我们如何做人，体育老师跟我们的关系可好了，微机老师讲题总是不厌其烦。”在孩子的成长过程中，真的是全班的各位老师的全力付出，耐心教育，使我们的孩子在每天进步着。班主任老师让我谈一下教育孩子的方法，其实真的没有什么具体可以操作的方法，我就来谈一下在孩子成长的过程中我的成长感受。</w:t>
      </w:r>
    </w:p>
    <w:p>
      <w:pPr>
        <w:pStyle w:val="Normal"/>
        <w:rPr/>
      </w:pPr>
      <w:r>
        <w:rPr/>
        <w:t>无论是孩子还是成年人，都在一天天地成长中，特别是当了父母之后，特别是孩子在经历青春期的过程中，我们做父母的真的应该先成长起来，我们就像是小树旁边的那棵大树，如果我们不成长，就会遮挡了孩子头顶上的那方天空，使他们受到束缚。</w:t>
      </w:r>
    </w:p>
    <w:p>
      <w:pPr>
        <w:pStyle w:val="Normal"/>
        <w:rPr/>
      </w:pPr>
      <w:r>
        <w:rPr/>
        <w:t>孩子的成长一开始让我们感到无所适从，他的情绪容易激动，做事时无论你说什么，他始终都按照自己想的去做，他喜欢跟我们谈论他自己了，可他只允许我们做听众，只允许我们对他予以表扬和鼓励，对于严厉的批评无论内容如何，他会反感。我知道儿子的青春期来了，所以我要首先改变。</w:t>
      </w:r>
    </w:p>
    <w:p>
      <w:pPr>
        <w:pStyle w:val="Normal"/>
        <w:rPr/>
      </w:pPr>
      <w:r>
        <w:rPr/>
        <w:t>每天的放学上学路上，晚饭时间，是我们与儿子相处的最宝贵时间，我们会倾听他的畅所欲言，有时他会手舞足蹈，眉飞色舞，有时他会垂头丧气，有时会牢骚满腹，我们只听不给任何的意见，他会忍不住问我们的建议和看法，我们才将我们的意见告诉他。有时想想与孩子相处的时间会越来越少，只有初中四年，孩子每天都与我们朝夕相处，可是到了高中，大学，参加工作，成家立业，他会有了自己的生活圈子，对我们的依赖也会越来越少，所以我们十分珍惜与孩子在一起的时光。</w:t>
      </w:r>
    </w:p>
    <w:p>
      <w:pPr>
        <w:pStyle w:val="Normal"/>
        <w:rPr/>
      </w:pPr>
      <w:r>
        <w:rPr/>
        <w:t>刚上初一的时候，我总在抱怨，抱怨他做作业太慢，不会安排时间，抱怨他背东西太慢，指责他东西放得太乱。他听得心烦，情况不仅没有好转，反而弄得他心情郁闷，做事效率更低。孩子的爸爸就告诉我：“你喜欢在单位上总被领导指责吗</w:t>
      </w:r>
      <w:r>
        <w:rPr/>
        <w:t>?</w:t>
      </w:r>
      <w:r>
        <w:rPr/>
        <w:t>你喜欢自己有了一点进步却得不到别人的认可吗</w:t>
      </w:r>
      <w:r>
        <w:rPr/>
        <w:t>?</w:t>
      </w:r>
      <w:r>
        <w:rPr/>
        <w:t>你喜欢在自己做事情的时候有一个人总在你的旁边指指点点吗</w:t>
      </w:r>
      <w:r>
        <w:rPr/>
        <w:t>?”</w:t>
      </w:r>
      <w:r>
        <w:rPr/>
        <w:t>是啊，我怎么没有想到换位思考呢</w:t>
      </w:r>
      <w:r>
        <w:rPr/>
        <w:t>?</w:t>
      </w:r>
      <w:r>
        <w:rPr/>
        <w:t>如果我是孩子，我肯定特别反感有这样一个妈妈。所以，我要改变。每当晚上我们要休息了，而他还没有写完作业的时候，我不再唠叨他，我们会关上灯照常休息，这样过了一段时间，孩子有一天告诉我们：“晚上的学习效率太低了，睡得太晚，所以第二天听课时经常走神。”他爸爸问：“那怎么办</w:t>
      </w:r>
      <w:r>
        <w:rPr/>
        <w:t>?”</w:t>
      </w:r>
    </w:p>
    <w:p>
      <w:pPr>
        <w:pStyle w:val="Normal"/>
        <w:rPr/>
      </w:pPr>
      <w:r>
        <w:rPr/>
        <w:t>他说：“我已经想好办法了，就是写作业的时候不能玩，写完之后再玩，而且我想如果写作业之前先复习，一看时间用得太多了，就会赶快写。”爸爸问：“如果到了时间写不完怎么办</w:t>
      </w:r>
      <w:r>
        <w:rPr/>
        <w:t>?”</w:t>
      </w:r>
      <w:r>
        <w:rPr/>
        <w:t>他想了想说：“没写完就先睡了，第二天早上定个闹钟，再起来写，这样就可以改掉拖拉的坏习惯。”从那以后，他也很少晚睡，而且会利用一些零碎的时间在老师还没有布置作业的时候，就提前做题，他说：“这样不仅可以及时复习，而且可以提前做完作业。”我们知道，孩子长大了，他有了自己的想法，我们不能用自己的思考代替了孩子的动脑。他会在学习了一个阶段的知识后及时地复习，对于自己不会的知识及时地请教老师，他会把课程表抄下来，贴在家里的书桌上，对于第二天的学习进行适当地预习。他会在平时小测考得不理想的时候告诉我们：“我背得不够扎实，早上要多背背。”有时他也会沮丧地告诉我们：“我背东西慢是不是因为我太笨</w:t>
      </w:r>
      <w:r>
        <w:rPr/>
        <w:t>?”</w:t>
      </w:r>
      <w:r>
        <w:rPr/>
        <w:t>我们会告诉他：“背得慢是因为你在理解记忆，背得慢也会忘得慢，但是需要你比别人多重复几遍。”他会在数学成绩不理想的时候跟我们提出到书店买题做的要求。我们对他的指责少了，他的坏情绪也少了，他的思考却多了。</w:t>
      </w:r>
    </w:p>
    <w:p>
      <w:pPr>
        <w:pStyle w:val="Normal"/>
        <w:rPr/>
      </w:pPr>
      <w:r>
        <w:rPr/>
        <w:t>每个双休，我们或者带他回老家，或者带他爬山，他喜欢海，我们会带他赶海。带他出去走走，玩玩，吃点好吃的，把一个周的压力全部释放出来，以最好的状态去开始下一周的学习。毕竟是孩子，正是好动的年龄，每到了外面，他就跑啊跳啊，在他的身后，看着他青春张扬的样子，这又何尝不是我们做父母的最大的幸福。现在的家务，我们会让他帮着做，家里有什么事情，我们会征求他的意见，有时他的想法真的比我们的好。因为是个男孩子，所以，我觉得做人和能力或许更为重要。对于孩子，他爸爸对他的教育引导更多一些，因为我觉得，男女的思维方式和处事方式有着很大的不同，所以我经常会说的一句话是：“多听听你爸爸的意见，你爸爸说的是对的。”有人说：“受爸爸影响的孩子更聪明，更理性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每个孩子都在成长中，尽管成长中经历的，出现的问题不尽相同，但是相信我们的孩子，他们会在我们的宽容与引导信任下慢慢成长起来，而我们也必然会在孩子的成长过程中收获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