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拉米夫定片说明书"/>
      <w:r>
        <w:rPr/>
        <w:t>拉米夫定片说明书</w:t>
      </w:r>
      <w:bookmarkEnd w:id="0"/>
    </w:p>
    <w:p>
      <w:pPr>
        <w:pStyle w:val="Normal"/>
        <w:rPr/>
      </w:pPr>
      <w:r>
        <w:rPr/>
        <w:t>【商品名称】银丁拉米夫定片</w:t>
      </w:r>
    </w:p>
    <w:p>
      <w:pPr>
        <w:pStyle w:val="Normal"/>
        <w:rPr/>
      </w:pPr>
      <w:r>
        <w:rPr/>
        <w:t>【通用名称】拉米夫定片</w:t>
      </w:r>
    </w:p>
    <w:p>
      <w:pPr>
        <w:pStyle w:val="Normal"/>
        <w:rPr/>
      </w:pPr>
      <w:r>
        <w:rPr/>
        <w:t>【英文名】</w:t>
      </w:r>
      <w:r>
        <w:rPr/>
        <w:t>LamivudineTablets</w:t>
      </w:r>
    </w:p>
    <w:p>
      <w:pPr>
        <w:pStyle w:val="Normal"/>
        <w:rPr/>
      </w:pPr>
      <w:r>
        <w:rPr/>
        <w:t>【汉语拼音】</w:t>
      </w:r>
      <w:r>
        <w:rPr/>
        <w:t>LaMiFuDingPian</w:t>
      </w:r>
    </w:p>
    <w:p>
      <w:pPr>
        <w:pStyle w:val="Normal"/>
        <w:rPr/>
      </w:pPr>
      <w:r>
        <w:rPr/>
        <w:t>【主要成份】本品主要成份拉米夫定</w:t>
      </w:r>
    </w:p>
    <w:p>
      <w:pPr>
        <w:pStyle w:val="Normal"/>
        <w:rPr/>
      </w:pPr>
      <w:r>
        <w:rPr/>
        <w:t>【性状】本品为橙黄色薄膜衣片，除去薄膜衣后显白色</w:t>
      </w:r>
    </w:p>
    <w:p>
      <w:pPr>
        <w:pStyle w:val="Normal"/>
        <w:rPr/>
      </w:pPr>
      <w:r>
        <w:rPr/>
        <w:t>【适应症】拉米夫定片适用于伴有丙氨酸氨基转移酶</w:t>
      </w:r>
      <w:r>
        <w:rPr/>
        <w:t>[ALT]</w:t>
      </w:r>
      <w:r>
        <w:rPr/>
        <w:t>升高和病毒活动复制的、肝功能代偿的成年慢性乙型肝炎病人的治疗。</w:t>
      </w:r>
    </w:p>
    <w:p>
      <w:pPr>
        <w:pStyle w:val="Normal"/>
        <w:rPr/>
      </w:pPr>
      <w:r>
        <w:rPr/>
        <w:t>【用法用量】</w:t>
      </w:r>
    </w:p>
    <w:p>
      <w:pPr>
        <w:pStyle w:val="Normal"/>
        <w:rPr/>
      </w:pPr>
      <w:r>
        <w:rPr/>
        <w:t>本品应在对慢性乙型肝炎治疗有经验的医生指导下使用，推荐剂量为每日</w:t>
      </w:r>
      <w:r>
        <w:rPr/>
        <w:t>1</w:t>
      </w:r>
      <w:r>
        <w:rPr/>
        <w:t>次，每次</w:t>
      </w:r>
      <w:r>
        <w:rPr/>
        <w:t>100mg</w:t>
      </w:r>
      <w:r>
        <w:rPr/>
        <w:t>，饭前或饭后服用均可。</w:t>
      </w:r>
    </w:p>
    <w:p>
      <w:pPr>
        <w:pStyle w:val="Normal"/>
        <w:rPr/>
      </w:pPr>
      <w:r>
        <w:rPr/>
        <w:t>疗程对于</w:t>
      </w:r>
      <w:r>
        <w:rPr/>
        <w:t>HBeAg</w:t>
      </w:r>
      <w:r>
        <w:rPr/>
        <w:t>阳性的病人，根据已有的研究资料，建议应用本品治疗至少</w:t>
      </w:r>
      <w:r>
        <w:rPr/>
        <w:t>1</w:t>
      </w:r>
      <w:r>
        <w:rPr/>
        <w:t>年，且在治疗后发生</w:t>
      </w:r>
      <w:r>
        <w:rPr/>
        <w:t>HBeAg</w:t>
      </w:r>
      <w:r>
        <w:rPr/>
        <w:t>血清转换</w:t>
      </w:r>
      <w:r>
        <w:rPr/>
        <w:t>(</w:t>
      </w:r>
      <w:r>
        <w:rPr/>
        <w:t>即</w:t>
      </w:r>
      <w:r>
        <w:rPr/>
        <w:t>HBeAg</w:t>
      </w:r>
      <w:r>
        <w:rPr/>
        <w:t>转阴、</w:t>
      </w:r>
      <w:r>
        <w:rPr/>
        <w:t>HBeAb</w:t>
      </w:r>
      <w:r>
        <w:rPr/>
        <w:t>阳性</w:t>
      </w:r>
      <w:r>
        <w:rPr/>
        <w:t>)</w:t>
      </w:r>
      <w:r>
        <w:rPr/>
        <w:t>，</w:t>
      </w:r>
      <w:r>
        <w:rPr/>
        <w:t>HBVDNA</w:t>
      </w:r>
      <w:r>
        <w:rPr/>
        <w:t>转阴，</w:t>
      </w:r>
      <w:r>
        <w:rPr/>
        <w:t>ALT</w:t>
      </w:r>
      <w:r>
        <w:rPr/>
        <w:t>正常，经过连续</w:t>
      </w:r>
      <w:r>
        <w:rPr/>
        <w:t>2</w:t>
      </w:r>
      <w:r>
        <w:rPr/>
        <w:t>次至少间隔</w:t>
      </w:r>
      <w:r>
        <w:rPr/>
        <w:t>3</w:t>
      </w:r>
      <w:r>
        <w:rPr/>
        <w:t>个月检测确认疗效巩固，可考虑终止治疗。</w:t>
      </w:r>
    </w:p>
    <w:p>
      <w:pPr>
        <w:pStyle w:val="Normal"/>
        <w:rPr/>
      </w:pPr>
      <w:r>
        <w:rPr/>
        <w:t>对于</w:t>
      </w:r>
      <w:r>
        <w:rPr/>
        <w:t>HBeAg</w:t>
      </w:r>
      <w:r>
        <w:rPr/>
        <w:t>阴性的病人，尚未确定合适的疗程，在发生</w:t>
      </w:r>
      <w:r>
        <w:rPr/>
        <w:t>HBsAg</w:t>
      </w:r>
      <w:r>
        <w:rPr/>
        <w:t>血清转换或治疗无效</w:t>
      </w:r>
      <w:r>
        <w:rPr/>
        <w:t>(HBVDNA</w:t>
      </w:r>
      <w:r>
        <w:rPr/>
        <w:t>水平或</w:t>
      </w:r>
      <w:r>
        <w:rPr/>
        <w:t>ALT</w:t>
      </w:r>
      <w:r>
        <w:rPr/>
        <w:t>水平仍持续升高</w:t>
      </w:r>
      <w:r>
        <w:rPr/>
        <w:t>)</w:t>
      </w:r>
      <w:r>
        <w:rPr/>
        <w:t>者，可以考虑终止治疗。</w:t>
      </w:r>
    </w:p>
    <w:p>
      <w:pPr>
        <w:pStyle w:val="Normal"/>
        <w:rPr/>
      </w:pPr>
      <w:r>
        <w:rPr/>
        <w:t>对于考虑出现</w:t>
      </w:r>
      <w:r>
        <w:rPr/>
        <w:t>YMDD</w:t>
      </w:r>
      <w:r>
        <w:rPr/>
        <w:t>变异的病人，如果其</w:t>
      </w:r>
      <w:r>
        <w:rPr/>
        <w:t>HBVDNA</w:t>
      </w:r>
      <w:r>
        <w:rPr/>
        <w:t>和</w:t>
      </w:r>
      <w:r>
        <w:rPr/>
        <w:t>ALT</w:t>
      </w:r>
      <w:r>
        <w:rPr/>
        <w:t>水平仍低于治疗前，可在密切观察下继续用药，并必要时加强支持治疗。如果其</w:t>
      </w:r>
      <w:r>
        <w:rPr/>
        <w:t>HBVDNA</w:t>
      </w:r>
      <w:r>
        <w:rPr/>
        <w:t>和</w:t>
      </w:r>
      <w:r>
        <w:rPr/>
        <w:t>ALT</w:t>
      </w:r>
      <w:r>
        <w:rPr/>
        <w:t>持续在治疗前水平以上，应加强随访，在密切监察下由医师视具体病情采取适宜的疗法。如果经过</w:t>
      </w:r>
      <w:r>
        <w:rPr/>
        <w:t>2</w:t>
      </w:r>
      <w:r>
        <w:rPr/>
        <w:t>次至少间隔</w:t>
      </w:r>
      <w:r>
        <w:rPr/>
        <w:t>3</w:t>
      </w:r>
      <w:r>
        <w:rPr/>
        <w:t>个月检测确认</w:t>
      </w:r>
      <w:r>
        <w:rPr/>
        <w:t>HBeAg</w:t>
      </w:r>
      <w:r>
        <w:rPr/>
        <w:t>血清转换，</w:t>
      </w:r>
      <w:r>
        <w:rPr/>
        <w:t>HBVDNA</w:t>
      </w:r>
      <w:r>
        <w:rPr/>
        <w:t>转阴，可考虑终止治疗。对于在本品治疗过程中合并肝功能失代偿或肝硬化的病人，不宜轻易停药，并应加强对症保肝治疗。</w:t>
      </w:r>
    </w:p>
    <w:p>
      <w:pPr>
        <w:pStyle w:val="Normal"/>
        <w:rPr/>
      </w:pPr>
      <w:r>
        <w:rPr/>
        <w:t>如果治疗期间</w:t>
      </w:r>
      <w:r>
        <w:rPr/>
        <w:t>HBVDNA</w:t>
      </w:r>
      <w:r>
        <w:rPr/>
        <w:t>和</w:t>
      </w:r>
      <w:r>
        <w:rPr/>
        <w:t>ALT</w:t>
      </w:r>
      <w:r>
        <w:rPr/>
        <w:t>仍持续在治疗前水平以上，治疗前</w:t>
      </w:r>
      <w:r>
        <w:rPr/>
        <w:t>HBeAg</w:t>
      </w:r>
      <w:r>
        <w:rPr/>
        <w:t>阳性的病人未出现</w:t>
      </w:r>
      <w:r>
        <w:rPr/>
        <w:t>HBeAg</w:t>
      </w:r>
      <w:r>
        <w:rPr/>
        <w:t>血清转换</w:t>
      </w:r>
      <w:r>
        <w:rPr/>
        <w:t>,</w:t>
      </w:r>
      <w:r>
        <w:rPr/>
        <w:t>提示治疗无效，可考虑终止治疗。对于有肝脏组织学检查等其它临床指征显示，在本品治疗过程中出现病情进展合并肝功能失代偿或肝硬化的病人，不宜轻易停药，并应加强对症保肝治疗。</w:t>
      </w:r>
    </w:p>
    <w:p>
      <w:pPr>
        <w:pStyle w:val="Normal"/>
        <w:rPr/>
      </w:pPr>
      <w:r>
        <w:rPr/>
        <w:t>如果终止拉米夫定治疗，在停药后至少</w:t>
      </w:r>
      <w:r>
        <w:rPr/>
        <w:t>4</w:t>
      </w:r>
      <w:r>
        <w:rPr/>
        <w:t>个月内，医生应对病人进行密切随访观察</w:t>
      </w:r>
      <w:r>
        <w:rPr/>
        <w:t>(</w:t>
      </w:r>
      <w:r>
        <w:rPr/>
        <w:t>随访频率根据病人情况而定</w:t>
      </w:r>
      <w:r>
        <w:rPr/>
        <w:t>)</w:t>
      </w:r>
      <w:r>
        <w:rPr/>
        <w:t>，定期检测</w:t>
      </w:r>
      <w:r>
        <w:rPr/>
        <w:t>ALT</w:t>
      </w:r>
      <w:r>
        <w:rPr/>
        <w:t>和胆红素水平，</w:t>
      </w:r>
      <w:r>
        <w:rPr/>
        <w:t>HBVDNA</w:t>
      </w:r>
      <w:r>
        <w:rPr/>
        <w:t>和</w:t>
      </w:r>
      <w:r>
        <w:rPr/>
        <w:t>HBeAg</w:t>
      </w:r>
      <w:r>
        <w:rPr/>
        <w:t>情况，以防肝炎复发。</w:t>
      </w:r>
      <w:r>
        <w:rPr/>
        <w:t>4</w:t>
      </w:r>
      <w:r>
        <w:rPr/>
        <w:t>个月后，可根据临床需要继续随访病人。</w:t>
      </w:r>
    </w:p>
    <w:p>
      <w:pPr>
        <w:pStyle w:val="Normal"/>
        <w:rPr/>
      </w:pPr>
      <w:r>
        <w:rPr/>
        <w:t>肾功能损伤者：由于肾清除功能下降，中度至严重肾功能损害者服用本品后，血清拉米夫定浓度</w:t>
      </w:r>
      <w:r>
        <w:rPr/>
        <w:t>(</w:t>
      </w:r>
      <w:r>
        <w:rPr/>
        <w:t>药时曲线下面积</w:t>
      </w:r>
      <w:r>
        <w:rPr/>
        <w:t>AUC)</w:t>
      </w:r>
      <w:r>
        <w:rPr/>
        <w:t>有所升高。考虑到剂量调整的准确性，拉米夫定</w:t>
      </w:r>
      <w:r>
        <w:rPr/>
        <w:t>100mg</w:t>
      </w:r>
      <w:r>
        <w:rPr/>
        <w:t>片剂禁用于血清肌酐清除率〈</w:t>
      </w:r>
      <w:r>
        <w:rPr/>
        <w:t>50mL/min</w:t>
      </w:r>
      <w:r>
        <w:rPr/>
        <w:t>的慢性乙型肝炎病人。</w:t>
      </w:r>
    </w:p>
    <w:p>
      <w:pPr>
        <w:pStyle w:val="Normal"/>
        <w:rPr/>
      </w:pPr>
      <w:r>
        <w:rPr/>
        <w:t>肝功能损伤者：对有严重肝功能损伤者，包括晚期肝病等待接受肝移植患者的研究数据表明，除非患者合并肾功能损害，否则单纯肝功能不全不会对拉米夫定的药代动力学有显著影响。药代动力学研究结果提示，对有中度或重度肝脏损害的患者不必调整用药剂量。</w:t>
      </w:r>
    </w:p>
    <w:p>
      <w:pPr>
        <w:pStyle w:val="Normal"/>
        <w:rPr/>
      </w:pPr>
      <w:r>
        <w:rPr/>
        <w:t>【药理毒理】</w:t>
      </w:r>
    </w:p>
    <w:p>
      <w:pPr>
        <w:pStyle w:val="Normal"/>
        <w:rPr/>
      </w:pPr>
      <w:r>
        <w:rPr/>
        <w:t>拉米夫定是核苷类抗病毒药。对体外及实验性感染动物体内的乙型肝炎病毒</w:t>
      </w:r>
      <w:r>
        <w:rPr/>
        <w:t>(HBV)</w:t>
      </w:r>
      <w:r>
        <w:rPr/>
        <w:t>有较强的抑制作用。拉米夫定可在</w:t>
      </w:r>
      <w:r>
        <w:rPr/>
        <w:t>HBV</w:t>
      </w:r>
      <w:r>
        <w:rPr/>
        <w:t>感染细胞和正常细胞内代谢生成拉米夫定三磷酸盐，它是拉米夫定的活性形式，既是</w:t>
      </w:r>
      <w:r>
        <w:rPr/>
        <w:t>HBV</w:t>
      </w:r>
      <w:r>
        <w:rPr/>
        <w:t>聚合酶的抑制剂，亦是此聚合酶的底物。</w:t>
      </w:r>
    </w:p>
    <w:p>
      <w:pPr>
        <w:pStyle w:val="Normal"/>
        <w:rPr/>
      </w:pPr>
      <w:r>
        <w:rPr/>
        <w:t>拉米夫定三磷酸盐渗入到病毒</w:t>
      </w:r>
      <w:r>
        <w:rPr/>
        <w:t>DNA</w:t>
      </w:r>
      <w:r>
        <w:rPr/>
        <w:t>链中、阻断病毒</w:t>
      </w:r>
      <w:r>
        <w:rPr/>
        <w:t>DNA</w:t>
      </w:r>
      <w:r>
        <w:rPr/>
        <w:t>的合成。拉米夫定三磷酸盐不干扰正常细胞脱氧核苷的代谢，它对哺乳动物</w:t>
      </w:r>
      <w:r>
        <w:rPr/>
        <w:t>DNA</w:t>
      </w:r>
      <w:r>
        <w:rPr/>
        <w:t>聚合酶</w:t>
      </w:r>
      <w:r>
        <w:rPr/>
        <w:t>α</w:t>
      </w:r>
      <w:r>
        <w:rPr/>
        <w:t>和</w:t>
      </w:r>
      <w:r>
        <w:rPr/>
        <w:t>β</w:t>
      </w:r>
      <w:r>
        <w:rPr/>
        <w:t>的抑制作用微弱，对哺乳动物细胞</w:t>
      </w:r>
      <w:r>
        <w:rPr/>
        <w:t>DNA</w:t>
      </w:r>
      <w:r>
        <w:rPr/>
        <w:t>含量几乎无影响。拉米夫定对线粒体的结构、</w:t>
      </w:r>
      <w:r>
        <w:rPr/>
        <w:t>DNA</w:t>
      </w:r>
      <w:r>
        <w:rPr/>
        <w:t>含量及功能无明显的毒性。</w:t>
      </w:r>
    </w:p>
    <w:p>
      <w:pPr>
        <w:pStyle w:val="Normal"/>
        <w:rPr/>
      </w:pPr>
      <w:r>
        <w:rPr/>
        <w:t>对大多数乙型肝炎患者的血清</w:t>
      </w:r>
      <w:r>
        <w:rPr/>
        <w:t>HBVDNA</w:t>
      </w:r>
      <w:r>
        <w:rPr/>
        <w:t>检测结果表明，拉米夫定能迅速抑制</w:t>
      </w:r>
      <w:r>
        <w:rPr/>
        <w:t>HBV</w:t>
      </w:r>
      <w:r>
        <w:rPr/>
        <w:t>复制，其抑制作用持续于整个治疗过程，同时使血清氨基转移酶降至正常。长期应用可显著改善肝脏坏死炎症性改变，并减轻或阻止肝脏纤维化的进展。</w:t>
      </w:r>
    </w:p>
    <w:p>
      <w:pPr>
        <w:pStyle w:val="Normal"/>
        <w:rPr/>
      </w:pPr>
      <w:r>
        <w:rPr/>
        <w:t>可在细胞内磷酸化，成为拉米夫定三磷酸盐</w:t>
      </w:r>
      <w:r>
        <w:rPr/>
        <w:t>(L-TP)</w:t>
      </w:r>
      <w:r>
        <w:rPr/>
        <w:t>，并以环腺苷磷酸形式通过乙型肝炎病毒</w:t>
      </w:r>
      <w:r>
        <w:rPr/>
        <w:t>(HBV)</w:t>
      </w:r>
      <w:r>
        <w:rPr/>
        <w:t>多聚酶嵌入到病毒</w:t>
      </w:r>
      <w:r>
        <w:rPr/>
        <w:t>DNA</w:t>
      </w:r>
      <w:r>
        <w:rPr/>
        <w:t>中，导致</w:t>
      </w:r>
      <w:r>
        <w:rPr/>
        <w:t>DNA</w:t>
      </w:r>
      <w:r>
        <w:rPr/>
        <w:t>链合成中止。拉米夫定三磷酸盐是哺乳动物</w:t>
      </w:r>
      <w:r>
        <w:rPr/>
        <w:t>α</w:t>
      </w:r>
      <w:r>
        <w:rPr/>
        <w:t>、</w:t>
      </w:r>
      <w:r>
        <w:rPr/>
        <w:t>β</w:t>
      </w:r>
      <w:r>
        <w:rPr/>
        <w:t>和</w:t>
      </w:r>
      <w:r>
        <w:rPr/>
        <w:t>γ-DNA</w:t>
      </w:r>
      <w:r>
        <w:rPr/>
        <w:t>多聚酶的弱抑制剂。在体外实验中，拉米夫定三磷酸盐在肝细胞中的半衰期为</w:t>
      </w:r>
      <w:r>
        <w:rPr/>
        <w:t>17-19</w:t>
      </w:r>
      <w:r>
        <w:rPr/>
        <w:t>小时。</w:t>
      </w:r>
    </w:p>
    <w:p>
      <w:pPr>
        <w:pStyle w:val="Normal"/>
        <w:rPr/>
      </w:pPr>
      <w:r>
        <w:rPr/>
        <w:t>【药物动力学】</w:t>
      </w:r>
    </w:p>
    <w:p>
      <w:pPr>
        <w:pStyle w:val="Normal"/>
        <w:rPr/>
      </w:pPr>
      <w:r>
        <w:rPr/>
        <w:t>吸收：</w:t>
      </w:r>
    </w:p>
    <w:p>
      <w:pPr>
        <w:pStyle w:val="Normal"/>
        <w:rPr/>
      </w:pPr>
      <w:r>
        <w:rPr/>
        <w:t>拉米夫定可被胃肠道良好吸收，正常情况下成人口服拉米夫定后生物利用度为</w:t>
      </w:r>
      <w:r>
        <w:rPr/>
        <w:t>80-85%</w:t>
      </w:r>
      <w:r>
        <w:rPr/>
        <w:t>。口服给药后，最大血药浓度</w:t>
      </w:r>
      <w:r>
        <w:rPr/>
        <w:t>(Cmax)</w:t>
      </w:r>
      <w:r>
        <w:rPr/>
        <w:t>的平均达峰时间</w:t>
      </w:r>
      <w:r>
        <w:rPr/>
        <w:t>(Tmax)</w:t>
      </w:r>
      <w:r>
        <w:rPr/>
        <w:t>约为</w:t>
      </w:r>
      <w:r>
        <w:rPr/>
        <w:t>1</w:t>
      </w:r>
      <w:r>
        <w:rPr/>
        <w:t>小时。以每日</w:t>
      </w:r>
      <w:r>
        <w:rPr/>
        <w:t>1</w:t>
      </w:r>
      <w:r>
        <w:rPr/>
        <w:t>次，每次</w:t>
      </w:r>
      <w:r>
        <w:rPr/>
        <w:t>100mg</w:t>
      </w:r>
      <w:r>
        <w:rPr/>
        <w:t>的治疗剂量给予拉米夫定，其最大血药浓度</w:t>
      </w:r>
      <w:r>
        <w:rPr/>
        <w:t>Cmax</w:t>
      </w:r>
      <w:r>
        <w:rPr/>
        <w:t>为</w:t>
      </w:r>
      <w:r>
        <w:rPr/>
        <w:t>1.1-1.5mg/mL(4.8-6.5mmol/L)</w:t>
      </w:r>
      <w:r>
        <w:rPr/>
        <w:t>左右，谷值血药浓度为</w:t>
      </w:r>
      <w:r>
        <w:rPr/>
        <w:t>0.015-0.020mg/mL(0.065-0.087mmol/L)</w:t>
      </w:r>
      <w:r>
        <w:rPr/>
        <w:t>。</w:t>
      </w:r>
    </w:p>
    <w:p>
      <w:pPr>
        <w:pStyle w:val="Normal"/>
        <w:rPr/>
      </w:pPr>
      <w:r>
        <w:rPr/>
        <w:t>拉米夫定与食物同时服用可延迟</w:t>
      </w:r>
      <w:r>
        <w:rPr/>
        <w:t>Tmax</w:t>
      </w:r>
      <w:r>
        <w:rPr/>
        <w:t>并降低</w:t>
      </w:r>
      <w:r>
        <w:rPr/>
        <w:t>Cmax(</w:t>
      </w:r>
      <w:r>
        <w:rPr/>
        <w:t>最大至</w:t>
      </w:r>
      <w:r>
        <w:rPr/>
        <w:t>47%)</w:t>
      </w:r>
      <w:r>
        <w:rPr/>
        <w:t>，但不会改变其生物利用度</w:t>
      </w:r>
      <w:r>
        <w:rPr/>
        <w:t>(</w:t>
      </w:r>
      <w:r>
        <w:rPr/>
        <w:t>按药时曲线下面积计算</w:t>
      </w:r>
      <w:r>
        <w:rPr/>
        <w:t>)</w:t>
      </w:r>
      <w:r>
        <w:rPr/>
        <w:t>，因此，饭前和饭后服用本品均可。</w:t>
      </w:r>
    </w:p>
    <w:p>
      <w:pPr>
        <w:pStyle w:val="Normal"/>
        <w:rPr/>
      </w:pPr>
      <w:r>
        <w:rPr/>
        <w:t>分布：</w:t>
      </w:r>
    </w:p>
    <w:p>
      <w:pPr>
        <w:pStyle w:val="Normal"/>
        <w:rPr/>
      </w:pPr>
      <w:r>
        <w:rPr/>
        <w:t>静脉给药研究结果表明，拉米夫定平均分布容积为</w:t>
      </w:r>
      <w:r>
        <w:rPr/>
        <w:t>1.3L/kg</w:t>
      </w:r>
      <w:r>
        <w:rPr/>
        <w:t>，在治疗剂量范围内药代动力学呈线性，并且与白蛋白的血浆蛋白结合率较低</w:t>
      </w:r>
      <w:r>
        <w:rPr/>
        <w:t>(</w:t>
      </w:r>
      <w:r>
        <w:rPr/>
        <w:t>〈</w:t>
      </w:r>
      <w:r>
        <w:rPr/>
        <w:t>36%)</w:t>
      </w:r>
      <w:r>
        <w:rPr/>
        <w:t>。有限的资料表明拉米夫定可通过中枢神经系统，进入脑脊液</w:t>
      </w:r>
      <w:r>
        <w:rPr/>
        <w:t>(CSF)</w:t>
      </w:r>
      <w:r>
        <w:rPr/>
        <w:t>中，口服拉米夫定</w:t>
      </w:r>
      <w:r>
        <w:rPr/>
        <w:t>2-4</w:t>
      </w:r>
      <w:r>
        <w:rPr/>
        <w:t>小时后，脑脊液</w:t>
      </w:r>
      <w:r>
        <w:rPr/>
        <w:t>/</w:t>
      </w:r>
      <w:r>
        <w:rPr/>
        <w:t>血清中药物浓度的比值平均约为</w:t>
      </w:r>
      <w:r>
        <w:rPr/>
        <w:t>0.12</w:t>
      </w:r>
      <w:r>
        <w:rPr/>
        <w:t>。</w:t>
      </w:r>
    </w:p>
    <w:p>
      <w:pPr>
        <w:pStyle w:val="Normal"/>
        <w:rPr/>
      </w:pPr>
      <w:r>
        <w:rPr/>
        <w:t>代谢：</w:t>
      </w:r>
    </w:p>
    <w:p>
      <w:pPr>
        <w:pStyle w:val="Normal"/>
        <w:rPr/>
      </w:pPr>
      <w:r>
        <w:rPr/>
        <w:t>代谢是拉米夫定清除的一个次要途径，唯一已知的拉米夫定在人体中的代谢物是转硫代谢物。由于拉米夫定的肝脏代谢程度低</w:t>
      </w:r>
      <w:r>
        <w:rPr/>
        <w:t>(5-10%)</w:t>
      </w:r>
      <w:r>
        <w:rPr/>
        <w:t>，且血浆蛋白结合率低，所以拉米夫定与其代谢物之间发生相互作用的可能性很小。</w:t>
      </w:r>
    </w:p>
    <w:p>
      <w:pPr>
        <w:pStyle w:val="Normal"/>
        <w:rPr/>
      </w:pPr>
      <w:r>
        <w:rPr/>
        <w:t>排泄：</w:t>
      </w:r>
    </w:p>
    <w:p>
      <w:pPr>
        <w:pStyle w:val="Normal"/>
        <w:rPr/>
      </w:pPr>
      <w:r>
        <w:rPr/>
        <w:t>拉米夫定主要以原形经肾小球过滤和分泌</w:t>
      </w:r>
      <w:r>
        <w:rPr/>
        <w:t>(</w:t>
      </w:r>
      <w:r>
        <w:rPr/>
        <w:t>有机阳离子转运系统</w:t>
      </w:r>
      <w:r>
        <w:rPr/>
        <w:t>)</w:t>
      </w:r>
      <w:r>
        <w:rPr/>
        <w:t>，自尿中排泄，肾清除约占其总清除的</w:t>
      </w:r>
      <w:r>
        <w:rPr/>
        <w:t>70%</w:t>
      </w:r>
      <w:r>
        <w:rPr/>
        <w:t>，平均系统清除率为</w:t>
      </w:r>
      <w:r>
        <w:rPr/>
        <w:t>0.3L/h/kg</w:t>
      </w:r>
      <w:r>
        <w:rPr/>
        <w:t>，清除半衰期为</w:t>
      </w:r>
      <w:r>
        <w:rPr/>
        <w:t>5-7</w:t>
      </w:r>
      <w:r>
        <w:rPr/>
        <w:t>小时。</w:t>
      </w:r>
    </w:p>
    <w:p>
      <w:pPr>
        <w:pStyle w:val="Normal"/>
        <w:rPr/>
      </w:pPr>
      <w:r>
        <w:rPr/>
        <w:t>特殊人群：</w:t>
      </w:r>
    </w:p>
    <w:p>
      <w:pPr>
        <w:pStyle w:val="Normal"/>
        <w:rPr/>
      </w:pPr>
      <w:r>
        <w:rPr/>
        <w:t>对肾功能损伤者的研究显示肾功能不全影响拉米夫定的清除。对肌酐清除率〈</w:t>
      </w:r>
      <w:r>
        <w:rPr/>
        <w:t>50mL/</w:t>
      </w:r>
      <w:r>
        <w:rPr/>
        <w:t>分的患者应降低用药剂量。肝功能损伤对拉米夫定的药代动力学特性无影响。在肝移植患者中的有限的研究表明，除非伴有肾功能损害，否则单纯肝功能损害对拉米夫定的药代动力学特性无影响。</w:t>
      </w:r>
    </w:p>
    <w:p>
      <w:pPr>
        <w:pStyle w:val="Normal"/>
        <w:rPr/>
      </w:pPr>
      <w:r>
        <w:rPr/>
        <w:t>老年人机体正常老化伴有肾脏功能减退者在临床上对拉米夫定的药代动力学特性无显著影响，只有在肌酐清除率〈</w:t>
      </w:r>
      <w:r>
        <w:rPr/>
        <w:t>50mL/min</w:t>
      </w:r>
      <w:r>
        <w:rPr/>
        <w:t>时才会有所影响。</w:t>
      </w:r>
    </w:p>
    <w:p>
      <w:pPr>
        <w:pStyle w:val="Normal"/>
        <w:rPr/>
      </w:pPr>
      <w:r>
        <w:rPr/>
        <w:t>【毒理研究】</w:t>
      </w:r>
    </w:p>
    <w:p>
      <w:pPr>
        <w:pStyle w:val="Normal"/>
        <w:rPr/>
      </w:pPr>
      <w:r>
        <w:rPr/>
        <w:t>遗传毒性拉米夫定在微生物致突变试验和体外细胞转化实验未显示致突变活性，但在体外培养人淋巴细胞和小鼠淋巴瘤实验中显示出其微弱的致突变活性。</w:t>
      </w:r>
    </w:p>
    <w:p>
      <w:pPr>
        <w:pStyle w:val="Normal"/>
        <w:rPr/>
      </w:pPr>
      <w:r>
        <w:rPr/>
        <w:t>大鼠经口给予拉米夫定</w:t>
      </w:r>
      <w:r>
        <w:rPr/>
        <w:t>2000mg/kg(</w:t>
      </w:r>
      <w:r>
        <w:rPr/>
        <w:t>血药浓度为慢性乙型肝炎患者推荐临床剂量的</w:t>
      </w:r>
      <w:r>
        <w:rPr/>
        <w:t>60-70</w:t>
      </w:r>
      <w:r>
        <w:rPr/>
        <w:t>倍</w:t>
      </w:r>
      <w:r>
        <w:rPr/>
        <w:t>)</w:t>
      </w:r>
      <w:r>
        <w:rPr/>
        <w:t>，未见明显的遗传毒性。生殖毒性大鼠经口给予拉米夫定</w:t>
      </w:r>
      <w:r>
        <w:rPr/>
        <w:t>4000mg/kg/</w:t>
      </w:r>
      <w:r>
        <w:rPr/>
        <w:t>天</w:t>
      </w:r>
      <w:r>
        <w:rPr/>
        <w:t>(</w:t>
      </w:r>
      <w:r>
        <w:rPr/>
        <w:t>血药浓度为人临床血药浓度的</w:t>
      </w:r>
      <w:r>
        <w:rPr/>
        <w:t>80-120</w:t>
      </w:r>
      <w:r>
        <w:rPr/>
        <w:t>倍</w:t>
      </w:r>
      <w:r>
        <w:rPr/>
        <w:t>)</w:t>
      </w:r>
      <w:r>
        <w:rPr/>
        <w:t>，其生育力和断奶后仔代的存活、生长、发育未受明显影响。</w:t>
      </w:r>
    </w:p>
    <w:p>
      <w:pPr>
        <w:pStyle w:val="Normal"/>
        <w:rPr/>
      </w:pPr>
      <w:r>
        <w:rPr/>
        <w:t>大鼠和家兔分别经口给予拉米夫定</w:t>
      </w:r>
      <w:r>
        <w:rPr/>
        <w:t>4000</w:t>
      </w:r>
      <w:r>
        <w:rPr/>
        <w:t>和</w:t>
      </w:r>
      <w:r>
        <w:rPr/>
        <w:t>1000mg/kg/</w:t>
      </w:r>
      <w:r>
        <w:rPr/>
        <w:t>天</w:t>
      </w:r>
      <w:r>
        <w:rPr/>
        <w:t>(</w:t>
      </w:r>
      <w:r>
        <w:rPr/>
        <w:t>血药浓度约为人临床推荐剂量血药浓度的</w:t>
      </w:r>
      <w:r>
        <w:rPr/>
        <w:t>60</w:t>
      </w:r>
      <w:r>
        <w:rPr/>
        <w:t>倍</w:t>
      </w:r>
      <w:r>
        <w:rPr/>
        <w:t>)</w:t>
      </w:r>
      <w:r>
        <w:rPr/>
        <w:t>，均未表现出明显的致畸作用。当家兔血药浓度与人临床推荐剂量的血药浓度相近时，出现早期胚胎死亡率升高。</w:t>
      </w:r>
    </w:p>
    <w:p>
      <w:pPr>
        <w:pStyle w:val="Normal"/>
        <w:rPr/>
      </w:pPr>
      <w:r>
        <w:rPr/>
        <w:t>但大鼠血药浓度达到相当于人临床推荐剂量血药浓度的</w:t>
      </w:r>
      <w:r>
        <w:rPr/>
        <w:t>60</w:t>
      </w:r>
      <w:r>
        <w:rPr/>
        <w:t>倍时，未见此类现象发生。对妊娠大鼠和家兔的研究结果显示，拉米夫定可以穿过胎盘进入胎仔体内。尚无拉米夫定用于妊娠妇女的充分和严格对照的临床研究资料。哺乳期大鼠乳汁中拉米夫定浓度和其在血浆中的浓度相近。</w:t>
      </w:r>
    </w:p>
    <w:p>
      <w:pPr>
        <w:pStyle w:val="Normal"/>
        <w:rPr/>
      </w:pPr>
      <w:r>
        <w:rPr/>
        <w:t>致癌性：</w:t>
      </w:r>
    </w:p>
    <w:p>
      <w:pPr>
        <w:pStyle w:val="Normal"/>
        <w:rPr/>
      </w:pPr>
      <w:r>
        <w:rPr/>
        <w:t>大鼠和小鼠的长期致癌试验结果显示，当暴露水平达到人临床暴露水平的</w:t>
      </w:r>
      <w:r>
        <w:rPr/>
        <w:t>34</w:t>
      </w:r>
      <w:r>
        <w:rPr/>
        <w:t>倍</w:t>
      </w:r>
      <w:r>
        <w:rPr/>
        <w:t>(</w:t>
      </w:r>
      <w:r>
        <w:rPr/>
        <w:t>小鼠</w:t>
      </w:r>
      <w:r>
        <w:rPr/>
        <w:t>)</w:t>
      </w:r>
      <w:r>
        <w:rPr/>
        <w:t>和</w:t>
      </w:r>
      <w:r>
        <w:rPr/>
        <w:t>200</w:t>
      </w:r>
      <w:r>
        <w:rPr/>
        <w:t>倍</w:t>
      </w:r>
      <w:r>
        <w:rPr/>
        <w:t>(</w:t>
      </w:r>
      <w:r>
        <w:rPr/>
        <w:t>大鼠</w:t>
      </w:r>
      <w:r>
        <w:rPr/>
        <w:t>)</w:t>
      </w:r>
      <w:r>
        <w:rPr/>
        <w:t>时未表现出明显的致癌性。</w:t>
      </w:r>
    </w:p>
    <w:p>
      <w:pPr>
        <w:pStyle w:val="Normal"/>
        <w:rPr/>
      </w:pPr>
      <w:r>
        <w:rPr/>
        <w:t>【不良反应】</w:t>
      </w:r>
    </w:p>
    <w:p>
      <w:pPr>
        <w:pStyle w:val="Normal"/>
        <w:rPr/>
      </w:pPr>
      <w:r>
        <w:rPr/>
        <w:t>在警告和注意事项中也描述了在使用拉米夫定时报告的多种严重不良事件</w:t>
      </w:r>
      <w:r>
        <w:rPr/>
        <w:t>(</w:t>
      </w:r>
      <w:r>
        <w:rPr/>
        <w:t>乳酸酸中毒和伴有脂肪变性的严重肝脏肿大，乙型肝炎的治疗后加重，胰腺炎，与药物敏感性下降和治疗反应减弱相关的病毒变异的出现</w:t>
      </w:r>
      <w:r>
        <w:rPr/>
        <w:t>)</w:t>
      </w:r>
      <w:r>
        <w:rPr/>
        <w:t>。</w:t>
      </w:r>
    </w:p>
    <w:p>
      <w:pPr>
        <w:pStyle w:val="Normal"/>
        <w:rPr/>
      </w:pPr>
      <w:r>
        <w:rPr/>
        <w:t>在慢性乙型肝炎病人中进行的临床研究显示，多数患者对拉米夫定有良好的耐受性。多数不良事件的发生率在拉米夫定组和安慰剂组病人中相似</w:t>
      </w:r>
      <w:r>
        <w:rPr/>
        <w:t>(</w:t>
      </w:r>
      <w:r>
        <w:rPr/>
        <w:t>详见下表</w:t>
      </w:r>
      <w:r>
        <w:rPr/>
        <w:t>)</w:t>
      </w:r>
      <w:r>
        <w:rPr/>
        <w:t>。最常见的不良事件为不适和乏力，呼吸道感染、头痛、腹部不适和腹痛、恶心、呕吐和腹泻。在中国进行的</w:t>
      </w:r>
      <w:r>
        <w:rPr/>
        <w:t>2200</w:t>
      </w:r>
      <w:r>
        <w:rPr/>
        <w:t>例</w:t>
      </w:r>
      <w:r>
        <w:rPr/>
        <w:t>IV</w:t>
      </w:r>
      <w:r>
        <w:rPr/>
        <w:t>期临床研究中还观察到以下不良反应：口干</w:t>
      </w:r>
      <w:r>
        <w:rPr/>
        <w:t>1</w:t>
      </w:r>
      <w:r>
        <w:rPr/>
        <w:t>例，全身猩红热样皮疹</w:t>
      </w:r>
      <w:r>
        <w:rPr/>
        <w:t>1</w:t>
      </w:r>
      <w:r>
        <w:rPr/>
        <w:t>例，磷酸肌酸活性酶和血小板降低</w:t>
      </w:r>
      <w:r>
        <w:rPr/>
        <w:t>1</w:t>
      </w:r>
      <w:r>
        <w:rPr/>
        <w:t>例，重症肝炎住院</w:t>
      </w:r>
      <w:r>
        <w:rPr/>
        <w:t>1</w:t>
      </w:r>
      <w:r>
        <w:rPr/>
        <w:t>例。</w:t>
      </w:r>
    </w:p>
    <w:p>
      <w:pPr>
        <w:pStyle w:val="Normal"/>
        <w:rPr/>
      </w:pPr>
      <w:r>
        <w:rPr/>
        <w:t>在临床活动中的观察：在拉米夫定获准在临床使用期间发现了下列事件。由于这些事件来自一组样本量不详的人群的自愿报告，因此，不能对发生率做出估计。之所以收录这些事件，是因为这些事件的严重性、报告频率、可能与拉米夫定在因果关系或所有这些因素的综合结果。</w:t>
      </w:r>
    </w:p>
    <w:p>
      <w:pPr>
        <w:pStyle w:val="Normal"/>
        <w:rPr/>
      </w:pPr>
      <w:r>
        <w:rPr/>
        <w:t>消化系统：口腔炎</w:t>
      </w:r>
      <w:r>
        <w:rPr/>
        <w:t>;</w:t>
      </w:r>
    </w:p>
    <w:p>
      <w:pPr>
        <w:pStyle w:val="Normal"/>
        <w:rPr/>
      </w:pPr>
      <w:r>
        <w:rPr/>
        <w:t>内分泌和代谢：高血糖</w:t>
      </w:r>
      <w:r>
        <w:rPr/>
        <w:t>;</w:t>
      </w:r>
    </w:p>
    <w:p>
      <w:pPr>
        <w:pStyle w:val="Normal"/>
        <w:rPr/>
      </w:pPr>
      <w:r>
        <w:rPr/>
        <w:t>全身：无力</w:t>
      </w:r>
      <w:r>
        <w:rPr/>
        <w:t>;</w:t>
      </w:r>
    </w:p>
    <w:p>
      <w:pPr>
        <w:pStyle w:val="Normal"/>
        <w:rPr/>
      </w:pPr>
      <w:r>
        <w:rPr/>
        <w:t>血液和淋巴系统：贫血，纯红细胞再生障碍，淋巴结病，脾肿大。</w:t>
      </w:r>
    </w:p>
    <w:p>
      <w:pPr>
        <w:pStyle w:val="Normal"/>
        <w:rPr/>
      </w:pPr>
      <w:r>
        <w:rPr/>
        <w:t>肝脏和胰腺：乳酸酸中毒和脂肪变性，胰腺炎，治疗结束后肝炎加重</w:t>
      </w:r>
      <w:r>
        <w:rPr/>
        <w:t>;</w:t>
      </w:r>
    </w:p>
    <w:p>
      <w:pPr>
        <w:pStyle w:val="Normal"/>
        <w:rPr/>
      </w:pPr>
      <w:r>
        <w:rPr/>
        <w:t>过敏：过敏反应，风疹</w:t>
      </w:r>
      <w:r>
        <w:rPr/>
        <w:t>;</w:t>
      </w:r>
    </w:p>
    <w:p>
      <w:pPr>
        <w:pStyle w:val="Normal"/>
        <w:rPr/>
      </w:pPr>
      <w:r>
        <w:rPr/>
        <w:t>肌肉骨骼：横纹肌溶解</w:t>
      </w:r>
      <w:r>
        <w:rPr/>
        <w:t>;</w:t>
      </w:r>
    </w:p>
    <w:p>
      <w:pPr>
        <w:pStyle w:val="Normal"/>
        <w:rPr/>
      </w:pPr>
      <w:r>
        <w:rPr/>
        <w:t>神经系统：感觉异常，外周神经病变</w:t>
      </w:r>
      <w:r>
        <w:rPr/>
        <w:t>;</w:t>
      </w:r>
    </w:p>
    <w:p>
      <w:pPr>
        <w:pStyle w:val="Normal"/>
        <w:rPr/>
      </w:pPr>
      <w:r>
        <w:rPr/>
        <w:t>呼吸系统：呼吸音异常</w:t>
      </w:r>
      <w:r>
        <w:rPr/>
        <w:t>/</w:t>
      </w:r>
      <w:r>
        <w:rPr/>
        <w:t>哮鸣。</w:t>
      </w:r>
    </w:p>
    <w:p>
      <w:pPr>
        <w:pStyle w:val="Normal"/>
        <w:rPr/>
      </w:pPr>
      <w:r>
        <w:rPr/>
        <w:t>皮肤：脱发，瘙痒，皮疹。</w:t>
      </w:r>
    </w:p>
    <w:p>
      <w:pPr>
        <w:pStyle w:val="Normal"/>
        <w:widowControl/>
        <w:bidi w:val="0"/>
        <w:spacing w:before="180" w:after="180"/>
        <w:jc w:val="left"/>
        <w:rPr/>
      </w:pPr>
      <w:r>
        <w:rPr>
          <w:b/>
        </w:rPr>
        <w:t>下一页是拉米夫定片说明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