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政风行风评价总结范文"/>
      <w:r>
        <w:rPr/>
        <w:t>党风政风行风评价总结范文</w:t>
      </w:r>
      <w:bookmarkEnd w:id="0"/>
    </w:p>
    <w:p>
      <w:pPr>
        <w:pStyle w:val="Normal"/>
        <w:rPr/>
      </w:pPr>
      <w:r>
        <w:rPr/>
        <w:t>和静县第二中学</w:t>
      </w:r>
      <w:r>
        <w:rPr/>
        <w:t>20XX</w:t>
      </w:r>
      <w:r>
        <w:rPr/>
        <w:t>年度民主评议政风行风评议工作总结为全面深入开展民主评议政风行风工作，进一步加强学校的政风行风建设，促进学校各项工作良性发展，我校党支部以邓小平理论和“三个代表”重要思想为指导、紧紧围绕党的“”和十八届三中、四中全会的重要部署，坚持“标本兼治，纠建并举”的方针，认真执行“三重一大集体决策、主要领导四个不直接分管和末尾表态”制度。按照“管行业必须管行风”的原则，紧紧围绕推动教育和谐发展这一主题，通过层层宣传发动、深入开展学习、广泛征求意见、狠抓边查、边整、边改，取得了一些成效。现将半年来的工作总结如下：</w:t>
      </w:r>
    </w:p>
    <w:p>
      <w:pPr>
        <w:pStyle w:val="Normal"/>
        <w:rPr/>
      </w:pPr>
      <w:r>
        <w:rPr/>
        <w:t>一、加强领导，精心部署，顺利启动了政风行风评议工作，为政风行风评议工作奠定了基础。我校党支部按照县纪委、教科局党委政风行风评议工作实施方案的要求，精心部署、周密谋划，成立了我校政风行风评议工作领导小组，由校长安春辉同志担任组长，党支部书记、副校长阿不力克木同志及两位副校长任副组长，各处室负责人为成员的政风行风评议领导小组。领导小组下设办公室，具体负责行风评议工作日常事务，从组织上保证了政风行风活动的正常开展。同时我校政风行风评议工作根据《和静县教育系统</w:t>
      </w:r>
      <w:r>
        <w:rPr/>
        <w:t>20XX</w:t>
      </w:r>
      <w:r>
        <w:rPr/>
        <w:t>年民主评议政风行风工作实施方案的通知》和相关会议精神，结合我校的实际情况，制订了《和静县第二中学民主评议政风行风活动方案方案》，明确了工作的指导思想、主要目标、工作阶段目标和工作措施。另外及时召开动员大会，学校先后召开了中层领导以上的干部会议和全校教职员工参加的动员大会，在会议上，校长作了动员报告，并宣读了《和静县第二中学民主评议政风行风活动方案方案》，安排部署了政风行风评议工作。通过层层思想发动，教职员工对行风建设的意义有了明确认识，充分认识到：搞好行风建设是实践“三个代表”重要思想和党的群众路线教育实践活动的需要</w:t>
      </w:r>
      <w:r>
        <w:rPr/>
        <w:t>;</w:t>
      </w:r>
      <w:r>
        <w:rPr/>
        <w:t>是新时期抓好班子带好队伍的需要，是进一步密切党群干群关系的需要</w:t>
      </w:r>
      <w:r>
        <w:rPr/>
        <w:t>;</w:t>
      </w:r>
      <w:r>
        <w:rPr/>
        <w:t>是推动教育发展和社会全面进步的需要，这些都为搞好查摆工作奠定了良好的思想基础。</w:t>
      </w:r>
    </w:p>
    <w:p>
      <w:pPr>
        <w:pStyle w:val="Normal"/>
        <w:rPr/>
      </w:pPr>
      <w:r>
        <w:rPr/>
        <w:t>二、公开承诺，接受监督，有力保障了政风行风评议工作的顺利进行学校行风评议工作总结根据政风行风评议工作的实施方案，一是开展了政风行风的承诺活动。学校通过公开栏向社会和服务对象进行了政风行风公开承诺，接受社会、家长、学生对学校的政风行风建设进行民主监督。二是聘请政风行风监督员，督促我校政风行风建设。学校先后聘请了玉苏普江</w:t>
      </w:r>
      <w:r>
        <w:rPr/>
        <w:t>(</w:t>
      </w:r>
      <w:r>
        <w:rPr/>
        <w:t>教科局副局长</w:t>
      </w:r>
      <w:r>
        <w:rPr/>
        <w:t>)</w:t>
      </w:r>
      <w:r>
        <w:rPr/>
        <w:t>、欧云</w:t>
      </w:r>
      <w:r>
        <w:rPr/>
        <w:t>(</w:t>
      </w:r>
      <w:r>
        <w:rPr/>
        <w:t>吉祥社区主任</w:t>
      </w:r>
      <w:r>
        <w:rPr/>
        <w:t>)</w:t>
      </w:r>
      <w:r>
        <w:rPr/>
        <w:t>等</w:t>
      </w:r>
      <w:r>
        <w:rPr/>
        <w:t>18</w:t>
      </w:r>
      <w:r>
        <w:rPr/>
        <w:t>位来自社会各界的人士担任学校政风行风监督员，对学校的政风行风进行民主监督，邀请其对学校的政风行风建设提出建议和意见，并将合理化建议落实到实际工作中，增强政风行风的透明度。三是畅通诉求渠道，建立民主评议机制，学校设立民主评议举报电话，民主评议意见箱，接受教职工、学生、家长及社会的意见和建议。</w:t>
      </w:r>
    </w:p>
    <w:p>
      <w:pPr>
        <w:pStyle w:val="Normal"/>
        <w:rPr/>
      </w:pPr>
      <w:r>
        <w:rPr/>
        <w:t>三、调查评议，明查暗访，使政风行风评议工作有序开展。学校采用走访学生及学生家长、召开民主评议代表座谈会、发放问卷调查表等形式，多方收集政风行风建设的意见和建议。派专人负责接收、处理来电、来信，做到有电必回，有信必复。并对来电、来信做到“四实”：调查研究知实情，征求意见听实音，解答疑惑讲实话，落实整改重实效。学校定期邀请评议代表、学生及学生家长、政风行风监督员对学校的行风建设进行面对面的评议，广泛听取社会各界人士对我校各项工作的意见和建议，使办学依靠群众，服务群众，同时学校领导深入学部、班级、学生、学生家长及教师中进行了明察暗访，深入街道社区广泛倾听社会反响，请大家提意见和建议，并将有利于我校发展的合理化建议及时采纳并推行。</w:t>
      </w:r>
    </w:p>
    <w:p>
      <w:pPr>
        <w:pStyle w:val="Normal"/>
        <w:rPr/>
      </w:pPr>
      <w:r>
        <w:rPr/>
        <w:t>四、建章立制，认真整改，有效开展了政风行风评议工作。一是梳理意见，分类解决。对评议代表提出的意见和建议进行归类梳理，对能及时解决和创造条件解决的问题作了限时要求并认真做好落实工作，对一时无法解决的问题作了详细说明。例如，教师停车问题及时得以解决，学生洗浴问题正在解决，预计明年将完成浴室建设并投入使用。二是建章立制，形成长效机制。本年度我校进一步完善了“三重一大集体决策”制度，拟定了“主要领导四个不直接分管和末尾表态”制度，并在工作中严格落实责任，加强对权力的监督，保证了学校各项工作良性互动。</w:t>
      </w:r>
    </w:p>
    <w:p>
      <w:pPr>
        <w:pStyle w:val="Normal"/>
        <w:rPr/>
      </w:pPr>
      <w:r>
        <w:rPr/>
        <w:t>五、校务公开，强化监督，有力开展了政风行风评议工作。一是学生校服、办公用品等在教科局招标的单位中采购。二是学校定期向全校师生公开学校重大开支学生每月的伙食补贴及惠民补助事宜。我校凡“三重一大”事宜均经过校党支部会议研究通过。为了严肃纪律，学校实行了收费问题一票否决制，凡发现擅自向学生收费的部门和个人，一经查实，均要追究当事人的责任，当事人当年师德师风考评为不合格。三是深化校务公开工作。严格执行校务公开制度，使校务公开工作“制度更健全，校务更透明，管理更规范”。学校在招生、教师招聘、任职等方面，坚决执行党的有关政策，依法执教。四是学校充分发挥教代会的民主管理与民主监督作用，以制度来切实保障全员参与民主管理的权力。校务公开的内容做到全面、准确，公开的形式做到灵活、有效，公开的程序做到严密、规范。</w:t>
      </w:r>
    </w:p>
    <w:p>
      <w:pPr>
        <w:pStyle w:val="Normal"/>
        <w:rPr/>
      </w:pPr>
      <w:r>
        <w:rPr/>
        <w:t>六、狠抓师德师风建设，不断提高教师的职业道德水平。一是将师德师风建设列为学校民主评议政风行风工作的重中之重。学校把教育行业的一些不良现象作为警示内容，教育广大教职工警钟长鸣。大会必讲，小会常谈，全体教职工都能自觉执行教师职业道德标准，严格要求自己。二是学校和每一位教师签订了禁止有偿家教及依法执教承诺书。公布了规范教师从教行为的</w:t>
      </w:r>
      <w:r>
        <w:rPr/>
        <w:t>14</w:t>
      </w:r>
      <w:r>
        <w:rPr/>
        <w:t>条禁令和廉政准则的</w:t>
      </w:r>
      <w:r>
        <w:rPr/>
        <w:t>8</w:t>
      </w:r>
      <w:r>
        <w:rPr/>
        <w:t>个严禁：不准体罚或变相体罚学生</w:t>
      </w:r>
      <w:r>
        <w:rPr/>
        <w:t>;</w:t>
      </w:r>
      <w:r>
        <w:rPr/>
        <w:t>不准对学生进行有偿家教</w:t>
      </w:r>
      <w:r>
        <w:rPr/>
        <w:t>;</w:t>
      </w:r>
      <w:r>
        <w:rPr/>
        <w:t>不准利用职务之便向学生及学生家长谋取私利</w:t>
      </w:r>
      <w:r>
        <w:rPr/>
        <w:t>;</w:t>
      </w:r>
      <w:r>
        <w:rPr/>
        <w:t>不准为学生滥定滥发复习资料等。三是学校规定用师德规范要求每位教师，做到宽严并济。对待学生要和蔼、耐心、关心、尽心。要尽量了解所教班级的每一位学生家庭，了解学生在家里的学习、生活情况，取得学生家长的积极配合，促进学生早日成才。四是严格对教职工进行综合考评和师德师风考核，通过向学生、家长发放调查表，统计教学常规考核、教师专业发展等，公平公正地对教师进行考评，促进教师的工作积极性。</w:t>
      </w:r>
    </w:p>
    <w:p>
      <w:pPr>
        <w:pStyle w:val="Normal"/>
        <w:rPr/>
      </w:pPr>
      <w:r>
        <w:rPr/>
        <w:t>七、加强教辅材料使用管理工作，确实减轻学生课业负担。加强对中小学教辅材料的使用管理，是践行科学发展观、构建和谐社会的必然要求，也是纠正行业不正之风、办好人民满意的教育的重要内容。学校充分认识加强中小学教辅材料使用管理工作的重大意义，将此项工作摆上重要议事日程，根据《关于进一步加强中小学教辅材料使用管理工作的实施意见》文件要求，加强组织领导，强化部门配合，明确管理责任，落实工作措施，形成规范完善的中小学教辅材料的使用管理制度，使教辅材料问题不再成为群众反映强烈的问题，把利民便民之事办实办好、办出成效。</w:t>
      </w:r>
    </w:p>
    <w:p>
      <w:pPr>
        <w:pStyle w:val="Normal"/>
        <w:widowControl/>
        <w:bidi w:val="0"/>
        <w:spacing w:before="180" w:after="180"/>
        <w:jc w:val="left"/>
        <w:rPr/>
      </w:pPr>
      <w:r>
        <w:rPr/>
        <w:t>总之，我们清醒地认识到，民主评议政风行风工作还任重道远，由于行评工作涉及面广、要求高、任务重，行评工作不可能“毕其功于一役”。我们将以更加积极的姿态、更加努力的工作，进一步加强行风建设，不断提高教师队伍政治业务素质和职业道德水平，为学生提供良好服务，推进依法治校、治教进程，大力弘扬社会主义核心价值观精神，全力把和静县第二中学打造成为风清气正社会满意的优质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