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感想英语版"/>
      <w:r>
        <w:rPr/>
        <w:t>大学军训感想英语版</w:t>
      </w:r>
      <w:bookmarkEnd w:id="0"/>
    </w:p>
    <w:p>
      <w:pPr>
        <w:pStyle w:val="Normal"/>
        <w:rPr/>
      </w:pPr>
      <w:r>
        <w:rPr/>
        <w:t>Militarytrainingisthefirstlessonoftheuniversitylife.Everystudentislikestrongwarriorsinthisclass.Theygotocollege,leavingtheirdearparents,relatives,andtheirlovelyhometownandstartedthemilitarycareerinashortandsubstantial20days.Duringthecoursewehadlearnedthatpeopleinthisworldshouldendurehardships,tobestrong,tobeunitedandsoon.Inthemilitarytrainingthereisasuccessthatisassaulttactics.Attheceremony,thesoldierstookthetacticalgunandbegantoflyasarrowswiththemonitorgivingtheorderalongwiththeexcitingmusicsounding.Allofthemactquicklyandperfectlywhicharousethewholeclasstoshoutandsinganddance.Atthesametime,withourclassmates’worshipandjealousnesstotheirexcellentperformance,theremayhavesomethingmoremeaningfulvaluebehindtheperformancethatisfaith---onewhodoesn’twanttobeageneralisnotagoodsoldier.Astrongmanshouldbelikethis.Behindthehonorandthelight,nooneknowshowmuchbloodandsweatwehavelost.Iamoneofthesoldiers,soIknowthefeelingsclearly.Attheverybeginning,everyonefeltextremelyexcited,butlateronourpassiondisappearedlikethecloudsinthesky,leavingnoshadow.Thecommanderatthistime,isverystrictandmaybehetookthemilitarytrainingseriously.Soasaresultheorderedthatthereisnobreaktimeduringthetrainingandeveryoneshouldworkhardandotherwisewe</w:t>
      </w:r>
    </w:p>
    <w:p>
      <w:pPr>
        <w:pStyle w:val="Normal"/>
        <w:rPr/>
      </w:pPr>
      <w:r>
        <w:rPr/>
        <w:t>wouldbepunished.Underthiskindofcircumstances,wepracticeclimbingforwardontheground,fallingdownandotherhighlydifficultmovements.Althoughinahugepaininsomeofmyclassmates,theydidnotgiveup,instead,theywrappedtheirinjuredkneesandcontinuedtopracticebecausewehadalreadyformedourinsistingfaithwhichiswitheffortsandnoquittingwewillneverbebeatendown.Everytimewhenwestartedtoourtrainingthecommanderwillaskedustohitourchest.Sointhiswaywecangainconfidenceandsomethingforsureisthatthepassionwilldefeatourpanicandfear.Aftercountlessfallingdownandgettingupwehavenopainperception.Goodtimesisalwaysshortandthusourmilitarylifeisgonewithtimeflyingby.Duringtheshortandbeautiful20days,outmilitarycommandertaughtusalotandweknewdeeplythatweowehimthanks.However,atthatmomentwehadnothingtorewardhim.Theonlythingwecandoistoinherithisskillsandthosespiritsthatweobtainedinourpreciouslessons,inwhichwelearnedtheimportanceofperseverance,thenecessityoftakingeffortsandthesignificanceofbeingdependent.Witheachoftheendofthereportingsubject,wewereregardedastheaxisofthewholeteamsowewerearrangedtobethelasttoshowourachievementontheplatform.Atthismomentwewerecoveredwithcalminsteadofnervousness.Weallfeltcomplicatedandwehavebeenexpectingthisdayforalongtime.Weunderstoodthatthisdaymeans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successaswellasdepaturewhichareactuallysomethingcruelandsomethingthatwedon’twanttoface.Wecompletedourperformancewithinfiveminutes.Afterthatwesattogethertalkingourthoughtsandhappinesswithourcommanderandalsowehadphotoswithhimtogether.Timewentbyquicklyandwhenweheardthenewsoftheendofthemilitarytrainingweshowedourthankstoourcommanderandexpertthatwesaidnothingbecauseweknowthatatthispointmaybesilencemeanseverythingandshouldbethebestchoice.Inotherwords,wecandonothingtomakeourcommanderstaywithus.Ifweinsistthatwewillmaketheatmospheremoreheavyandunpleasant.Theonlythingwemaydoatthismomentisthatwecanlookathidbackandprayforhim.Amongthethousanduponthousandofpeople,encounteringisbyaccidentwhilethedepartureisinevitable.Ifagoodbyecanletusforgetthepastthenwhyshouldwehavemanyimpressedmemoriescarvedinourinnerhearts?Asamatteroffact,thereshouldbeourpreciousmemoriesandthosepreciousqualitieswehavegainedandthefriendshipwehavepickedup.Goodbyeassaulteven,perhapsthesememorieswillbeslowlyflowingaway,butwethinkthatthesepersistenceeffortsandbraverywillleadusmarchforwardforev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