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能量青春演讲稿800字范文"/>
      <w:r>
        <w:rPr/>
        <w:t>正能量青春演讲稿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我们人生中最重要的一段时光，它让人深切留念，我认为奋斗的青春是最美丽的，因为仅有你努力过，奋斗过，青春才不会留有遗憾，才会变得更加完美。</w:t>
      </w:r>
    </w:p>
    <w:p>
      <w:pPr>
        <w:pStyle w:val="Normal"/>
        <w:rPr/>
      </w:pPr>
      <w:r>
        <w:rPr/>
        <w:t>有一次我们大家去上体育课。到地方后，刚站好队，我就发现有好几个班的九年级都已经在训练了，有一些班级还在跑步，速度还很快，并且这时可是炎热的夏日，就算是慢跑，也很快就满头大汗，之后我们班跟跑完后，就做专项素质训练，我们班的人懒懒散散，做完之后就散了。</w:t>
      </w:r>
    </w:p>
    <w:p>
      <w:pPr>
        <w:pStyle w:val="Normal"/>
        <w:rPr/>
      </w:pPr>
      <w:r>
        <w:rPr/>
        <w:t>我们班散队之后，九年级依然在跑，我还看到一个九年级跑在最终，可能是因为他长得有点胖，可是他没有放弃，而是一向在努力，我很惊讶，他是因为什么而如此努力。在下课后我找到了我认识的一个九年级学生，我向他问了这件事，他说：“此刻正是我们该奋斗的时候，不能松懈，因为仅有这样让青春不留遗憾，况且奋斗的精神才是最美丽的。”之后我又听说，九年级为了把中考成绩提高，连星期六星期天都在上课。</w:t>
      </w:r>
    </w:p>
    <w:p>
      <w:pPr>
        <w:pStyle w:val="Normal"/>
        <w:rPr/>
      </w:pPr>
      <w:r>
        <w:rPr/>
        <w:t>我也不由的感到羞愧，别人每一天都在奋斗着，努力着，而我却没有丝毫紧张，而是依然像以前一样，不努力学习，一旦回到家，就第一时间想到游戏，作业都是到最终一天午时才做，此刻我最终明白了自我应当做什么，怎样去做。</w:t>
      </w:r>
    </w:p>
    <w:p>
      <w:pPr>
        <w:pStyle w:val="Normal"/>
        <w:rPr/>
      </w:pPr>
      <w:r>
        <w:rPr/>
        <w:t>教师说过：“时间像海绵里的水，挤挤总会有的。”青春不是用来浪费的，而是用来奋斗努力。</w:t>
      </w:r>
    </w:p>
    <w:p>
      <w:pPr>
        <w:pStyle w:val="Normal"/>
        <w:rPr/>
      </w:pPr>
      <w:r>
        <w:rPr/>
        <w:t>虚度光阴不是青春，惜时努力才是青春，我们每一个人都应当在青春的时候努力的奋斗，即使失败，也会毫无遗憾，将来才会不后悔，让我们在灿烂的花季，开出一朵美丽花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奋斗的</w:t>
      </w:r>
      <w:r>
        <w:rPr/>
        <w:t>'</w:t>
      </w:r>
      <w:r>
        <w:rPr/>
        <w:t>经历是最美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