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蔬菜市场调查报告范文"/>
      <w:r>
        <w:rPr/>
        <w:t>蔬菜市场调查报告范文</w:t>
      </w:r>
      <w:bookmarkEnd w:id="0"/>
    </w:p>
    <w:p>
      <w:pPr>
        <w:pStyle w:val="Normal"/>
        <w:rPr/>
      </w:pPr>
      <w:r>
        <w:rPr/>
        <w:t>古人云：“王者以民为天，而民以食为天。”</w:t>
      </w:r>
    </w:p>
    <w:p>
      <w:pPr>
        <w:pStyle w:val="Normal"/>
        <w:rPr/>
      </w:pPr>
      <w:r>
        <w:rPr/>
        <w:t>受社会农副厂品价格浮动的影响，近段时间以来，一直有同学反映食堂菜价过高的问题，而食堂问题也是一个与学生群体息息相关的话题。一方面同学认为食堂菜价过高对此存在抵触情绪，另一方面食堂工作人员也因市场菜价上涨，而自己的劳动成果无法得到认可而困惑。本着从学生共同关心的问题的角度出发，使学生能满意就餐。为此我们学生会生活部的成员，到玉溪市中心彩虹桥批发市场，葫芦集贸市场等地进行实地调查，得出以下调查报告：</w:t>
      </w:r>
    </w:p>
    <w:p>
      <w:pPr>
        <w:pStyle w:val="Normal"/>
        <w:rPr/>
      </w:pPr>
      <w:r>
        <w:rPr/>
        <w:t>1.</w:t>
      </w:r>
      <w:r>
        <w:rPr/>
        <w:t>调查目的：通过对市场价格的了解，使我们更多的接触社会，以及能以此为尺度，与食堂价格进行比对，更好的维护同学及食堂双方的合法权益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调查对象极其一般情况</w:t>
      </w:r>
      <w:r>
        <w:rPr/>
        <w:t>:</w:t>
      </w:r>
      <w:r>
        <w:rPr/>
        <w:t>彩虹批发市场的菜农，以及各类商贩，有些人积极配合，也存在少数的人不太热心对于我们的走访，人们大多都反映菜价有所上调的问题，但幅度并不大，总体情况良好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调查内容：对彩虹批发市场的各种蔬菜进行了价格调查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调查方式：走访型、询问型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调查时间：</w:t>
      </w:r>
      <w:r>
        <w:rPr/>
        <w:t>2010-10-24</w:t>
      </w:r>
    </w:p>
    <w:p>
      <w:pPr>
        <w:pStyle w:val="Normal"/>
        <w:rPr/>
      </w:pPr>
      <w:r>
        <w:rPr/>
        <w:t>6.</w:t>
      </w:r>
      <w:r>
        <w:rPr/>
        <w:t>调查结果：近期蔬菜价格有所上涨，但与前期相比上调幅度有所下降，如果进行大批量购买，上涨的幅度将会更少，且不同时段的价格之间也存在着差异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调查体会：真理源于实践，只有在实践中才能得以长远发长，而我们的生活也只有在一步步脚踏实地中，才能愈加精彩，不同的体验也才能越发的丰富我们的人生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调查的总体概述：本校食堂价格过高，首先，本校学生多数来自于农村，家庭状况不好，学校食堂的价格不在学生承受的范围之内，很多学生只能是每天食用素菜的方式度日</w:t>
      </w:r>
      <w:r>
        <w:rPr/>
        <w:t>;</w:t>
      </w:r>
      <w:r>
        <w:rPr/>
        <w:t>其次，通过本校食堂的价格和玉溪本地消费水平</w:t>
      </w:r>
      <w:r>
        <w:rPr/>
        <w:t>(</w:t>
      </w:r>
      <w:r>
        <w:rPr/>
        <w:t>包括其它本地学校的饭菜价格</w:t>
      </w:r>
      <w:r>
        <w:rPr/>
        <w:t>)</w:t>
      </w:r>
      <w:r>
        <w:rPr/>
        <w:t>的比较，本校食堂价格也是属于偏高的，比如玉溪农校素菜</w:t>
      </w:r>
      <w:r>
        <w:rPr/>
        <w:t>0.5</w:t>
      </w:r>
      <w:r>
        <w:rPr/>
        <w:t>元一份，荤菜</w:t>
      </w:r>
      <w:r>
        <w:rPr/>
        <w:t>1.0</w:t>
      </w:r>
      <w:r>
        <w:rPr/>
        <w:t>元一份，都是相当于我校的</w:t>
      </w:r>
      <w:r>
        <w:rPr/>
        <w:t>0.5</w:t>
      </w:r>
      <w:r>
        <w:rPr/>
        <w:t>倍。还有在沃尔玛超市的一个饭盒仅用</w:t>
      </w:r>
      <w:r>
        <w:rPr/>
        <w:t>2.5—3</w:t>
      </w:r>
      <w:r>
        <w:rPr/>
        <w:t>元</w:t>
      </w:r>
      <w:r>
        <w:rPr/>
        <w:t>(</w:t>
      </w:r>
      <w:r>
        <w:rPr/>
        <w:t>一荤两素</w:t>
      </w:r>
      <w:r>
        <w:rPr/>
        <w:t>)</w:t>
      </w:r>
      <w:r>
        <w:rPr/>
        <w:t>，等于本校一个肉菜价格。虽然这个时期处于秋冬换季、菜种交替期间，及运输成本提高等因素影响，造成短期内蔬菜供应量减小。但根据菜农们以往的经验，等换季结束，气候好转后，蔬菜价格就会有所回落。最后，因为食堂进行的是大批量采购蔬菜，因此价格比单价应有所回落。</w:t>
      </w:r>
    </w:p>
    <w:p>
      <w:pPr>
        <w:pStyle w:val="Normal"/>
        <w:rPr/>
      </w:pPr>
      <w:r>
        <w:rPr/>
        <w:t>“</w:t>
      </w:r>
      <w:r>
        <w:rPr/>
        <w:t>人间有味是清欢”，因此希望学校能与食堂部门进行协商适</w:t>
      </w:r>
    </w:p>
    <w:p>
      <w:pPr>
        <w:pStyle w:val="Normal"/>
        <w:rPr/>
      </w:pPr>
      <w:r>
        <w:rPr/>
        <w:t>当降低菜价，使同学们能真正享受到实惠，只有保证了最基本的生活需要才能更好的学习，也才谈得上服务社会，报效祖国。</w:t>
      </w:r>
    </w:p>
    <w:p>
      <w:pPr>
        <w:pStyle w:val="Normal"/>
        <w:rPr/>
      </w:pPr>
      <w:r>
        <w:rPr/>
        <w:t>附录</w:t>
      </w:r>
      <w:r>
        <w:rPr/>
        <w:t>1</w:t>
      </w:r>
      <w:r>
        <w:rPr/>
        <w:t>：</w:t>
      </w:r>
    </w:p>
    <w:p>
      <w:pPr>
        <w:pStyle w:val="Normal"/>
        <w:rPr/>
      </w:pPr>
      <w:r>
        <w:rPr/>
        <w:t>红塔区农场品</w:t>
      </w:r>
      <w:r>
        <w:rPr/>
        <w:t>(</w:t>
      </w:r>
      <w:r>
        <w:rPr/>
        <w:t>当地产品</w:t>
      </w:r>
      <w:r>
        <w:rPr/>
        <w:t>)</w:t>
      </w:r>
      <w:r>
        <w:rPr/>
        <w:t>价格调查表</w:t>
      </w:r>
    </w:p>
    <w:p>
      <w:pPr>
        <w:pStyle w:val="Normal"/>
        <w:rPr/>
      </w:pPr>
      <w:r>
        <w:rPr/>
        <w:t>备注：由于菜价的不稳定性，以上值为中间折算值，以及在询问过程中存在人为的价格定位偏差，所以表中数据仅供参考。</w:t>
      </w:r>
    </w:p>
    <w:p>
      <w:pPr>
        <w:pStyle w:val="Normal"/>
        <w:rPr/>
      </w:pPr>
      <w:r>
        <w:rPr/>
        <w:t>附录</w:t>
      </w:r>
      <w:r>
        <w:rPr/>
        <w:t>2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##</w:t>
      </w:r>
      <w:r>
        <w:rPr/>
        <w:t>师范学院学生会生活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