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领导讲话稿"/>
      <w:r>
        <w:rPr/>
        <w:t>办公室工作领导讲话稿</w:t>
      </w:r>
      <w:bookmarkEnd w:id="0"/>
    </w:p>
    <w:p>
      <w:pPr>
        <w:pStyle w:val="Normal"/>
        <w:rPr/>
      </w:pPr>
      <w:r>
        <w:rPr/>
        <w:t>同志们：</w:t>
      </w:r>
    </w:p>
    <w:p>
      <w:pPr>
        <w:pStyle w:val="Normal"/>
        <w:rPr/>
      </w:pPr>
      <w:r>
        <w:rPr/>
        <w:t>今天，我们召开党委办公室工作座谈会，主要是总结交流经验，共同探讨做好新形势下办公室工作的思路和措施。同时，这次座谈会对大家来讲，也是一次难得的学习交流机会，对促进党委办公室进一步提高“三服务”水平，充分发挥好参谋助手作用必将产生积极的作用。</w:t>
      </w:r>
    </w:p>
    <w:p>
      <w:pPr>
        <w:pStyle w:val="Normal"/>
        <w:rPr/>
      </w:pPr>
      <w:r>
        <w:rPr/>
        <w:t>近年来，在地委和各级党委的正确领导下，地某地各级党委办公室以邓小平理论和“</w:t>
      </w:r>
      <w:r>
        <w:rPr/>
        <w:t>xxxx”</w:t>
      </w:r>
      <w:r>
        <w:rPr/>
        <w:t>重要思想为指导，认真贯彻落实党的</w:t>
      </w:r>
      <w:r>
        <w:rPr/>
        <w:t>xx</w:t>
      </w:r>
      <w:r>
        <w:rPr/>
        <w:t>大提出的“四新”要求，在强化服务意识、创新意识和提高素质上狠下功夫，较好地发挥了参谋助手作用，可以说，地某地改革开放、经济发展和社会稳定的大好形势，与我们各级党委办公室在其中所发挥的作用、做出的贡献是分不开的，和我们办公室全体同志所付出的智慧、心血、汗水是分不开的。借此机会，我代表地委、代表白书记向在座的各位，并通过你们向全地某地辛勤工作在办公室工作岗位上的所有同志表示亲切的慰问和衷心的感谢</w:t>
      </w:r>
      <w:r>
        <w:rPr/>
        <w:t>!</w:t>
      </w:r>
    </w:p>
    <w:p>
      <w:pPr>
        <w:pStyle w:val="Normal"/>
        <w:rPr/>
      </w:pPr>
      <w:r>
        <w:rPr/>
        <w:t>下面，我结合党委办公室工作的实际，讲几点意见。</w:t>
      </w:r>
    </w:p>
    <w:p>
      <w:pPr>
        <w:pStyle w:val="Normal"/>
        <w:rPr/>
      </w:pPr>
      <w:r>
        <w:rPr/>
        <w:t>一、提高认识，把握大局，进一步增强做好新形势下办公室工作的责任感和使命感</w:t>
      </w:r>
    </w:p>
    <w:p>
      <w:pPr>
        <w:pStyle w:val="Normal"/>
        <w:rPr/>
      </w:pPr>
      <w:r>
        <w:rPr/>
        <w:t>近年来，地委认真贯彻党的</w:t>
      </w:r>
      <w:r>
        <w:rPr/>
        <w:t>xx</w:t>
      </w:r>
      <w:r>
        <w:rPr/>
        <w:t>大精神和自治某地党委六届四次、六次全委</w:t>
      </w:r>
      <w:r>
        <w:rPr/>
        <w:t>(</w:t>
      </w:r>
      <w:r>
        <w:rPr/>
        <w:t>扩大</w:t>
      </w:r>
      <w:r>
        <w:rPr/>
        <w:t>)</w:t>
      </w:r>
      <w:r>
        <w:rPr/>
        <w:t>会议精神，正确处理改革、发展和稳定的关系，结合地某地实际，着眼长远，立足当前，确定了全面建设小康社会，推进地某地超常规跨跃式发展的奋斗目标。刚刚召开的地委委员</w:t>
      </w:r>
      <w:r>
        <w:rPr/>
        <w:t>(</w:t>
      </w:r>
      <w:r>
        <w:rPr/>
        <w:t>扩大</w:t>
      </w:r>
      <w:r>
        <w:rPr/>
        <w:t>)</w:t>
      </w:r>
      <w:r>
        <w:rPr/>
        <w:t>会议按照</w:t>
      </w:r>
      <w:r>
        <w:rPr/>
        <w:t>xx</w:t>
      </w:r>
      <w:r>
        <w:rPr/>
        <w:t>届三中全会精神和自治某地党委的部署要求，进一步提升和完善了今后改革与发展的阶段性思路、目标和措施，明确了今年经济工作的总体要求、主要任务和关键性措施。认真贯彻和落实好这些重大思路和举措是当前乃至今后一个时期地某地各级党委压倒一切的中心任务，需要各级党委团结带领全地某地广大干部群众做出艰苦不懈的努力。</w:t>
      </w:r>
    </w:p>
    <w:p>
      <w:pPr>
        <w:pStyle w:val="Normal"/>
        <w:rPr/>
      </w:pPr>
      <w:r>
        <w:rPr/>
        <w:t>党委办公室作为党委重要的职能部门、参谋部门和综合协调部门，是上承下联的中枢机构，处于一个非常特殊、非常重要、非常关键的地位。位置重要就意味着责任重大，党委办公室能不能充分发挥好各级党委的参谋助手作用，进一步提高“三服务”水平</w:t>
      </w:r>
      <w:r>
        <w:rPr/>
        <w:t>;</w:t>
      </w:r>
      <w:r>
        <w:rPr/>
        <w:t>能不能充分发挥好督促检查作用，把各级党委的意图和决策落到实处</w:t>
      </w:r>
      <w:r>
        <w:rPr/>
        <w:t>;</w:t>
      </w:r>
      <w:r>
        <w:rPr/>
        <w:t>能不能充分发挥好综合协调作用，整合各方资源和力量，直接关系到能否落实地委重大思路和决策，直接关系到各级党委在群众心目中的素质、能力和形象问题。“办公室工作无小事”，也正是基于对这一点的深刻认识。新形势、新任务对办公室工作提出了新的更高要求，各级党委办公室要主动围绕党委的中心工作，不断增强责任感和紧迫感，不断提高为党委工作大局服务的意识和能力。</w:t>
      </w:r>
    </w:p>
    <w:p>
      <w:pPr>
        <w:pStyle w:val="Normal"/>
        <w:rPr/>
      </w:pPr>
      <w:r>
        <w:rPr/>
        <w:t>二、围绕党委中心工作，不断提高办公室服务工作的质量和水平</w:t>
      </w:r>
    </w:p>
    <w:p>
      <w:pPr>
        <w:pStyle w:val="Normal"/>
        <w:rPr/>
      </w:pPr>
      <w:r>
        <w:rPr/>
        <w:t>要发挥好参谋助手作用，积极为党委的科学决策提供准确、优质和高效服务。办公室作为党委的参谋部、智囊团，主要体现在文稿起草、调查研究、提供信息、督促检查、提出对策性建议等方面。因此，各级党委办公室一定要广泛搜集信息，深入开展研究，不断增强工作的预见性，提高辅助决策的科学性，从而更好地为领导决策提供有价值的意见和建议。一要不断提高起草文稿和办理公文的质量。各级党委办公室要把综合文字工作作为办公室的重要业务建设来抓。认真学习重要文件，领会领导讲话和批示，准确把握领导意图，不断提高文稿撰写的质量。要注重培养从事文字工作的业务骨干，充实办公室文字工作的力量。二要强化信息、督查和政策研究工作，准确及时地反映社情、民情，为党委当好“耳目”。要确保信息的时效性，做到快报而不漏报、误报</w:t>
      </w:r>
      <w:r>
        <w:rPr/>
        <w:t>;</w:t>
      </w:r>
      <w:r>
        <w:rPr/>
        <w:t>要确保信息的真实性，不掺水分，不弄虚作假，既报喜也报忧，全面反映真实情况。要注重提供有质量、有深度的调研报告，针对党委关注的问题进行重点调研和综合分析归纳，为党委提供有参考价值的决策依据。三要加强督促检查，协助党委抓好工作落实。紧紧围绕党委的重大决策和中心任务，以及领导的重要批示和交办事项，以抓具体落实为重点，主动督导，定期通报。要进一步探索和实践新形势下实现督查实效的机制和手段，强化督查工作地位，健全督查工作网络，使督办工作事事有着落，件件有回音，确保党委的政令畅通。四要做好机要</w:t>
      </w:r>
      <w:r>
        <w:rPr/>
        <w:t>__</w:t>
      </w:r>
      <w:r>
        <w:rPr/>
        <w:t>，确保首脑机关的秘密安全。要建好、管好密码通讯网络，进一步加强对密码电报的管理，努力消除发生失泄密的隐患。</w:t>
      </w:r>
    </w:p>
    <w:p>
      <w:pPr>
        <w:pStyle w:val="Normal"/>
        <w:rPr/>
      </w:pPr>
      <w:r>
        <w:rPr/>
        <w:t>发挥好综合协调作用，积极为党委日常工作的高效运转服务。办公室工作处在沟通上下、联系左右的枢纽位置，工作千头万绪，涉及方方面面。要发挥好办公室综合协调的职能。一要周密部署。做每一项工作，都要坚持原则，严格程序，环环相扣，搞好衔接，真正做到周全细致，不出纰漏。特别是对一些重要会议和重大活动，要提前介入，做好预案，周密安排，精心组织，明确责任，狠抓落实，确保会议、活动顺利进行。二要高效运转。在保证质量的前提下，注重时效，尽量减少不必要的环节，做到及时、迅速、不误事。要按照“立党为公，执政为民”的要求，建设廉洁高效机关，通过加强协调、严格把关，精简会议和文件，改进会风和文风，确保领导同志和领导机关从“文山”、“会海”和一般性事务中摆脱出来，集中精力抓大事、抓落实。要积极采用现代科技手段，加强电子政务建设，不断提高工作效率。三要严格守纪。在综合协调工作中要正确处理好原则性与灵活性的关系，讲政治、讲正气、讲大局，在领导授权的范围内开展工作，注重请示报告，不得自行其是，更不能凌驾于组织和领导之上，做违反制度的事。四是要围绕党的中心工作搞好综合协调。对内要强调顾全大局，团结协作，对外要注意协调好方方面面的关系，善于调动各方面的积极性，既坚持原则，又要注意灵活性，讲究艺术性，增进办公室与各部门的团结。办公室要做好后勤保障和安全保卫工作。要把对领导服务和对机关服务有机统一起来，既确保重点，又兼顾全面</w:t>
      </w:r>
      <w:r>
        <w:rPr/>
        <w:t>;</w:t>
      </w:r>
      <w:r>
        <w:rPr/>
        <w:t>要把常规安全保卫与处理紧急突发事件结合起来，既保证日常工作之需，又能很好地应对非常情况。</w:t>
      </w:r>
    </w:p>
    <w:p>
      <w:pPr>
        <w:pStyle w:val="Normal"/>
        <w:rPr/>
      </w:pPr>
      <w:r>
        <w:rPr/>
        <w:t>三、以人为本，强化管理，进一步加强党委办公室的队伍建设</w:t>
      </w:r>
    </w:p>
    <w:p>
      <w:pPr>
        <w:pStyle w:val="Normal"/>
        <w:rPr/>
      </w:pPr>
      <w:r>
        <w:rPr/>
        <w:t>应当充分肯定，地某地各级党委办公室的干部队伍总体上是好的。大家在长期的工作中，表现出了高度的政治觉悟、严明的组织纪律、过硬的业务本领和优良的工作作风，树立了党委办公室的良好形象，赢得了各级党委和广大人民群众的信任和好评。这是我们过去工作取得成绩的原因所在，也是今后再接再厉、再创佳绩的希望所在。面对新形势、新任务的挑战，面对党委办公室工作仍然存在的问题和不足，更需要我们重视和抓好自身建设。各级党委要进一步认识办公室工作的重要性，切实加强对办公室工作的领导，全面加强队伍建设，按照“忠诚坚定、甘于奉献、廉洁自律、业务精湛”的要求，努力把办公室干部队伍建设成为一支政治强、业务精、作风硬、纪律严，能够经受各种考验、符合新时期党的事业发展的要求、让党和人民满意的队伍。</w:t>
      </w:r>
    </w:p>
    <w:p>
      <w:pPr>
        <w:pStyle w:val="Normal"/>
        <w:rPr/>
      </w:pPr>
      <w:r>
        <w:rPr/>
        <w:t>立足根本，坚定立场，坚持把讲政治放在首位。党委办公室的每一项工作，都是政治性很强的工作。党委办公室在任何时候、任何情况下都要把讲政治放在第一位。办公室的每一位工作人员，都要在思想上、政治上同党委保持高度一致，坚决维护党委的权威。要带头实践“</w:t>
      </w:r>
      <w:r>
        <w:rPr/>
        <w:t>xxxx”</w:t>
      </w:r>
      <w:r>
        <w:rPr/>
        <w:t>重要思想，带头贯彻执行党委的各项决策部署，以对党和人民事业高度负责的态度，确保党委的政令畅通。凡是要求党的工作部门做到的，办公室的同志一定要首先带头做到。要不断增强政治敏锐性和政治鉴别力，旗帜鲜明地反对民族分裂和非法宗教活动。要坚持原则，忠于职守，说老实话，办老实事，做老实人，表里如一，作风正派。</w:t>
      </w:r>
    </w:p>
    <w:p>
      <w:pPr>
        <w:pStyle w:val="Normal"/>
        <w:rPr/>
      </w:pPr>
      <w:r>
        <w:rPr/>
        <w:t>加强学习，提高素质，始终把提高业务素质放在重要位置。搞好办公室工作，不仅要求办公室工作人员有很高的政治素质，而且要有很强的业务能力。要全面认真地学习“</w:t>
      </w:r>
      <w:r>
        <w:rPr/>
        <w:t>xxxx”</w:t>
      </w:r>
      <w:r>
        <w:rPr/>
        <w:t>重要思想，学习党的路线、方针、政策，学习法律法规，学习办公室的业务工作，不断拓宽知识领域，更新知识结构。希望大家再忙也不要忘了学知识，再苦也不要忘了钻业务，自加压力，不断充电，不断提高，通过学习知识、钻研业务不断提升自身的政策理论水平、分析解决问题的能力、文字综合的能力、调查研究的能力、协调组织的能力。各级党委办公室都要努力创造条件，加强对办公室工作人员的业务培训。</w:t>
      </w:r>
    </w:p>
    <w:p>
      <w:pPr>
        <w:pStyle w:val="Normal"/>
        <w:rPr/>
      </w:pPr>
      <w:r>
        <w:rPr/>
        <w:t>艰苦奋斗，爱岗敬业，始终保持良好的精神状态和工作作风。艰苦奋斗是我党的光荣传统和优良作风，在任何时候，任何情况下都不能丢掉。</w:t>
      </w:r>
      <w:r>
        <w:rPr/>
        <w:t>xx</w:t>
      </w:r>
      <w:r>
        <w:rPr/>
        <w:t>上任之初就到革命圣地西柏坡学习考察，重温毛泽东同志关于“两个务必”的重要论述，号召全党同志大力发扬艰苦奋斗的作风，为深入贯彻“</w:t>
      </w:r>
      <w:r>
        <w:rPr/>
        <w:t>xxxx”</w:t>
      </w:r>
      <w:r>
        <w:rPr/>
        <w:t>重要思想、全面落实党的</w:t>
      </w:r>
      <w:r>
        <w:rPr/>
        <w:t>xx</w:t>
      </w:r>
      <w:r>
        <w:rPr/>
        <w:t>大确定的目标和任务而开拓进取、团结奋斗。办公室作为各级党委的综合办事机构，服务是我们的根本任务，服务就意味着奉献，没有奉献也搞不好服务，搞好服务就需要吃苦耐劳。身在办公室工作，就是要有一种谋事而不谋利、奉献而不索取、耐得住生活清苦、耐得住工作艰苦的精神操守。</w:t>
      </w:r>
    </w:p>
    <w:p>
      <w:pPr>
        <w:pStyle w:val="Normal"/>
        <w:rPr/>
      </w:pPr>
      <w:r>
        <w:rPr/>
        <w:t>坚持好的工作作风体现在全心全意为人民服务上。办公室作为各级党委联系群众的桥梁和纽带，基层的情况、群众的意见呼声都要通过办公室反映到党委</w:t>
      </w:r>
      <w:r>
        <w:rPr/>
        <w:t>;</w:t>
      </w:r>
      <w:r>
        <w:rPr/>
        <w:t>党委的决定又要通过办公室传达到基层和群众中去。因此，不断改进办公室的工作作风，提高办公室为群众和基层服务的水平就显得尤为重要。办公室是党委的重要部门，更是党委的“窗口”，办公室干部的一言一行、一举一动，都直接影响到党委机关在群众和基层的形象。在日常工作中，对前来办文办事、联系工作的人员和来访群众，要热情接待，不摆架子，不盛气凌人，坚决克服“门难进、脸难看、事难办”的现象。要从热心办、马上办、办得好上做文章，从摸实情、办实事、创实绩上花力气，从勤动脑、多思考、出好谋上下功夫，雷厉风行，提高办事效率，树立良好的亲民形象。</w:t>
      </w:r>
    </w:p>
    <w:p>
      <w:pPr>
        <w:pStyle w:val="Normal"/>
        <w:rPr/>
      </w:pPr>
      <w:r>
        <w:rPr/>
        <w:t>严肃纪律，强化管理，发挥好表率作用。办公室处在众人瞩目、比较特殊的位置，办公室工作人员特别是领导身边的工作人员往往是人们关注的对象。我们必须时刻用党的纪律严格约束自己，自重、自某某、自警、自励，廉洁奉公，洁身自好。在这方面，应该比其他岗位人员要求更高、更严。办公室领导班子要自觉地、模范地遵守各级党委和政府有关廉政的规定，做为政清廉的模范。要严格遵守机关的各项制度，一切按制度办事，决不做先斩后奏、越位犯规的事。</w:t>
      </w:r>
    </w:p>
    <w:p>
      <w:pPr>
        <w:pStyle w:val="Normal"/>
        <w:rPr/>
      </w:pPr>
      <w:r>
        <w:rPr/>
        <w:t>创造条件，营造氛围，注重调动全体工作人员的积极性。一个集体的战斗力，往往来自内部环境的凝聚力和吸引力。好的环境氛围，有利于工作，有利于团结，有利于大局。各级党委和办公室领导在这方面注意多做工作、多办实事，要用事业留人，用感情留人，用适当的待遇留人。要积极引导干部职工把本职工作同党和人民的事业联系起来，同实践“</w:t>
      </w:r>
      <w:r>
        <w:rPr/>
        <w:t>xxxx”</w:t>
      </w:r>
      <w:r>
        <w:rPr/>
        <w:t>重要思想联系起来，同地某地改革、发展、稳定的大局联系起来，用事业留人。要加强思想政治工作，经常关心和了解干部职工的思想感情，使同志们感到苦中有乐，苦能有为。通过充分信任干部，放手使用干部，加强同干部的交流和沟通，积极营造一种“心和、气顺、劲足”的良好氛围，用感情留人。要在政策允许的范围内，解决好办公室干部职工在住房、福利、医疗以及子女入学、就业等方面的实际问题，用适当的待遇留人。要按照《党政干部选拔任用工作条例》的规定，重视办公室干部的培养使用。办公室对干部政治、业务的整体素质要求较高，对干部的成长具有特定的优势，是个锻炼人的地方、出人才的地方。对在办公室工作实践中锻炼出来的优秀干部，各级党委一定要使用好，该提拔的大胆提拔，该重用的予以重用，该交流的及时交流。相信通过我们扎实细致的工作，一定会充分调动办公室干部职工的积极性，使大家心情舒畅、团结和谐、奋发向上、全力以赴地做好各项服务工作。</w:t>
      </w:r>
    </w:p>
    <w:p>
      <w:pPr>
        <w:pStyle w:val="Normal"/>
        <w:rPr/>
      </w:pPr>
      <w:r>
        <w:rPr/>
        <w:t>四、密切联系，通力协作，不断加强党委办公室同某地某、部门的交流合作</w:t>
      </w:r>
    </w:p>
    <w:p>
      <w:pPr>
        <w:pStyle w:val="Normal"/>
        <w:rPr/>
      </w:pPr>
      <w:r>
        <w:rPr/>
        <w:t>党委办公室工作的好坏不仅仅取决于自身的努力，和各某地某、各部门的积极配合也密切相关，可以说，各某地某、各部门的工作就是党委办公室工作的基础。因此，今天参会的除各级党委系统办公室外，还专门邀请了地直党政部门分管办公室的领导。希望大家今后能进一步加强工作交流，相互融通感情，有效开展合作，通过发挥各自优势，共同落实好地委交办的事项，做好文稿材料的撰写，搞好会议和其他事务的筹办，不断提高服务的质量与水平。</w:t>
      </w:r>
    </w:p>
    <w:p>
      <w:pPr>
        <w:pStyle w:val="Normal"/>
        <w:rPr/>
      </w:pPr>
      <w:r>
        <w:rPr/>
        <w:t>进一步加强信息、督查、政策研究材料的报送工作。地委办公室承办的信息、督查和政策研究工作既是各某地某、各部门向地委乃至自治某地党委报告工作的主渠道，也是地委掌握各某地某、各部门贯彻落实党委决策和各项工作部署情况的重要手段。近年来，各某地某、各部门积极报送各类信息、督查和政策研究材料，做了大量工作。某某、巴里坤某地、伊吾某地、经贸委、发展计划委员会、统计局、农业局、林业局、建设局、公安局、安全局、劳动保障局等单位在这些方面做得较好。希望继续发扬成绩，再接再厉，力争各项工作能再上新台阶。其他单位也要认真查找不足，努力赶上来。与此同时，我们也要清醒看到，目前党委的信息、督查和政策研究工作与新形势、新任务的发展需要相比，同各级党委的要求相比，还有一定的差距，还存在一些问题和不足。主要表现在：一是信息、督查和政策研究的整体水平还不高，报送的材料有的针对性不强、文字质量不高、数据不准确</w:t>
      </w:r>
      <w:r>
        <w:rPr/>
        <w:t>;</w:t>
      </w:r>
      <w:r>
        <w:rPr/>
        <w:t>有的简单停留在现象表层，缺乏深度思考和分析，也没有提出操作性较强的应对措施，能上升到地委领导决策视野的偏少</w:t>
      </w:r>
      <w:r>
        <w:rPr/>
        <w:t>;</w:t>
      </w:r>
      <w:r>
        <w:rPr/>
        <w:t>二是部门一些重要信息、紧急信息的报送还不够及时，甚至有迟报、漏报、瞒报的现象。三是机构改革以后，督查机构进行了新的设置，有的部门对党委督查工作缺乏足够的重视。这里我要强调指出的是，党委督查的机构设置虽然有变化，但督查工作的重要性没有变，督查工作的内容、手段、要求没有变。希望大家切实利用好信息、督查和政策研究工作这一渠道，知不足而思进，采取切实有效的措施，认真加以解决。</w:t>
      </w:r>
    </w:p>
    <w:p>
      <w:pPr>
        <w:pStyle w:val="Normal"/>
        <w:rPr/>
      </w:pPr>
      <w:r>
        <w:rPr/>
        <w:t>进一步加强</w:t>
      </w:r>
      <w:r>
        <w:rPr/>
        <w:t>__</w:t>
      </w:r>
      <w:r>
        <w:rPr/>
        <w:t>。某近年来虽然没有发生过大的失泄密案件，但通过有关部门的几次专项检查，还是暴露出许多薄弱环节，有些单位和部门甚至存在失泄密的重大隐患，这些问题如果任其发展，后果不堪设想。对此，我们要有清醒的认识，采取措施，强化管理，牢固构筑保密安全防线。一是要切实抓好规范定密工作，从源头抓起，尽快建立和完善有关定密工作的规章制度，严格执行定密程序，坚决克服定密工作的随意性</w:t>
      </w:r>
      <w:r>
        <w:rPr/>
        <w:t>;</w:t>
      </w:r>
      <w:r>
        <w:rPr/>
        <w:t>二是高度重视电子政务建设和应用中的保密管理，重点抓好政务内网建设和应用中的保密管理，严禁涉及秘密的信息上网。三是加强保密督促检查和对失泄密案件的督查力度，弥补漏洞，减少隐患，杜绝泄密事件发生</w:t>
      </w:r>
      <w:r>
        <w:rPr/>
        <w:t>;</w:t>
      </w:r>
      <w:r>
        <w:rPr/>
        <w:t>四是抓好保密技术工作，增强保密技术防范能力，逐步改善保密设施和办文条件，努力提高地某地保密技术的整体防范能力。</w:t>
      </w:r>
    </w:p>
    <w:p>
      <w:pPr>
        <w:pStyle w:val="Normal"/>
        <w:widowControl/>
        <w:bidi w:val="0"/>
        <w:spacing w:before="180" w:after="180"/>
        <w:jc w:val="left"/>
        <w:rPr/>
      </w:pPr>
      <w:r>
        <w:rPr/>
        <w:t>同志们，做好新形势下的办公室工作光荣而繁重。让我们以党的</w:t>
      </w:r>
      <w:r>
        <w:rPr/>
        <w:t>xx</w:t>
      </w:r>
      <w:r>
        <w:rPr/>
        <w:t>大精神和“</w:t>
      </w:r>
      <w:r>
        <w:rPr/>
        <w:t>xxxx”</w:t>
      </w:r>
      <w:r>
        <w:rPr/>
        <w:t>重要思想为指导，进一步解放思想、实事求是，与时俱进、开拓创新，围绕中心、服务大局，不断提高办公室的整体服务水平，为加快地某地全面建设小康社会步伐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